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3495</wp:posOffset>
            </wp:positionH>
            <wp:positionV relativeFrom="topMargin">
              <wp:align>bottom</wp:align>
            </wp:positionV>
            <wp:extent cx="7560310" cy="867410"/>
            <wp:effectExtent l="0" t="0" r="0" b="0"/>
            <wp:wrapSquare wrapText="bothSides"/>
            <wp:docPr id="1" name="Obraz 6" descr="C:\Users\abieniek\Desktop\IA PAN i logo H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C:\Users\abieniek\Desktop\IA PAN i logo H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bookmarkStart w:id="0" w:name="_Hlk22715173"/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68/2019</w:t>
      </w:r>
      <w:bookmarkEnd w:id="0"/>
    </w:p>
    <w:p>
      <w:pPr>
        <w:pStyle w:val="Normal"/>
        <w:spacing w:before="0" w:after="0"/>
        <w:contextualSpacing/>
        <w:jc w:val="right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ałącznik nr 1 </w:t>
      </w:r>
    </w:p>
    <w:p>
      <w:pPr>
        <w:pStyle w:val="Standard"/>
        <w:ind w:right="-291" w:hanging="0"/>
        <w:jc w:val="right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Kosztorys ofertowy/szczegółowy opis przedmiotu zamówienia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 w:ascii="Calibri" w:hAnsi="Calibri"/>
          <w:b/>
          <w:sz w:val="26"/>
          <w:szCs w:val="26"/>
        </w:rPr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Dostawa chłodziarko-zamrażarek – 2 szt.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Theme="minorHAnsi" w:hAnsiTheme="minorHAnsi" w:ascii="Calibri" w:hAnsi="Calibri"/>
          <w:b/>
          <w:bCs/>
          <w:sz w:val="26"/>
          <w:szCs w:val="26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Chłodziarko-zamrażark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1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8"/>
        <w:gridCol w:w="3543"/>
        <w:gridCol w:w="3126"/>
      </w:tblGrid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pl-PL"/>
              </w:rPr>
              <w:t>CHŁODZIARKO-ZAMRAŻARK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pl-PL"/>
              </w:rPr>
            </w:r>
          </w:p>
        </w:tc>
      </w:tr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Producent: 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Model: ………………………</w:t>
            </w:r>
          </w:p>
        </w:tc>
      </w:tr>
      <w:tr>
        <w:trPr/>
        <w:tc>
          <w:tcPr>
            <w:tcW w:w="71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Nazwa podzespołu / parametr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val="pl-PL" w:eastAsia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Parametry 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Pojemność netto chłodziarki 230 l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pl-P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 xml:space="preserve">Minimalna pojemność netto  zamrażalnika 85 l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 xml:space="preserve">Możliwość elektronicznego sterowania temperaturą pracy zarówno chłodziarki, jak i zamrażalnika oraz cyfrowy wskaźnik ich aktualnej temperatury (w stopniach Celsjusza)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Szklane półki chłodziarki, których położenie można zmieni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pl-P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 xml:space="preserve">Alarm otwartych drzwi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pl-P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/>
              </w:rPr>
              <w:t>Powłoka antybakteryj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pl-PL"/>
              </w:rPr>
              <w:t>*Gwarancja: minimum 2 lata*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*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2"/>
          <w:szCs w:val="22"/>
        </w:rPr>
      </w:pPr>
      <w:r>
        <w:rPr>
          <w:rFonts w:ascii="Calibri Light" w:hAnsi="Calibri Light" w:asciiTheme="majorHAnsi" w:hAnsiTheme="majorHAnsi"/>
          <w:b/>
          <w:sz w:val="22"/>
          <w:szCs w:val="22"/>
        </w:rPr>
        <w:t>*UWAGA: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Gwarancja minimum 2 lata – stanowi kryterium oceny ofert: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ozszerzenie gwarancji do: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 lat - 20 punktów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4 lat – 30 punktów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5 lat – 40 punktów</w:t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align>left</wp:align>
            </wp:positionH>
            <wp:positionV relativeFrom="topMargin">
              <wp:align>bottom</wp:align>
            </wp:positionV>
            <wp:extent cx="7560310" cy="867410"/>
            <wp:effectExtent l="0" t="0" r="0" b="0"/>
            <wp:wrapSquare wrapText="bothSides"/>
            <wp:docPr id="2" name="Obraz 1" descr="C:\Users\abieniek\Desktop\IA PAN i logo H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C:\Users\abieniek\Desktop\IA PAN i logo HR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-289" w:hanging="0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68/2019</w:t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chłodziarko-zamrażarek – 2 szt.,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 (słownie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a dostarczony produkt udzielamy gwarancji na okres: …………………………………...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27940</wp:posOffset>
            </wp:positionH>
            <wp:positionV relativeFrom="topMargin">
              <wp:posOffset>33020</wp:posOffset>
            </wp:positionV>
            <wp:extent cx="7560310" cy="867410"/>
            <wp:effectExtent l="0" t="0" r="0" b="0"/>
            <wp:wrapSquare wrapText="bothSides"/>
            <wp:docPr id="3" name="Obraz 4" descr="C:\Users\abieniek\Desktop\IA PAN i logo H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C:\Users\abieniek\Desktop\IA PAN i logo HR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 xml:space="preserve">maksymalnie do 7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27940</wp:posOffset>
            </wp:positionH>
            <wp:positionV relativeFrom="topMargin">
              <wp:posOffset>21590</wp:posOffset>
            </wp:positionV>
            <wp:extent cx="7559675" cy="867410"/>
            <wp:effectExtent l="0" t="0" r="0" b="0"/>
            <wp:wrapSquare wrapText="bothSides"/>
            <wp:docPr id="4" name="Obraz 2" descr="C:\Users\abieniek\Desktop\IA PAN i logo H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C:\Users\abieniek\Desktop\IA PAN i logo HR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68/2019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art. 4d, ust. 1 pkt. 1 ustawy Prawo zamówień  publicznych z dnia 29 stycznia 2004 r. </w:t>
      </w:r>
      <w:hyperlink r:id="rId8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9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chłodziarko-zamrażarek – 2 szt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2ac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2f22ac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2f22ac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2f22ac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f22ac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2f22ac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2f22ac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InternetLink">
    <w:name w:val="Hyperlink"/>
    <w:rsid w:val="002f22ac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2f22ac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2f22ac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f22ac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2f22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2f22ac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Standard" w:customStyle="1">
    <w:name w:val="Standard"/>
    <w:qFormat/>
    <w:rsid w:val="002f22a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bCs w:val="false"/>
      <w:color w:val="auto"/>
      <w:spacing w:val="0"/>
      <w:kern w:val="2"/>
      <w:sz w:val="24"/>
      <w:szCs w:val="20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f22ac"/>
    <w:pPr>
      <w:spacing w:after="0" w:line="240" w:lineRule="auto"/>
    </w:pPr>
    <w:rPr>
      <w:lang w:eastAsia="pl-PL"/>
      <w:spacing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sip.legalis.pl/document-view.seam?documentId=mfrxilrtg4ytimjqha3ti" TargetMode="External"/><Relationship Id="rId9" Type="http://schemas.openxmlformats.org/officeDocument/2006/relationships/hyperlink" Target="https://sip.legalis.pl/document-view.seam?documentId=mfrxilrtg4ytenrugayt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17</Words>
  <Characters>5507</Characters>
  <CharactersWithSpaces>64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8:00Z</dcterms:created>
  <dc:creator>Ewa, Hamera</dc:creator>
  <dc:description/>
  <dc:language>en-US</dc:language>
  <cp:lastModifiedBy>Ewa, Hamera</cp:lastModifiedBy>
  <dcterms:modified xsi:type="dcterms:W3CDTF">2019-11-28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