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bookmarkStart w:id="2" w:name="_Hlk22715173"/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1/2020</w:t>
      </w:r>
      <w:bookmarkEnd w:id="2"/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 w:ascii="Calibri" w:hAnsi="Calibri"/>
          <w:b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 xml:space="preserve">Zestaw do pomiaru tlenu rozpuszczonego – 1 szt. 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Zestaw do pomiaru tlenu rozpuszczoneg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24"/>
                <w:szCs w:val="24"/>
                <w:lang w:val="pl-PL"/>
              </w:rPr>
              <w:t>1. Zestaw do pomiaru tlenu rozpuszczon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 elektroda tlenowa typu Clark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2 czas reakcji elektrody tlenowej mniej niż 6 sekun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3 natężenie wyjściowe elektrody tlenowej – 1,6 </w:t>
            </w:r>
            <w:r>
              <w:rPr>
                <w:rFonts w:ascii="Calibri Light" w:hAnsi="Calibri Light"/>
                <w:kern w:val="0"/>
                <w:lang w:val="pl-PL"/>
              </w:rPr>
              <w:t>µ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A przy 21% tlenu (O</w:t>
            </w:r>
            <w:r>
              <w:rPr>
                <w:rFonts w:ascii="Calibri Light" w:hAnsi="Calibri Light" w:asciiTheme="majorHAnsi" w:hAnsiTheme="majorHAnsi"/>
                <w:kern w:val="0"/>
                <w:vertAlign w:val="subscript"/>
                <w:lang w:val="pl-PL"/>
              </w:rPr>
              <w:t>2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4  zużycie tlenu przez elektrodę tlenową mniej niż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0,015 </w:t>
            </w:r>
            <w:r>
              <w:rPr>
                <w:rFonts w:ascii="Calibri Light" w:hAnsi="Calibri Light"/>
                <w:kern w:val="0"/>
                <w:lang w:val="pl-PL"/>
              </w:rPr>
              <w:t>µmola/h</w:t>
            </w:r>
            <w:r>
              <w:rPr>
                <w:rFonts w:ascii="Calibri Light" w:hAnsi="Calibri Light"/>
                <w:kern w:val="0"/>
                <w:vertAlign w:val="superscript"/>
                <w:lang w:val="pl-PL"/>
              </w:rPr>
              <w:t>-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5 zakres pomiarowy tlenu 0-100%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6 pomiar pH w zakresie 0-14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7 pomiar napięcia w zakresie minimum 0 V-4,0 V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8 porty wejściow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- elektroda tlenowa – SM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- pH/ISE-BN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- AUX – 8 pin Mini-D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- pomiar temperatury – 6 pin Mini-Di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9   port komunikacyjny USB 2.0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0 napięcie polaryzacyjne minimum 700 mV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1 czułość wejściowa minimum 0nA – 9000 n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2 wyjście analogowe dla sygnału tlenowego 0 V-4,5 V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3 zasilanie 230 V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14 mieszadło magnetyczne, sterowan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oprogramowaniem, o wartościach w zakresi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minimum 200 obrotów/min. – 800 obrotów/min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5 komora próbkowania do pomiaru fotosyntez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i respiracji w fazie ciekłej, wykonana ze szkł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borokrzemoweg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1.16 czas odpowiedzi komory &lt;10 minut, przy dokładnośc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+/- 0,5 </w:t>
            </w:r>
            <w:r>
              <w:rPr>
                <w:rFonts w:ascii="Calibri Light" w:hAnsi="Calibri Light" w:asciiTheme="majorHAnsi" w:hAnsiTheme="majorHAnsi"/>
                <w:kern w:val="0"/>
                <w:vertAlign w:val="superscript"/>
                <w:lang w:val="pl-PL"/>
              </w:rPr>
              <w:t>o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 xml:space="preserve">*1.16 częstotliwość próbkowania minimu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 xml:space="preserve">           </w:t>
            </w: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>0,1 – 5 odczytów na sekundę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b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17 objętość próbki mierzonej od minimum 0,2 ml d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minimum 2,5 ml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18 możliwość kontroli temperatury mierzonej próbki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w minimalnym zakresie 5 </w:t>
            </w:r>
            <w:r>
              <w:rPr>
                <w:rFonts w:ascii="Calibri Light" w:hAnsi="Calibri Light" w:asciiTheme="majorHAnsi" w:hAnsiTheme="majorHAnsi"/>
                <w:kern w:val="0"/>
                <w:vertAlign w:val="superscript"/>
                <w:lang w:val="pl-PL"/>
              </w:rPr>
              <w:t>o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C – 40 </w:t>
            </w:r>
            <w:r>
              <w:rPr>
                <w:rFonts w:ascii="Calibri Light" w:hAnsi="Calibri Light" w:asciiTheme="majorHAnsi" w:hAnsiTheme="majorHAnsi"/>
                <w:kern w:val="0"/>
                <w:vertAlign w:val="superscript"/>
                <w:lang w:val="pl-PL"/>
              </w:rPr>
              <w:t>o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C, bez koniecznośc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podłączenia zewnętrznych urządzeń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19 dedykowane oprogramowanie do kontroli, kalibracj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systemu oraz zapisu i analizy danych pracujące pod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systemem Windows posiadanym przez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Zamawiająceg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1.20 szkolenie z obsługi sprzętu wraz z ustawienie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metody pomiaru dostosowanej do potrzeb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 xml:space="preserve">         </w:t>
            </w:r>
            <w:r>
              <w:rPr>
                <w:rFonts w:ascii="Calibri Light" w:hAnsi="Calibri Light" w:asciiTheme="majorHAnsi" w:hAnsiTheme="majorHAnsi"/>
                <w:kern w:val="0"/>
                <w:lang w:val="pl-PL"/>
              </w:rPr>
              <w:t>użytkownik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l-PL"/>
              </w:rPr>
              <w:t>*Gwarancja: minimum 12 miesięc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b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Częstotliwość próbkowania stanowi kryterium oceny ofert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aoferowanie częstotliwości próbkowania w zakresie 0,1 - ≥10: 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Gwarancja – stanowi kryterium oceny ofert: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Rozszerzenie gwarancji do 24 miesięcy: 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1/2020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zestawu do pomiaru tlenu rozpuszczonego – 1 szt.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NCN UMO-2016/23/D/NZ9/02670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ferujemy częstotliwość próbkowania w zakresie: ………………………………………………….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min. 0,1 – 5 odczytów na sekundę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okre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 miesięcy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n. 12 miesięcy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dnia podpisania bez zastrzeżeń protokołu odbioru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6 tygo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1/2020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6"/>
          <w:szCs w:val="26"/>
        </w:rPr>
      </w:pPr>
      <w:r>
        <w:rPr>
          <w:rFonts w:ascii="Calibri" w:hAnsi="Calibri" w:asciiTheme="minorHAnsi" w:hAnsiTheme="minorHAnsi"/>
          <w:b/>
          <w:i/>
          <w:sz w:val="26"/>
          <w:szCs w:val="26"/>
        </w:rPr>
        <w:t xml:space="preserve">Dostawę zestawu do pomiaru tlenu rozpuszczonego – 1 szt., </w:t>
      </w:r>
      <w:r>
        <w:rPr>
          <w:rFonts w:ascii="Calibri" w:hAnsi="Calibri" w:asciiTheme="minorHAnsi" w:hAnsiTheme="minorHAnsi"/>
          <w:i/>
          <w:sz w:val="26"/>
          <w:szCs w:val="26"/>
        </w:rPr>
        <w:t>zamówienie finansowane z projektu NCN UMO-2016/23/D/NZ9/0267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c3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76c3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76c3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76c3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76c3d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76c3d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76c3d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376c3d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376c3d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76c3d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76c3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376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76c3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376c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bCs w:val="false"/>
      <w:color w:val="auto"/>
      <w:spacing w:val="0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76c3d"/>
    <w:pPr>
      <w:spacing w:after="0" w:line="240" w:lineRule="auto"/>
    </w:pPr>
    <w:rPr>
      <w:lang w:eastAsia="pl-PL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14</Words>
  <Characters>7290</Characters>
  <CharactersWithSpaces>84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4:00Z</dcterms:created>
  <dc:creator>Ewa, Hamera</dc:creator>
  <dc:description/>
  <dc:language>en-US</dc:language>
  <cp:lastModifiedBy>Ewa, Hamera</cp:lastModifiedBy>
  <dcterms:modified xsi:type="dcterms:W3CDTF">2020-01-07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