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7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5.06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ind w:left="-142" w:hanging="284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lang w:eastAsia="pl-PL"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Start w:id="8" w:name="_Hlk66084749"/>
      <w:bookmarkEnd w:id="3"/>
      <w:bookmarkEnd w:id="4"/>
      <w:bookmarkEnd w:id="2"/>
      <w:bookmarkEnd w:id="5"/>
      <w:bookmarkEnd w:id="6"/>
      <w:bookmarkEnd w:id="7"/>
      <w:bookmarkEnd w:id="8"/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 xml:space="preserve">Dostawa odczynników chemicznych i laboratoryjnych materiałów zużywalnych na rzecz Instytutu Agrofizyki im. B. Dobrzańskiego Polskiej Akademii Nauk w Lublinie </w:t>
      </w:r>
      <w:r>
        <w:rPr>
          <w:rFonts w:eastAsia="Microsoft Sans Serif" w:cs="Microsoft Sans Serif" w:ascii="Microsoft Sans Serif" w:hAnsi="Microsoft Sans Serif"/>
          <w:b/>
          <w:color w:val="000000"/>
          <w:sz w:val="22"/>
          <w:lang w:eastAsia="pl-PL" w:bidi="pl-PL"/>
        </w:rPr>
        <w:t>–</w:t>
      </w: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 xml:space="preserve"> 5 części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  <w:bookmarkStart w:id="9" w:name="_Hlk21589577"/>
      <w:bookmarkStart w:id="10" w:name="_Hlk25668948"/>
      <w:bookmarkStart w:id="11" w:name="_Hlk21965384"/>
      <w:bookmarkStart w:id="12" w:name="_Hlk21589577"/>
      <w:bookmarkStart w:id="13" w:name="_Hlk25668948"/>
      <w:bookmarkStart w:id="14" w:name="_Hlk21965384"/>
      <w:bookmarkEnd w:id="12"/>
      <w:bookmarkEnd w:id="13"/>
      <w:bookmarkEnd w:id="14"/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1: Dostawa odczynników chemicznych i laboratoryjnych materiałów zużywalnych według katalogu ThermoFisher lub równoważne</w:t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2</w:t>
      </w: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 xml:space="preserve">: </w:t>
      </w: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Dostawa odczynników chemicznych i laboratoryjnych materiałów zużywalnych według katalogu ILLUMINA lub równoważne</w:t>
        <w:tab/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3: Dostawa odczynników chemicznych według katalogu POLAURA lub równoważne</w:t>
        <w:tab/>
        <w:tab/>
      </w:r>
    </w:p>
    <w:p>
      <w:pPr>
        <w:pStyle w:val="Normal"/>
        <w:overflowPunct w:val="true"/>
        <w:spacing w:before="0" w:after="0"/>
        <w:ind w:left="-142" w:hanging="0"/>
        <w:contextualSpacing/>
        <w:rPr/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4: Dostawa odczynników chemicznych według katalogu A&amp;A Biotechnology lub równoważne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5: Dostawa laboratoryjnych materiałów zużywalnych według katalogu GOOGLAB lub równoważne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 xml:space="preserve">Projekt LIDER XII, APPAT(f)REE „Nowe rozwiązania biotechnologiczne w diagnostyce i zwalczaniu Pezicula spp. </w:t>
      </w:r>
      <w:r>
        <w:rPr>
          <w:rFonts w:eastAsia="Microsoft Sans Serif"/>
          <w:i/>
          <w:color w:val="000000"/>
          <w:sz w:val="18"/>
          <w:lang w:bidi="pl-PL"/>
        </w:rPr>
        <w:t>- kluczowych patogenów grzybowych jabłek”, LIDER/7/0054/L-12/20/NCBR/2021</w:t>
      </w:r>
    </w:p>
    <w:p>
      <w:pPr>
        <w:pStyle w:val="Teksttreci31"/>
        <w:spacing w:before="0" w:after="0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/>
          <w:i/>
          <w:color w:val="000000"/>
          <w:sz w:val="22"/>
          <w:szCs w:val="22"/>
          <w:lang w:eastAsia="pl-PL"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2 r. poz. 171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bookmarkStart w:id="15" w:name="_Hlk66084749"/>
      <w:bookmarkEnd w:id="15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110"/>
        <w:gridCol w:w="3119"/>
      </w:tblGrid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7 397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9 917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3 918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4 843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91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RAZEM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46 267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3-06-05T05:51:00Z</dcterms:modified>
  <cp:revision>6</cp:revision>
  <dc:subject/>
  <dc:title/>
</cp:coreProperties>
</file>