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54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ów i akcesoriów komputerowych dla Instytutu Agrofizyki im. B. Dobrzańskiego Polskiej Akademii Nauk w Lublinie – 4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Laptop z oprogramowaniem 1 – 2 sztuki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Oferujemy dodatkowy wewnętrzny dysk SSD do laptopa o pojemności min. 1000 GB, prędkości odczytu 560 MB/s, prędkości zapisu 530 MB/s    – </w:t>
        <w:tab/>
        <w:t xml:space="preserve">                                                        </w:t>
      </w:r>
      <w:r>
        <w:rPr>
          <w:rFonts w:cs="Times New Roman" w:ascii="Times New Roman" w:hAnsi="Times New Roman"/>
          <w:iCs/>
          <w:highlight w:val="yellow"/>
          <w:u w:val="single"/>
        </w:rPr>
        <w:t>TAK*/NIE *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Termin dostawy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dni kalendarzowych (maksimum 14 dni) od dnia zawarcia umow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24 miesiące).</w:t>
      </w:r>
    </w:p>
    <w:p>
      <w:pPr>
        <w:pStyle w:val="Akapitzlis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2: Laptop z oprogramowaniem 2 – 1 sztuk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4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Oferujemy dodatkowy wewnętrzny dysk SSD do laptopa o pojemności min. 1000 GB, prędkości odczytu 560 MB/s, prędkości zapisu 530 MB/s  </w:t>
      </w:r>
      <w:r>
        <w:rPr>
          <w:rFonts w:cs="Times New Roman" w:ascii="Times New Roman" w:hAnsi="Times New Roman"/>
          <w:iCs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highlight w:val="yellow"/>
          <w:u w:val="single"/>
        </w:rPr>
        <w:t>TAK*/NIE *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Termin dostawy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dni kalendarzowych (maksimum 14 dni) od dnia zawarcia umow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24 miesiące)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3: Laptop z oprogramowaniem 3 – 3 sztuki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4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Oferujemy dodatkowy wewnętrzny dysk SSD do laptopa o pojemności min. 1000 GB, prędkości odczytu 560 MB/s, prędkości zapisu 530 MB/s  </w:t>
      </w:r>
      <w:r>
        <w:rPr>
          <w:rFonts w:cs="Times New Roman" w:ascii="Times New Roman" w:hAnsi="Times New Roman"/>
          <w:iCs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highlight w:val="yellow"/>
          <w:u w:val="single"/>
        </w:rPr>
        <w:t>TAK*/NIE *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Termin dostawy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dni kalendarzowych (maksimum 14 dni) od dnia zawarcia umow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24 miesiące)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4: Akcesoria komputerowe – 1 zestaw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4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Termin dostawy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dni kalendarzowych (maksimum 14 dni) od dnia zawarcia umow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24 miesiące)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1607625464"/>
      <w:bookmarkStart w:id="13" w:name="__Fieldmark__0_160762546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1607625464"/>
      <w:bookmarkStart w:id="15" w:name="__Fieldmark__1_160762546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1607625464"/>
      <w:bookmarkStart w:id="17" w:name="__Fieldmark__2_160762546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1607625464"/>
      <w:bookmarkStart w:id="19" w:name="__Fieldmark__3_160762546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1607625464"/>
      <w:bookmarkStart w:id="21" w:name="__Fieldmark__4_160762546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1607625464"/>
      <w:bookmarkStart w:id="23" w:name="__Fieldmark__5_160762546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en-US"/>
        </w:rPr>
      </w:pPr>
      <w:bookmarkStart w:id="24" w:name="_Hlk50530023"/>
      <w:bookmarkStart w:id="25" w:name="_Hlk44480924"/>
      <w:bookmarkStart w:id="26" w:name="_Hlk66968210"/>
      <w:bookmarkStart w:id="27" w:name="_Hlk66374298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***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bookmarkStart w:id="28" w:name="_Hlk24447728"/>
      <w:bookmarkStart w:id="29" w:name="_Hlk24447728"/>
      <w:bookmarkEnd w:id="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OpenSymbol;MS Gothic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Microsoft Sans Serif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OpenSymbol;MS Gothic"/>
      <w:sz w:val="22"/>
      <w:szCs w:val="22"/>
    </w:rPr>
  </w:style>
  <w:style w:type="character" w:styleId="WW8Num54z1">
    <w:name w:val="WW8Num54z1"/>
    <w:qFormat/>
    <w:rPr>
      <w:rFonts w:ascii="Times New Roman" w:hAnsi="Times New Roman" w:eastAsia="Calibri" w:cs="Times New Roman"/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eastAsia="Microsoft Sans Serif"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color w:val="002060"/>
    </w:rPr>
  </w:style>
  <w:style w:type="character" w:styleId="WW8Num90z2">
    <w:name w:val="WW8Num9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6:00Z</dcterms:created>
  <dc:creator>Admin IA PAN</dc:creator>
  <dc:description/>
  <cp:keywords/>
  <dc:language>en-US</dc:language>
  <cp:lastModifiedBy>Izabela Golian</cp:lastModifiedBy>
  <cp:lastPrinted>2023-10-12T13:55:00Z</cp:lastPrinted>
  <dcterms:modified xsi:type="dcterms:W3CDTF">2023-10-12T12:06:00Z</dcterms:modified>
  <cp:revision>2</cp:revision>
  <dc:subject/>
  <dc:title>SKM_C22719080214260</dc:title>
</cp:coreProperties>
</file>