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>A-2401-67/2022</w:t>
        <w:br/>
      </w:r>
    </w:p>
    <w:p>
      <w:pPr>
        <w:pStyle w:val="Normal"/>
        <w:widowControl/>
        <w:overflowPunct w:val="true"/>
        <w:ind w:left="6381" w:hanging="0"/>
        <w:jc w:val="right"/>
        <w:rPr>
          <w:rFonts w:ascii="Times New Roman" w:hAnsi="Times New Roman" w:eastAsia="Times New Roman" w:cs="Times New Roman"/>
          <w:color w:val="000000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hu-HU" w:eastAsia="hu-HU" w:bidi="ar-SA"/>
        </w:rPr>
        <w:t>Lublin, dnia 04.01.2023 r.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  <w:t>O UNIEWAŻNIENIU POSTĘPOWANIA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hu-HU" w:eastAsia="hu-HU" w:bidi="ar-SA"/>
        </w:rPr>
        <w:t>Dostawa drobnego sprzętu laboratoryjnego dla Instytutu Agrofizyki im. Bohdana Dobrzańskiego Polskiej Akademii Nauk w Lublinie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hu-HU" w:eastAsia="pl-PL" w:bidi="ar-SA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hu-HU" w:eastAsia="hu-HU" w:bidi="ar-SA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działając na podstawie art. 260 ust. 1 i 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w zw. z art. 266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 xml:space="preserve">, zwanej dalej ustawą Pzp, niniejszym informuje o unieważnieniu postępowania.  </w:t>
      </w:r>
    </w:p>
    <w:p>
      <w:pPr>
        <w:pStyle w:val="Normal"/>
        <w:overflowPunct w:val="true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val="hu-HU"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val="hu-HU"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  <w:t>Uzasadnienie prawne: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  <w:t xml:space="preserve">Podstawą prawną unieważnienia postępowania jest art. 255 pkt 3 ustawy Pzp, stanowiący, że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2"/>
          <w:szCs w:val="22"/>
          <w:lang w:val="hu-HU" w:eastAsia="ar-SA" w:bidi="ar-SA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val="hu-HU" w:eastAsia="pl-PL" w:bidi="ar-SA"/>
        </w:rPr>
        <w:t xml:space="preserve">Uzasadnienie faktyczne: 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hu-HU" w:eastAsia="hu-HU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W postępowaniu pn: 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Dostawa drobnego sprzętu laboratoryjnego dla Instytutu Agrofizyki im. Bohdana Dobrzańskiego Polskiej Akademii Nauk w Lubli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 xml:space="preserve">” do terminu składania ofert tj. do 29.12.2022 r. do godziny 12:00 wpłynęły dwie oferty: 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1748"/>
        <w:gridCol w:w="1748"/>
        <w:gridCol w:w="174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hu-HU" w:bidi="ar-SA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hu-HU" w:bidi="ar-SA"/>
              </w:rPr>
              <w:t>Punkty w kryterium C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hu-HU" w:bidi="ar-SA"/>
              </w:rPr>
              <w:t>Punkty w kryterium Termin dostaw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hu-HU" w:bidi="ar-SA"/>
              </w:rPr>
              <w:t>Łączna punktac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eastAsia="hu-HU" w:bidi="ar-SA"/>
              </w:rPr>
              <w:t>A-Biotech M. Zemanek-Zboch Sp. j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eastAsia="hu-HU" w:bidi="ar-SA"/>
              </w:rPr>
              <w:t>ul. Muchoborska 18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eastAsia="hu-HU" w:bidi="ar-SA"/>
              </w:rPr>
              <w:t>54-424 Wrocła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37,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US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77,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eastAsia="hu-HU" w:bidi="ar-SA"/>
              </w:rPr>
              <w:t>Th. Geyer Polska Sp. z.o.o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eastAsia="hu-HU" w:bidi="ar-SA"/>
              </w:rPr>
              <w:t>ul. Czeska 22A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eastAsia="hu-HU" w:bidi="ar-SA"/>
              </w:rPr>
              <w:t>03-902 Warsza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6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hu-HU" w:bidi="ar-SA"/>
              </w:rPr>
              <w:t>60,00</w:t>
            </w:r>
          </w:p>
        </w:tc>
      </w:tr>
    </w:tbl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*Zamawiający udostępnia informację zgodnie z art. 253 ust. 2 ustawy Pzp.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 xml:space="preserve">Przed otwarciem ofert, Zamawiający działając na podstawie art. 222 ust. 4 ustawy Pzp, zamieścił na stronie internetowej prowadzonego postępowania informację o kwocie, jaką zamierza przeznaczyć na realizację zamówienia, tj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hu-HU" w:bidi="ar-SA"/>
        </w:rPr>
        <w:t>1 200,00 zł brutto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hu-HU" w:bidi="ar-SA"/>
        </w:rPr>
        <w:t>Wobec okoliczności, że cena najkorzystniejszej oferty znacznie przewyższa kwotę, którą Zamawiający zamierza przeznaczyć na realizację zamówienia, Zamawiający unieważnia niniejsze postępowanie na podstawie art. 255 pkt 3 ustawy Pzp.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hu-HU" w:bidi="ar-SA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true"/>
        <w:ind w:left="6663" w:hanging="1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ind w:left="6663" w:hanging="1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pl-PL" w:bidi="ar-SA"/>
        </w:rPr>
      </w:pPr>
      <w:bookmarkStart w:id="0" w:name="_Hlk108521875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pl-PL" w:bidi="ar-SA"/>
        </w:rPr>
      </w:r>
      <w:bookmarkStart w:id="1" w:name="_Hlk108521875"/>
      <w:bookmarkStart w:id="2" w:name="_Hlk108521875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" t="6350" r="63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Lato" w:ascii="Lato" w:hAnsi="Lato"/>
                                    <w:sz w:val="20"/>
                                    <w:szCs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1:00Z</dcterms:created>
  <dc:creator>Agata Pacek-Bieniek</dc:creator>
  <dc:description/>
  <dc:language>en-US</dc:language>
  <cp:lastModifiedBy>Ewa Buchajczuk</cp:lastModifiedBy>
  <cp:lastPrinted>2023-01-03T13:49:00Z</cp:lastPrinted>
  <dcterms:modified xsi:type="dcterms:W3CDTF">2023-01-04T13:11:00Z</dcterms:modified>
  <cp:revision>2</cp:revision>
  <dc:subject/>
  <dc:title/>
</cp:coreProperties>
</file>