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Start w:id="5" w:name="_Hlk120691508"/>
      <w:bookmarkStart w:id="6" w:name="_Hlk50530023"/>
      <w:bookmarkStart w:id="7" w:name="_Hlk44480924"/>
      <w:bookmarkStart w:id="8" w:name="_Hlk66968210"/>
      <w:bookmarkStart w:id="9" w:name="_Hlk66374298"/>
      <w:bookmarkEnd w:id="5"/>
      <w:bookmarkEnd w:id="6"/>
      <w:bookmarkEnd w:id="7"/>
      <w:bookmarkEnd w:id="8"/>
      <w:bookmarkEnd w:id="9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ebook z oprogramowaniem </w:t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– 2 sztuk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tebook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omputera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oteboo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systemem operacyjnym i programem do edycji tekstu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lang w:val="pl-PL" w:eastAsia="pl-PL"/>
              </w:rPr>
              <w:t>Nowoczesne i wydajne obliczeniowo komputery są niezbędne do pracy wykorzystywane do gromadzenia, analizy, przygotowania i publikacji danych. Do akwizycji, analizy, przechowywania, archiwizacji danych zgodnie z Planem Zarządzania Danymi oraz do bieżącego pomiaru danych (programy biurowe, zdalny pulpit) i zarządzania projektem (specyfikacje, przetargi procedury, raporty)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zespołu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Notebook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Notebook 16”.  Notebook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owania dużych zbiorów d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3,6 GHz, pamięci cache 24 MB lub równoważny procesor klasy x64 zapewniający spełnienie poniższych kryteriów wydajnoś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ego oferowanego systemu komputerowego min. 1120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ults.bapco.com/charts/facet/CrossMark/cpu/all/noteboo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Test CrossMark Notebook CPU Results wykonany na dzień 15.01.2024 r. w konfiguracji całego  komputera identycznej z wymaganą oraz przy rozdzielczości ekranu co najmniej 1920 X 1200 pikseli i innymi ustawieniami zgodnymi z zaleceniami producenta tes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GB (DDR4, 4800MHz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e złącze na dysk M.2 PCIe twardy, a w nim zainstalowany dysk co najmniej 512 GB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 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gie złącze na dysk M.2 PCIe twardy, a w nim zainstalowany dysk co najmniej  512 GB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winna posiadać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łasnej pamięci. Karta o minimalnych parametrach jaka została wykorzystana w teście z procesorem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ego oferowanego systemu komputerow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i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0 pk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teśc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ults.bapco.com/charts/facet/CrossMark/cpu/all/notebook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CrossMark Notebook CPU Results wykonany na dzień 15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karta graficzna zintegrowana 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6 cala, 2560 x 1600, matowy, bardzo szerokie kąty widzenia, częstotliwość odświeżania ekranu: 240 H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, Bluetoo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wyjścia: HDMI – 1 szt., USB 3.2 – 2 szt., USB Typu-C (z DisplayPort i Power Delivery) – 1 szt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B Typu-C (z Thunderbolt) – 1 szt., zintegrowana kamera internetowa HD, dwa wbudowane mikrofo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aga max. 3 kg, max. Sum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2"/>
              </w:rPr>
              <w:t>wymiarów notebook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wysokość + szerokość + głębokość mierzona po krawędziach zewnętrznych) nie może wynosić więcej niż 649 mm (np. 31mm+354 mm+264 mm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5000 mA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 pokrywa matry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gwarancj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Minimum 24 miesiąc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7030A0"/>
          <w:sz w:val="22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2"/>
          <w:szCs w:val="26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0" w:name="_Hlk120691508"/>
      <w:bookmarkStart w:id="11" w:name="_Hlk24447728"/>
      <w:bookmarkStart w:id="12" w:name="_Hlk120691508"/>
      <w:bookmarkStart w:id="13" w:name="_Hlk24447728"/>
      <w:bookmarkEnd w:id="12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4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4"/>
      <w:r>
        <w:rPr>
          <w:rFonts w:cs="Times New Roman" w:ascii="Times New Roman" w:hAnsi="Times New Roman"/>
          <w:b/>
          <w:bCs/>
        </w:rPr>
        <w:t>1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notebooków z oprogramowaniem dla Instytutu Agrofizyki im. B. Dobrzańskiego Polskiej Akademii Nauk w Lublinie – 2 sztuk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0_3530133452"/>
      <w:bookmarkStart w:id="16" w:name="__Fieldmark__0_3530133452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1_3530133452"/>
      <w:bookmarkStart w:id="18" w:name="__Fieldmark__1_3530133452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_3530133452"/>
      <w:bookmarkStart w:id="20" w:name="__Fieldmark__2_3530133452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3_3530133452"/>
      <w:bookmarkStart w:id="22" w:name="__Fieldmark__3_3530133452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3" w:name="_Hlk85522877"/>
      <w:bookmarkStart w:id="24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b/>
          <w:b/>
          <w:bCs/>
        </w:rPr>
      </w:pPr>
      <w:r>
        <w:rPr>
          <w:b/>
          <w:bCs/>
        </w:rPr>
      </w:r>
      <w:bookmarkStart w:id="25" w:name="_Hlk50530023"/>
      <w:bookmarkStart w:id="26" w:name="_Hlk44480924"/>
      <w:bookmarkStart w:id="27" w:name="_Hlk66968210"/>
      <w:bookmarkStart w:id="28" w:name="_Hlk66374298"/>
      <w:bookmarkStart w:id="29" w:name="_Hlk50530023"/>
      <w:bookmarkStart w:id="30" w:name="_Hlk44480924"/>
      <w:bookmarkStart w:id="31" w:name="_Hlk66968210"/>
      <w:bookmarkStart w:id="32" w:name="_Hlk66374298"/>
      <w:bookmarkEnd w:id="29"/>
      <w:bookmarkEnd w:id="30"/>
      <w:bookmarkEnd w:id="31"/>
      <w:bookmarkEnd w:id="32"/>
      <w:bookmarkEnd w:id="23"/>
      <w:bookmarkEnd w:id="24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81" w:right="997" w:gutter="0" w:header="0" w:top="158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left="360" w:hanging="0"/>
        <w:jc w:val="both"/>
        <w:rPr>
          <w:bCs/>
          <w:i/>
          <w:i/>
          <w:lang w:bidi="pl-PL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 xml:space="preserve">Obligatoryjny (minimalny) okres gwarancji za Notebooka wymagany przez Zamawiającego to 24 miesiące. </w:t>
      </w:r>
      <w:r>
        <w:rPr>
          <w:bCs/>
          <w:i/>
          <w:lang w:bidi="pl-PL"/>
        </w:rPr>
        <w:t xml:space="preserve">Brak wskazania/wpisania w </w:t>
      </w:r>
      <w:r>
        <w:rPr>
          <w:b/>
          <w:bCs/>
          <w:i/>
          <w:lang w:bidi="pl-PL"/>
        </w:rPr>
        <w:t>Kosztorysie ofertowym/</w:t>
      </w:r>
      <w:r>
        <w:rPr/>
        <w:t xml:space="preserve"> </w:t>
      </w:r>
      <w:r>
        <w:rPr>
          <w:b/>
          <w:bCs/>
          <w:i/>
          <w:lang w:bidi="pl-PL"/>
        </w:rPr>
        <w:t>Opisie przedmiotu zamówienia (Załącznik nr 1 do SWZ)</w:t>
      </w:r>
      <w:r>
        <w:rPr>
          <w:bCs/>
          <w:i/>
          <w:lang w:bidi="pl-PL"/>
        </w:rPr>
        <w:t xml:space="preserve"> okresu gwarancji, skutkować będzie przyjęciem przez Zamawiającego, że Wykonawca oferuje najkrótszy (minimalny akceptowany przez zamawiającego) okres gwarancji.</w:t>
      </w:r>
    </w:p>
    <w:p>
      <w:pPr>
        <w:pStyle w:val="Footnote1"/>
        <w:rPr>
          <w:b/>
          <w:b/>
          <w:bCs/>
          <w:i/>
          <w:i/>
          <w:lang w:bidi="pl-PL"/>
        </w:rPr>
      </w:pPr>
      <w:r>
        <w:rPr>
          <w:b/>
          <w:bCs/>
          <w:i/>
          <w:lang w:bidi="pl-PL"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Microsoft Sans Serif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Microsoft Sans Serif" w:cs="Times New Roman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Microsoft Sans Serif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OpenSymbol"/>
      <w:sz w:val="22"/>
      <w:szCs w:val="22"/>
    </w:rPr>
  </w:style>
  <w:style w:type="character" w:styleId="WW8Num59z1">
    <w:name w:val="WW8Num59z1"/>
    <w:qFormat/>
    <w:rPr>
      <w:rFonts w:ascii="Times New Roman" w:hAnsi="Times New Roman" w:eastAsia="Calibri" w:cs="Times New Roman"/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9z1">
    <w:name w:val="WW8Num79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Times New Roman" w:hAnsi="Times New Roman" w:eastAsia="Microsoft Sans Serif" w:cs="Times New Roman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color w:val="002060"/>
    </w:rPr>
  </w:style>
  <w:style w:type="character" w:styleId="WW8Num99z2">
    <w:name w:val="WW8Num9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yperlink" Target="https://results.bapco.com/charts/facet/CrossMark/cpu/all/noteboo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4:00Z</dcterms:created>
  <dc:creator>Admin IA PAN</dc:creator>
  <dc:description/>
  <cp:keywords/>
  <dc:language>en-US</dc:language>
  <cp:lastModifiedBy>Izabela Golian</cp:lastModifiedBy>
  <cp:lastPrinted>2023-12-21T09:46:00Z</cp:lastPrinted>
  <dcterms:modified xsi:type="dcterms:W3CDTF">2024-02-08T09:14:00Z</dcterms:modified>
  <cp:revision>2</cp:revision>
  <dc:subject/>
  <dc:title>SKM_C22719080214260</dc:title>
</cp:coreProperties>
</file>