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eksploatacyjnych, zn</w:t>
      </w:r>
      <w:r>
        <w:rPr>
          <w:rFonts w:ascii="Calibri" w:hAnsi="Calibri" w:asciiTheme="minorHAnsi" w:hAnsiTheme="minorHAnsi"/>
          <w:b/>
          <w:sz w:val="22"/>
          <w:szCs w:val="22"/>
        </w:rPr>
        <w:t>ak A-2401-27/18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ów: OPUS-9 2015/177/B/NZ29/03589 oraz OPUS-9 2016/21/B/NZ9/03588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ów chemicznych według katalogu Sigma Aldri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odczynnika chemicznego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3. Dostawa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materiałów eksploatacyjnych według katalogu GenoPlast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4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b/>
          <w:sz w:val="22"/>
          <w:szCs w:val="22"/>
        </w:rPr>
        <w:t>znak A-2401-27/18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ów: OPUS-9 2015/177/B/NZ29/03589 oraz OPUS-9 2016/21/B/NZ9/03588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64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31264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31264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31264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1264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31264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31264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31264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31264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1264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3126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31264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6</Words>
  <Characters>5136</Characters>
  <CharactersWithSpaces>59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3:00Z</dcterms:created>
  <dc:creator>Ewa, Hamera</dc:creator>
  <dc:description/>
  <dc:language>en-US</dc:language>
  <cp:lastModifiedBy>Ewa, Hamera</cp:lastModifiedBy>
  <dcterms:modified xsi:type="dcterms:W3CDTF">2018-06-26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