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  <w:br/>
      </w:r>
    </w:p>
    <w:p>
      <w:pPr>
        <w:pStyle w:val="Normal"/>
        <w:spacing w:lineRule="auto" w:line="240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3: Dostawa laboratoryjnych materiałów zużywalnych według katalogu Bionovo lub równoważne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27"/>
        <w:gridCol w:w="992"/>
        <w:gridCol w:w="1458"/>
        <w:gridCol w:w="1706"/>
        <w:gridCol w:w="1749"/>
        <w:gridCol w:w="576"/>
        <w:gridCol w:w="962"/>
        <w:gridCol w:w="838"/>
        <w:gridCol w:w="846"/>
        <w:gridCol w:w="964"/>
        <w:gridCol w:w="1065"/>
        <w:gridCol w:w="2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ągłe filtry z włókna kwarcowego – typ MN QF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25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ągłe filtry z włókna szklanego – typ 85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25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ągłe filtry z włókna szklanego – typ 85/70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25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staw do filtracji próżniowej na szlif dla filtrów 47mm ze spiekiem (lejek 300ml, zacisk sprężynowy 47mm, Nasadka ze spiekiem 47mm, Kolba filtracyjna 10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z filtrem  2-100 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65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z filtrem  2-200 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65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z filtrem  50-1250 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6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8: Dostawa wagi laboratoryjnej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87"/>
        <w:gridCol w:w="1818"/>
        <w:gridCol w:w="1482"/>
        <w:gridCol w:w="1487"/>
        <w:gridCol w:w="536"/>
        <w:gridCol w:w="1147"/>
        <w:gridCol w:w="861"/>
        <w:gridCol w:w="791"/>
        <w:gridCol w:w="804"/>
        <w:gridCol w:w="792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ga laboratoryjna (zakres ważenia min. do 620 g, dokładność min. 0,001 g, powtarzalność min. 0,001 +/-g; liniowość min. 0,004 +/-g). Wyświetlacz LCD, nadstawka ochronna szklana, możliwość podłączenia do komputera, komunikacyjny port szeregowy,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min. 24 miesią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  <w:br/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Część 14: Dostawa portu nastrzykowego do posiadanego chromatografu Shimadzu GC-2010 Plus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31"/>
        <w:gridCol w:w="1272"/>
        <w:gridCol w:w="1811"/>
        <w:gridCol w:w="1501"/>
        <w:gridCol w:w="1509"/>
        <w:gridCol w:w="536"/>
        <w:gridCol w:w="1135"/>
        <w:gridCol w:w="860"/>
        <w:gridCol w:w="796"/>
        <w:gridCol w:w="817"/>
        <w:gridCol w:w="798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</w:rPr>
              <w:t>port nastrzykowy typu merlin microseal zestaw dla chromatografu  Shimadzu GC-2010 Plus (część zestawu GCMS QP2010Ultra) oraz 5 wymiennych sept – port i septy kompatybilne z posiadanym chromatografem Shimadzu GC-2010 Plus. Okres udzielonej gwarancji: min. 6 miesię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iCs/>
          <w:lang w:eastAsia="en-US"/>
        </w:rPr>
        <w:t>…………………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6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6: Dostawa rotora kątowego do posiadanej wirówki Sigm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82"/>
        <w:gridCol w:w="1863"/>
        <w:gridCol w:w="1737"/>
        <w:gridCol w:w="1465"/>
        <w:gridCol w:w="1466"/>
        <w:gridCol w:w="536"/>
        <w:gridCol w:w="1008"/>
        <w:gridCol w:w="844"/>
        <w:gridCol w:w="787"/>
        <w:gridCol w:w="791"/>
        <w:gridCol w:w="787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>Rotor kątowy 6</w:t>
            </w:r>
            <w:r>
              <w:rPr>
                <w:rFonts w:cs="Calibri"/>
                <w:color w:val="000000"/>
                <w:vertAlign w:val="superscript"/>
              </w:rPr>
              <w:t>x</w:t>
            </w:r>
            <w:r>
              <w:rPr>
                <w:rFonts w:cs="Calibri"/>
                <w:color w:val="000000"/>
              </w:rPr>
              <w:t>50 ml, o maksymalnej RCF nie mniejszej niż 10000</w:t>
            </w:r>
            <w:r>
              <w:rPr>
                <w:rFonts w:cs="Calibri"/>
                <w:color w:val="000000"/>
                <w:vertAlign w:val="superscript"/>
              </w:rPr>
              <w:t>x</w:t>
            </w:r>
            <w:r>
              <w:rPr>
                <w:rFonts w:cs="Calibri"/>
                <w:color w:val="000000"/>
              </w:rPr>
              <w:t>g, z 6 zestawami adapterów do probówek typu falcon o pojemności 15 ml. Rotor musi być w pełni kompatybilny z wirówką Sigma 2-16 KL, Okres udzielonej gwarancji: min. 12 miesię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0</wp:posOffset>
          </wp:positionH>
          <wp:positionV relativeFrom="page">
            <wp:posOffset>-3429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3">
    <w:name w:val="WW8Num32z3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</w:rPr>
  </w:style>
  <w:style w:type="character" w:styleId="WW8Num51z0">
    <w:name w:val="WW8Num51z0"/>
    <w:qFormat/>
    <w:rPr>
      <w:rFonts w:eastAsia="Calibri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0:00Z</dcterms:created>
  <dc:creator>zamówienia</dc:creator>
  <dc:description/>
  <cp:keywords/>
  <dc:language>en-US</dc:language>
  <cp:lastModifiedBy>Użytkownik systemu Windows</cp:lastModifiedBy>
  <cp:lastPrinted>2019-10-18T09:58:00Z</cp:lastPrinted>
  <dcterms:modified xsi:type="dcterms:W3CDTF">2020-06-17T11:52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