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2 maja 2017 r. w postępowaniu </w:t>
        <w:br/>
        <w:t xml:space="preserve">o zamówienie publiczne (znak: A-2401-13/2017) na </w:t>
      </w:r>
      <w:r>
        <w:rPr>
          <w:b/>
          <w:bCs/>
          <w:iCs/>
          <w:u w:val="single"/>
        </w:rPr>
        <w:t>Dostawę wyposażenia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Tekstpodstawowy31"/>
        <w:rPr>
          <w:b/>
          <w:b/>
          <w:bCs w:val="false"/>
          <w:iCs/>
          <w:highlight w:val="yellow"/>
          <w:u w:val="single"/>
        </w:rPr>
      </w:pPr>
      <w:r>
        <w:rPr>
          <w:b/>
          <w:bCs w:val="false"/>
          <w:iCs/>
          <w:highlight w:val="yellow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D0CECE" w:val="clear"/>
        <w:jc w:val="both"/>
        <w:rPr>
          <w:b/>
          <w:b/>
          <w:color w:val="333333"/>
          <w:sz w:val="28"/>
          <w:szCs w:val="28"/>
          <w:lang w:eastAsia="pl-PL"/>
        </w:rPr>
      </w:pPr>
      <w:r>
        <w:rPr>
          <w:b/>
          <w:color w:val="333333"/>
          <w:sz w:val="28"/>
          <w:szCs w:val="28"/>
          <w:lang w:eastAsia="pl-PL"/>
        </w:rPr>
        <w:t>System pomiaru wilgotności gleby  TDR – 2 szt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  <w:lang w:eastAsia="pl-PL"/>
        </w:rPr>
      </w:pPr>
      <w:r>
        <w:rPr>
          <w:b/>
          <w:bCs/>
          <w:color w:val="333333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okładność pomiaru objętościowej wilgotności gleby przy jednoczesnym (z tej samej objętości gleby w tym samym czasie) pomiarze zasolenia wody glebowej oraz temperatury gleby (pomiary wykonywane co minimum 3 minuty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GB"/>
              </w:rPr>
              <w:t xml:space="preserve">Oceniana będzie </w:t>
            </w:r>
            <w:r>
              <w:rPr>
                <w:bCs/>
                <w:lang w:eastAsia="en-GB"/>
              </w:rPr>
              <w:t>dokładność pomiaru objętościowej wilgotności gleby przy jednoczesnym (z tej samej objętości gleby w tym samym czasie) pomiarze zasolenia wody glebowej oraz temperatury gleby (pomiary wykonywane co minimum 3 minuty)</w:t>
            </w:r>
            <w:r>
              <w:rPr>
                <w:lang w:eastAsia="en-GB"/>
              </w:rPr>
              <w:t>: czym większa (minimum ±2% v/v</w:t>
            </w:r>
            <w:r>
              <w:rPr/>
              <w:t xml:space="preserve">), tym większa liczba punktów; </w:t>
            </w:r>
          </w:p>
          <w:tbl>
            <w:tblPr>
              <w:tblW w:w="6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2914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eastAsia="en-GB"/>
                    </w:rPr>
                  </w:pPr>
                  <w:r>
                    <w:rPr>
                      <w:b/>
                      <w:lang w:eastAsia="en-GB"/>
                    </w:rPr>
                    <w:t xml:space="preserve">Dokładność pomiaru </w:t>
                  </w:r>
                  <w:r>
                    <w:rPr>
                      <w:b/>
                      <w:bCs/>
                      <w:lang w:eastAsia="en-GB"/>
                    </w:rPr>
                    <w:t>objętościowej wilgotności gleby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b/>
                      <w:bCs/>
                      <w:lang w:eastAsia="en-GB"/>
                    </w:rPr>
                    <w:t>Punkty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±1,9% v/v   -    ±1.5% v/v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eastAsia="en-GB"/>
                    </w:rPr>
                    <w:t xml:space="preserve">                      </w:t>
                  </w:r>
                  <w:r>
                    <w:rPr>
                      <w:lang w:eastAsia="en-GB"/>
                    </w:rPr>
                    <w:t>3 pkt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±1.4% v/v   -    ±1% v/v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eastAsia="en-GB"/>
                    </w:rPr>
                    <w:t xml:space="preserve">                      </w:t>
                  </w:r>
                  <w:r>
                    <w:rPr>
                      <w:lang w:eastAsia="en-GB"/>
                    </w:rPr>
                    <w:t>5 pkt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Zamawiający informuje, że w przypadku zaoferowania przez Wykonawcę systemu pomiaru wilgotności gleby TDR z dokładnością pomiaru objętościowej wilgotności gleby mniejszą niż  ±2% v/v (± 2. 1% v/v </w:t>
              <w:br/>
              <w:t>i więcej),  przy jednoczesnym (z tej samej objętości gleby w tym samym czasie) pomiarze zasolenia wody glebowej oraz temperatury gleby (pomiary wykonywane co minimum 3 minuty), oferta będzie odrzucona jako niezgodna z SIWZ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rak wskazania/wpisania w Formularzu oferty powyższego kryterium, skutkować będzie przyjęciem przez Zamawiającego, że Wykonawca oferuje minimalny wymagany przez Zamawiającego, więc nie otrzyma punktów w tym kryteriu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okładność pomiaru temperatury gleby przy jednoczesnym (z tej samej objętości gleby w tym samym czasie) pomiarze zasolenia wody glebowej oraz objętościowej wilgotności gleby (pomiary wykonywane co minimum 3 minuty).</w:t>
            </w:r>
          </w:p>
          <w:p>
            <w:pPr>
              <w:pStyle w:val="Normal"/>
              <w:spacing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Oceniana będzie </w:t>
            </w:r>
            <w:r>
              <w:rPr>
                <w:bCs/>
                <w:lang w:eastAsia="en-GB"/>
              </w:rPr>
              <w:t>dokładność pomiaru temperatury gleby przy jednoczesnym (z tej samej objętości gleby w tym samym czasie) pomiarze zasolenia wody glebowej oraz objętościowej wilgotności gleby (pomiary wykonywane co minimum 3 minuty)</w:t>
            </w:r>
            <w:r>
              <w:rPr>
                <w:lang w:eastAsia="en-GB"/>
              </w:rPr>
              <w:t>: czym większa (minimum ±0.5°C), tym większa liczba punktów;</w:t>
            </w:r>
          </w:p>
          <w:tbl>
            <w:tblPr>
              <w:tblW w:w="6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2914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eastAsia="en-GB"/>
                    </w:rPr>
                  </w:pPr>
                  <w:r>
                    <w:rPr>
                      <w:b/>
                      <w:lang w:eastAsia="en-GB"/>
                    </w:rPr>
                    <w:t>Dokładność pomiaru temperatury gleby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b/>
                      <w:bCs/>
                      <w:lang w:eastAsia="en-GB"/>
                    </w:rPr>
                    <w:t>Punkty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 xml:space="preserve">±0.4°C  -  ±0.3°C 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>
                      <w:lang w:val="en-US" w:eastAsia="en-GB"/>
                    </w:rPr>
                    <w:t xml:space="preserve">                      </w:t>
                  </w:r>
                  <w:r>
                    <w:rPr>
                      <w:lang w:val="en-US" w:eastAsia="en-GB"/>
                    </w:rPr>
                    <w:t>3 pkt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 xml:space="preserve">±0.2°C  -  ±0.1°C 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val="en-US" w:eastAsia="en-GB"/>
                    </w:rPr>
                    <w:t xml:space="preserve">                      </w:t>
                  </w:r>
                  <w:r>
                    <w:rPr>
                      <w:lang w:val="en-US" w:eastAsia="en-GB"/>
                    </w:rPr>
                    <w:t>5 pk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  <w:u w:val="single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Zamawiający informuje, że w przypadku zaoferowania przez Wykonawcę systemu pomiaru wilgotności gleby TDR z dokładnością pomiaru temperatury gleby mniejszą niż ±0.5°C (±0.6°C i więcej), przy jednoczesnym (z tej samej objętości gleby w tym samym czasie) pomiarze zasolenia wody glebowej oraz objętościowej wilgotności gleby (pomiary wykonywane co minimum 3 minuty), oferta będzie odrzucona jako niezgodna z SIWZ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oferuje minimalny wymagany przez Zamawiającego, więc nie otrzyma punktów w tym kryterium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okładność pomiaru zasolenia wody glebowej przy jednoczesnym (z tej samej objętości gleby w tym samym czasie) pomiarze objętościowej wilgotności gleby oraz temperatury gleby (pomiary wykonywane co minimum 3 minuty).</w:t>
            </w:r>
          </w:p>
          <w:p>
            <w:pPr>
              <w:pStyle w:val="Normal"/>
              <w:spacing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Oceniana będzie </w:t>
            </w:r>
            <w:r>
              <w:rPr>
                <w:bCs/>
                <w:lang w:eastAsia="en-GB"/>
              </w:rPr>
              <w:t>dokładność pomiaru pomiaru zasolenia wody glebowej przy jednoczesnym (z tej samej objętości gleby w tym samym czasie) pomiarze objętościowej wilgotności gleby oraz temperatury gleby (pomiary wykonywane co minimum 3 minuty)</w:t>
            </w:r>
            <w:r>
              <w:rPr>
                <w:lang w:eastAsia="en-GB"/>
              </w:rPr>
              <w:t xml:space="preserve">: czym większa (minimum </w:t>
            </w:r>
            <w:r>
              <w:rPr/>
              <w:t>±10%</w:t>
            </w:r>
            <w:r>
              <w:rPr>
                <w:lang w:eastAsia="en-GB"/>
              </w:rPr>
              <w:t xml:space="preserve">), tym większa liczba punktów; </w:t>
            </w:r>
          </w:p>
          <w:p>
            <w:pPr>
              <w:pStyle w:val="Normal"/>
              <w:spacing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tbl>
            <w:tblPr>
              <w:tblW w:w="6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2914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eastAsia="en-GB"/>
                    </w:rPr>
                  </w:pPr>
                  <w:r>
                    <w:rPr>
                      <w:b/>
                      <w:lang w:eastAsia="en-GB"/>
                    </w:rPr>
                    <w:t>Dokładność pomiaru zasolenia wody glebowej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b/>
                      <w:bCs/>
                      <w:lang w:eastAsia="en-GB"/>
                    </w:rPr>
                    <w:t>Punkty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±9%-     -     ±7%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>
                      <w:lang w:val="en-US" w:eastAsia="en-GB"/>
                    </w:rPr>
                    <w:t>5 pkt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±6%      -     ±3%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n-US" w:eastAsia="en-GB"/>
                    </w:rPr>
                  </w:pPr>
                  <w:r>
                    <w:rPr>
                      <w:lang w:val="en-US" w:eastAsia="en-GB"/>
                    </w:rPr>
                    <w:t>10 pk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Zamawiający informuje, że w przypadku zaoferowania przez Wykonawcę systemu pomiaru wilgotności wody glebowej TDR z dokładnością pomiaru zasolenia gleby mniejszą niż ±10% (±11% i więcej), przy jednoczesnym (z tej samej objętości gleby w tym samym czasie) pomiarze temperatury gleby oraz objętościowej wilgotności gleby (pomiary wykonywane co minimum 3 minuty), oferta będzie odrzucona jako niezgodna z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oferuje minimalny wymagany przez Zamawiającego, więc nie otrzyma punktów w tym kryterium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datkowy czas gwarancji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dodatkowy czas gwarancji powyżej 36 miesięcy (zgodnie z wymogiem minimalne 36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Oferujemy dodatkowy czas gwarancji na okres ……. miesięcy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Zamawiający informuje, że w przypadku zaoferowania przez Wykonawcę czasu gwarancji systemu pomiaru wilgotności gleby - TDR dłuższej niż 60 miesięcy, Zamawiający przyjmie do obliczeń w kryterium oceny ofert „Kryterium jakościowe” długość 60 miesięcy, natomiast ilość miesięcy wskazana przez wykonawcę będzie wiążąca do realizacji przez Niego zamówienia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Zamawiający informuje, iż w przypadku zaoferowania przez Wykonawcę czasu gwarancji krótszej niż 36 miesięc, oferta będzie odrzucona, jako niezgodna z SIWZ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oferuje okres gwarancji minimalny wymagany przez Zamawiającego, więc nie otrzyma punktów w tym kryterium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 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7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do SIWZ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bCs/>
          <w:w w:val="150"/>
          <w:sz w:val="22"/>
          <w:szCs w:val="22"/>
          <w:lang w:eastAsia="en-US"/>
        </w:rPr>
      </w:pPr>
      <w:r>
        <w:rPr>
          <w:rFonts w:eastAsia="Calibri"/>
          <w:b/>
          <w:bCs/>
          <w:w w:val="15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Dz.U. UE S numer [S94-183410-2017-PL], data [17/05/2017], strona [1/8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Numer ogłoszenia w Dz.U. S: [2][0][1][7]/S [0][9][4]–[1][8][3][4][1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Instytut Agrofizyki im. Bohdana Dobrzański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Polskiej Akademii Nauk w Lubli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ul. Doświadczalna 4, 20–290 Lubl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 xml:space="preserve">Dostawa wyposażenia do Instytutu Agrofizyki </w:t>
              <w:br/>
              <w:t>im. B. Dobrzańskiego Polskiej Akademii Nauk w Lubl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Numer referencyjny: A-2401-13/2017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i/>
                <w:i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ne podstaw</w:t>
      </w:r>
      <w:r>
        <w:rPr/>
        <w:t>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br w:type="page"/>
      </w: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</w:t>
      </w:r>
      <w:r>
        <w:rPr/>
        <w:t>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br w:type="page"/>
      </w: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13/2017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……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przedstawiam dowody, że powiązania z tymi wykonawcami nie prowadzą do zakłócenia konkurencji w niniejszym postępowaniu o udzielenie zamówienia (należy wymienić dowody i je załączyć)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6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na podstawie art. 24 ust. 1 pkt 15 i 22 ustawy Pzp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13/2017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Oświadczam, że wobec reprezentowanego przeze mnie podmiotu nie wydano prawomocnego wyroku sądu lub ostatecznej decyzji administracyjnej o zaleganiu z uiszczaniem podatków, opłat lub składek na ubezpieczenia społeczne lub zdrowotne i w świetle powyższego nie podlegam wykluczeniu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 xml:space="preserve">w przypadku wydania ww. wyroku lub decyzji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textAlignment w:val="baseline"/>
        <w:rPr/>
      </w:pPr>
      <w:r>
        <w:rPr/>
        <w:t>W załączeniu przedkładam dokumenty potwierdzające, że  dokonałem płatności należnych podatków opłat lub składek na ubezpieczenia społeczne lub zdrowotne wraz z odsetkami lub grzywnami lub zawarłem wiążące porozumienie w sprawie spłat tych należności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2) Oświadczam, że wobec reprezentowanego przeze mnie podmiotu nie wydano orzeczenia tytułem środka zapobiegawczego zakazu ubiegania się o zamówienia publiczne; 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3)  Oświadczam, że nie zalegam z opłacaniem podatków i opłat lokalnych, o których mowa w ustawie z dnia 12 stycznia 1991 r. o podatkach i opłatach lokalnych (Dz. U. z 2016 r. poz. 716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134" w:gutter="0" w:header="284" w:top="1417" w:footer="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b/>
          <w:sz w:val="22"/>
        </w:rPr>
        <w:t>Załącznik nr 6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4801"/>
        <w:gridCol w:w="2243"/>
        <w:gridCol w:w="4779"/>
        <w:gridCol w:w="1957"/>
      </w:tblGrid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SYSTEM DO POMIARU WILGOTNOŚCI GLEBY TDR  – 2 SZ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Zestaw polowy do pomiaru wilgotności gleby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Jednoczesny (z tej samej objętości gleby w tym samym czasie) pomiar objętościowej wilgotności gleby z dokładnością min. ±2% v/v, zasolenia wody glebowej z dokładnością min. ±10%, temperatury gleby z dokładnością min. ±0.5°C, pomiar co minimum 3 min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raca w trybie automatycznego zasilania przy wykorzystaniu energii ze źródeł odnawialnych (np.: panel słoneczny) przez okres minimum 3 lat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1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munikacja urządzenia z serwerem internetowym przez protokół GPRS w celu automatycznego pobierania danych i zdalnej rekonfiguracji urządzeni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Temperaturowy zakres pracy przyrządu 0-85°C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owiadamianie e-mail i SMS o zaistniałych sytuacjach awaryjnych (utrata zasilania; problemy z połączeniem z serwerem internetowym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amięć urządzenia umożliwiająca gromadzenie danych z okresu minimum 2 miesiące w przypadku braku połączenia z serwerem internetowy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Reakcja serwisu w czasie do 24 godzi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Usunięcie usterek urządzeń elektronicznych i sond pomiarowych w czasie 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do 48 godzi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ąc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Przenośny miernik do pomiaru wilgotności gleby (1 sztuka na 2 zestawy TDR)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Jednoczesny (z tej samej objętości gleby w tym samym czasie) pomiar objętościowej wilgotności gleby z dokładnością min. ±2% v/v, zasolenia wody glebowej z dokładnością min. ±10%, temperatury gleby z dokładnością min. ±0.5°C, pomiar co minimum 3 mi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amięć urządzenia umożliwiająca gromadzenie do 1000 odczytów na nośniku pamięci wewnętrznej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ołączenie z komputerem za pomocą złącza USB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Możliwość połączenia sond tak polowych, jak i laboratoryjnych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aga poniżej 0,5 kg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ymienna bateria Li-Polymer umożliwiająca pracę urządzenia przez minimum 2h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Czas pojedynczego pomiaru wilgotności i zasolenia 1 s, a temperatury 3 s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budowana klawiatur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Sonda polowa w zestawi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.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 minimum 36 miesiąc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: minimum 36 miesięc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788" w:firstLine="708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8" w:right="1418" w:gutter="0" w:header="284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 w:val="false"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 w:val="false"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 w:val="false"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 w:val="false"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 w:val="false"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 w:val="false"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 w:val="false"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 w:val="false"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 w:val="false"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 w:val="false"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 w:val="false"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 w:val="false"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 w:val="false"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 w:val="false"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spacing w:before="0" w:after="12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eastAsia="Times New Roman" w:cs="Times New Roman"/>
      <w:b/>
      <w:color w:val="333333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Times New Roman"/>
      <w:b w:val="false"/>
      <w:bCs/>
      <w:i w:val="false"/>
      <w:color w:val="000000"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eastAsia="Times New Roman" w:cs="Times New Roman"/>
      <w:b/>
      <w:color w:val="333333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 w:cs="Times New Roman"/>
      <w:color w:val="333333"/>
      <w:sz w:val="24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eastAsia="Times New Roman" w:cs="Times New Roman"/>
      <w:b/>
      <w:color w:val="333333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eastAsia="Times New Roman" w:cs="Times New Roman"/>
      <w:b/>
      <w:color w:val="333333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2">
    <w:name w:val="WW8Num92z2"/>
    <w:qFormat/>
    <w:rPr/>
  </w:style>
  <w:style w:type="character" w:styleId="WW8Num93z0">
    <w:name w:val="WW8Num93z0"/>
    <w:qFormat/>
    <w:rPr>
      <w:rFonts w:eastAsia="Times New Roman" w:cs="Times New Roman"/>
      <w:color w:val="333333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eastAsia="Times New Roman" w:cs="Times New Roman"/>
      <w:color w:val="333333"/>
      <w:sz w:val="24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u w:val="none"/>
    </w:rPr>
  </w:style>
  <w:style w:type="character" w:styleId="WW8Num102z1">
    <w:name w:val="WW8Num102z1"/>
    <w:qFormat/>
    <w:rPr>
      <w:rFonts w:cs="Times New Roman"/>
    </w:rPr>
  </w:style>
  <w:style w:type="character" w:styleId="WW8Num102z2">
    <w:name w:val="WW8Num102z2"/>
    <w:qFormat/>
    <w:rPr>
      <w:rFonts w:cs="Times New Roman"/>
      <w:u w:val="none"/>
    </w:rPr>
  </w:style>
  <w:style w:type="character" w:styleId="WW8Num102z3">
    <w:name w:val="WW8Num102z3"/>
    <w:qFormat/>
    <w:rPr>
      <w:rFonts w:cs="Times New Roman"/>
      <w:i w:val="false"/>
    </w:rPr>
  </w:style>
  <w:style w:type="character" w:styleId="WW8Num102z4">
    <w:name w:val="WW8Num102z4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kuzniewski.pl/index.php?i8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39:00Z</dcterms:created>
  <dc:creator>Ewa Buchajczuk</dc:creator>
  <dc:description/>
  <cp:keywords/>
  <dc:language>en-US</dc:language>
  <cp:lastModifiedBy>Ewa Buchajczuk</cp:lastModifiedBy>
  <cp:lastPrinted>2017-01-12T09:59:00Z</cp:lastPrinted>
  <dcterms:modified xsi:type="dcterms:W3CDTF">2017-05-17T07:26:00Z</dcterms:modified>
  <cp:revision>6</cp:revision>
  <dc:subject/>
  <dc:title>A-213-1/09</dc:title>
</cp:coreProperties>
</file>