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6B do SIWZ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360"/>
        <w:ind w:left="480" w:hanging="0"/>
        <w:jc w:val="right"/>
        <w:rPr>
          <w:rFonts w:eastAsia="Lucida Sans Unicode"/>
          <w:kern w:val="2"/>
          <w:highlight w:val="yellow"/>
        </w:rPr>
      </w:pPr>
      <w:r>
        <w:rPr>
          <w:rFonts w:eastAsia="Lucida Sans Unicode"/>
          <w:kern w:val="2"/>
        </w:rPr>
        <w:t>(wersja ujednolicona po modyfikacji z dnia 29.09.2017)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ZESTAWIENIE WYMAGANYCH PARAMETRÓW TECHNICZNYCH I UŻYTKOWYCH DLA CZĘŚCI II:</w:t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5"/>
        <w:gridCol w:w="5481"/>
        <w:gridCol w:w="1938"/>
        <w:gridCol w:w="3971"/>
        <w:gridCol w:w="1907"/>
      </w:tblGrid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Różnicowy kalorymetr skaningowy z modułem reologicznym i akcesoriami – 1 zesta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ind w:left="-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óżnicowy kalorymetr skaningowy (DSC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krzywienie linii bazowej (-50°-300°C)</w:t>
              <w:tab/>
              <w:t>&lt;10 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wtarzalność linii bazowej (-50°-300°C) &lt;20 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Dokładność linii bazowej (-50°-300°C)</w:t>
              <w:tab/>
              <w:t xml:space="preserve">±30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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Rozdzielczość przepływu ciepła</w:t>
              <w:tab/>
              <w:t xml:space="preserve">0,001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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 xml:space="preserve">W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zum linii bazowej (-50°-300°C)</w:t>
              <w:tab/>
              <w:t xml:space="preserve"> &lt;0,2 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temperaturowy -40°C to 400°C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kładność temperatury</w:t>
              <w:tab/>
              <w:t>±0,05°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ecyzja temperatury</w:t>
              <w:tab/>
              <w:tab/>
              <w:t xml:space="preserve">±0,008°C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wtarzalność temperat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ury</w:t>
              <w:tab/>
              <w:t>±0,05°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Precyzja entalpii</w:t>
              <w:tab/>
              <w:tab/>
              <w:t>±0,08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Powtarzalność entalpii</w:t>
              <w:tab/>
              <w:t>±0,3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Ekran dotyko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 aparatu z komputerem przez sieć Ethernet (standardowy protokół TCP/IP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umożliwia wymianę celi pomiarowej przez użytkownik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 przedmuchujący ogrzewany przed wejściem do ce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rejestruje i zapisuje do plików faktyczne mierzone temperatur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któw kalibracji temperaturowej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akiet oprogramowania do obsługi DSC, który umożliwia m.in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sterowanie analizatorem DSC. Komunikacja analizatora z komputerem przez sieć Ethernet (standardowy protokół TCP/IP)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Kontrolę eksperymentów z możliwością wykorzystywania kreatorów metod, kreatorów kalibracji, prowadzących użytkownika krok po kroku przy tworzeniu metod pomiarowych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Wyświetlanie sygnałów pomiarowych w czasie rzeczywistym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Możliwość modyfikacji eksperymentu w czasie rzeczywistym (w trakcie jego trwania)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Automatyczny bezpłatny update oprogramowania wewnętrznego aparatu (firmware) przez internet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Automatyczne testy diagnostyczne komponentów analizatora (m.in. pieca, masowych kontrolerów przepływu, elektroniki) z poziomu oprogramowania z wpisywaniem wyników do rejestru i możliwością automatycznego raportowania przez e-mail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Kalibrację przyrządów obejmującą kalibrację linii bazowej, wyznaczanie stałej celi, kalibrację temperatury (co najmniej 5-punktową)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ogram do analizy danych DSC, który umożliwia: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Integrację pików przy wykorzystaniu linii bazowej: poziomej, sigmoidalnej i ekstrapolowanej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Wyznaczanie temp. początku (peak onset), końca przemiany fazowej lub procesu ubytku masy (rozkładu próbki) oraz maksimum piku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Analizę przemiany zeszklenia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Wyznaczanie temperatury utleniania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ar-SA"/>
              </w:rPr>
              <w:t>Wyznaczanie stopnia krystaliczności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Wyznaczanie entalpii procesów egzo- i endotermicznych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Integrację powierzchni pików egzotermicznych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Prezentację graficzną wykresów: nakładanie krzywych, powiększanie dowolnego fragmentu, itp.,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ar-SA"/>
              </w:rPr>
              <w:t>Wyznaczanie pochodnych krzywej pierwszego i drugiego rzędu, prezentacje krzywych w funkcji wybranych jednostek (np. temperatury, czasu), prezentacje krzywych w skali logarytmicznej, itp.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Wygładzanie krzywych, dekonwolucja, mnożenie, dzielenie i dodawanie stałych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Generator raportów umożliwiający tworzenie szablonów raportów użytkownika z eksportem raportów do programów pakietu Office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Możliwość automatyzacji analizy poprzez tworzenie makroinstrukcji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Funkcja eksportu danych w różnych formatach (co najmniej następujących: ASCII - TXT/CSV, PDF, BMP, HPGL, Metafile, bezpośrednie kopiowanie Kopiuj/Wklej)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Oprogramowanie do analizy danych może być nieodpłatnie zainstalowane na nielimitowanej liczbie aktywnych komputerów, umożliwiając obróbkę danych niezależnie od wykonywanego eksperymentu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ł reologiczny (reometr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Zakres momentu obrotowego: od 10 nN.m  w trybie oscylacji oraz od 20 nN.m  w ścinaniu, do 150 mN.m, z rozdzielczością 0.1 nN.m. Urządzenie ma możliwość pracy w całym zakresie momentu obrotowego w jednym teście, bez konieczności przełącz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Zakres prędkości obrotowej 0– 300 rad/s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Reometr wyposażony w koder optyczny do pomiaru przemieszczenia z rozdzielczością 10 nrad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Zakres częstotliwości: 1.0 x10</w:t>
            </w:r>
            <w:r>
              <w:rPr>
                <w:vertAlign w:val="superscript"/>
              </w:rPr>
              <w:t>-7</w:t>
            </w:r>
            <w:r>
              <w:rPr/>
              <w:t xml:space="preserve"> –100 Hz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Zakres siły normalnej: 0.01- 50 N. Pomiar i kontrola siły normalnej za pomocą równoważącego transduktora siły normalnej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Reometr jednogłowicowy, wyposażony w bezkontaktowy silnik indukcyjny kubkowy </w:t>
            </w:r>
            <w:r>
              <w:rPr>
                <w:iCs/>
              </w:rPr>
              <w:t xml:space="preserve">o małej masie z momentem bezwładności nie większym niż 25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iCs/>
              </w:rPr>
              <w:t xml:space="preserve">N.m.s², </w:t>
            </w:r>
            <w:r>
              <w:rPr/>
              <w:t xml:space="preserve">z łożyskiem powietrznym oraz łożyskiem magnetycznym eliminującym szczątkowe tarcie i zapewniającym możliwość przykładania momentu obrotowego w zakresie nanoN.m 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Reometr posiada elektroniczną blokadę silnika ułatwiająca usuwanie nadmiaru próbki przed pomiarem bez konieczności mechanicznej blokady łożysk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Reometr posiada wbudowany panel przycisków umożliwiający bezpośrednie uruchamianie następujących funkcji: podnoszenie/opuszczanie głowicy, zerowanie szczeliny, uruchamianie i zatrzymywanie eksperymentu, elektroniczna blokada silnika, ładowanie próby z pauzą na wykończenie, elektroniczne odłączanie modułu temperaturowego - bez konieczności sterowania z poziomu komputer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Elektronika sterująca umieszczona w odrębnym module, zapewniając eliminację wpływu zakłóceń elektromagnetycznych na precyzyjne pomiary reologiczne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Reometr jest wyposażony w jednokolumnową, wykonaną w postaci pojedynczego odlewu, sztywną ramę przyrządu zapewniającą niską podatność układu oraz łatwy dostęp do próbek z wszystkich stron. Podatność osiowa reometru jest nie większa niż 0,28 µm/N oraz podatność radialna nie większa niż 0,7 µrad/N.m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Czas krokowej zmiany prędkości 5 ms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Czas krokowej zmiany odkształcenia 15 ms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Reometr jest wyposażony w geometrię pomiarową typu płytka-płytka o średnicy 20 mm wykonaną ze stali nierdzewnej, termostatowaną układem Peltiera, umożliwiającym pracę w zakresie temperatur –10°C do +150°C, z prędkością grzania do  20°C/min i dokładnością temperaturową równą 0,1°C. Dolne narzędzia pomiarowe w prosty sposób mocowane do podstawy modułu pomiarowego za pomocą elektromagnesu, zapewniającego powtarzalne ustawienie gwarantujące równoległość i współosiowość narzędzi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Reometr automatycznie wykrywa podłączone systemy kontroli temperatury oraz geometrie (system Smart Swap</w:t>
            </w:r>
            <w:r>
              <w:rPr>
                <w:vertAlign w:val="superscript"/>
              </w:rPr>
              <w:t>TM</w:t>
            </w:r>
            <w:r>
              <w:rPr/>
              <w:t>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/>
              <w:t>Moduł reologiczny ma możliwość rozbudowy o układy pomiarowe, m.in.: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Dodatkowe rotory pracujące w układzie cylindrów koncentrycznych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Dodatkowe rotory do geometrii płytka-płytka o średnicach przynajmniej w zakresie 8-60 mm, płytka-stożek o zakresach średnic 20-60 mm, kątach 0.5°-4°, pracujące w układzie Peltiera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Piec wysokotemperaturowy na zakres temperatur co najmniej od temperatur pokojowych do 600°C, zapewniający jednorodny rozkład temperatur w analizowanych próbkach i umożliwiający prędkości nagrzewania 60</w:t>
            </w:r>
            <w:r>
              <w:rPr>
                <w:vertAlign w:val="superscript"/>
              </w:rPr>
              <w:t>o</w:t>
            </w:r>
            <w:r>
              <w:rPr/>
              <w:t>C/min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Kamerę USB zintegrowaną z oprogramowaniem do rejestracji obrazu próbki podczas eksperymentu do układów pomiarowych typu stożek-płytka oraz płytka-płytka. Obraz próbki zapisywany dla każdego punktu pomiarowego w pliku danych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/>
              <w:t>Moduł reologiczny ma możliwość regulowania szybkości przemieszczania górnej geometrii pomiarowej (podczas zerowania szczeliny, przed rozpoczęciem i po zakończeniu pomiaru). Szybkość może być regulowana w sposób liniowy, eksponencjalny, w funkcji siły normalnej lub w ich dowolnej kombinacji.</w:t>
            </w:r>
          </w:p>
          <w:p>
            <w:pPr>
              <w:pStyle w:val="Akapitzlist"/>
              <w:rPr/>
            </w:pPr>
            <w:r>
              <w:rPr/>
              <w:t>Automatyczne ustawianie szczeliny oraz kontrola szerokości szczeliny w trakcie pomiar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/>
              <w:t>Podłączenie reometru do komputera poprzez port Ethernet i komunikacja z komputerem za pomocą protokołu TCP/IP zapewniająca szybką transmisję danych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8.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/>
              <w:t>W zestawie oprogramowanie, spełniające następujące wymagania: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Programowanie eksperymentów pomiarowych z wykorzystaniem kreatorów metod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Wyświetlanie rejestrowanych danych w trakcie eksperymentu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Opracowywanie uzyskanych wyników analizy w warunkach off-line, tzn. bez łączenia się z aparatem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Kompatybilne z systemem MS Windows, umożliwiające zintegrowane zbieranie danych pomiarowych, tworzenie i zapamiętywanie indywidualnych procedur pomiarowych (SOP), eksportowanie wyników i parametrów prowadzonych pomiarów do innych aplikacji np. Microsoft Word lub Excel,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Pomiar w jednym punkcie przy stałym naprężeniu lub stałej prędkości ścinania w funkcji czasu oraz przy konfigurowanym profilu temperaturowym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Pomiar siły normalnej w funkcji czasu, temperatury lub w profilu temperaturowym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Analiza oscylacyjna w trybie CS lub przy stałym odkształceniu. Dostępne pomiary w stałej temperaturze lub w dowolnym jej profilu. Użytkownik musi mieć możliwość zaprogramowania warunków pomiaru w każdym punkcie pomiarowym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Pomiary oscylacyjne przy stałej częstotliwości ze stałym naprężeniem lub odkształceniem w funkcji czasu, temperatury lub dowolnego profilu temperaturowego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Rejestrację i wyświetlanie w postaci graficznej i tabelarycznej szerokiej gamy parametrów pomiarowych, w tym momentu przykładanego przez motor, rzeczywistego momentu przykładanego na próbkę, wyświetlanie i rejestrację rzeczywistych frontów falowych w trybie oscylacji dla każdego punktu pomiarowego, wyświetlanie i rejestrację „surowego” (nieobrobionego) oraz skorygowanego kąta przesunięcia fazowego w eksperymentach oscylacyjnych, pozwalając na ilościową ocenę korekcji zastosowanej w pomiarze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Wyznaczanie momentu bezwładności układu z różnymi geometriami pomiarowymi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Wyświetlanie krzywych z różnych eksperymentów na jednym wykresie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Szerokie możliwości analizy danych przy wykorzystaniu różnych modeli reologicznych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Wyznaczanie granicy plastyczności (punktu płynięcia), wyznaczanie lepkości przy zerowym ścinaniu, oznaczanie masy cząsteczkowej, analiza tiksotropii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Transformacje Coxa –Merxa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Moduł do superpozycji czasowo-temperaturowej zintegrowany w oprogramowaniu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 xml:space="preserve">Wbudowany generator raportów umożliwiający tworzenie szablonów użytkownika i generowanie raportów zgodnych z formatem doc </w:t>
            </w:r>
          </w:p>
          <w:p>
            <w:pPr>
              <w:pStyle w:val="Akapitzlist"/>
              <w:widowControl/>
              <w:numPr>
                <w:ilvl w:val="1"/>
                <w:numId w:val="6"/>
              </w:numPr>
              <w:suppressAutoHyphens w:val="false"/>
              <w:autoSpaceDE w:val="true"/>
              <w:spacing w:before="0" w:after="0"/>
              <w:ind w:left="57" w:hanging="0"/>
              <w:contextualSpacing/>
              <w:rPr/>
            </w:pPr>
            <w:r>
              <w:rPr/>
              <w:t>Możliwość tworzenia automatycznych procedur pomiarowych pozwalających w pełni zautomatyzować pomiar dowolnej prób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/>
              <w:t>Do reometru dołączony jest zewnętrzny cyrkulator zapewniający odbiór ciepła z układu Peltier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uter stacjonarny (minimalne wymagania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Procesor:</w:t>
            </w: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 xml:space="preserve">  klasy x86, dedykowany do pracy w stacjach roboczych i serwerach, taktowany zegarem co najmniej 2,7 GHz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dajność całego oferowanego systemu komputerowego min. 1400 pkt w  teści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PCo SYSMark 201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Test SYS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sz w:val="22"/>
                <w:szCs w:val="22"/>
              </w:rPr>
              <w:t>1920 x 10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kseli i innymi ustawieniami zgodnymi z zaleceniami producenta testu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mięć RAM: </w:t>
            </w:r>
            <w:r>
              <w:rPr>
                <w:rFonts w:cs="Calibri" w:ascii="Calibri" w:hAnsi="Calibri"/>
                <w:sz w:val="22"/>
                <w:szCs w:val="22"/>
              </w:rPr>
              <w:t>8 GB DDR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yta głów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 portów USB w tym 2 x USB 3.0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rta sieciowa LAN Gigabit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ł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Bluetooth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:  1 szt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ysk twardy: </w:t>
            </w:r>
            <w:r>
              <w:rPr>
                <w:rFonts w:cs="Calibri" w:ascii="Calibri" w:hAnsi="Calibri"/>
                <w:sz w:val="22"/>
                <w:szCs w:val="22"/>
              </w:rPr>
              <w:t>1 T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ta graficzna: </w:t>
            </w:r>
            <w:r>
              <w:rPr>
                <w:rFonts w:cs="Calibri" w:ascii="Calibri" w:hAnsi="Calibri"/>
                <w:sz w:val="22"/>
                <w:szCs w:val="22"/>
              </w:rPr>
              <w:t>Zintegrowa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onitor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4 cale, 1920 x 108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estaw klawiatura, mysz: </w:t>
            </w:r>
            <w:r>
              <w:rPr>
                <w:rFonts w:cs="Calibri" w:ascii="Calibri" w:hAnsi="Calibri"/>
                <w:sz w:val="22"/>
                <w:szCs w:val="22"/>
              </w:rPr>
              <w:t>komunikac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bezprzewodowa, nanoodbiornik, kalwiatura  –  klawisze multimedialne, klawisze numeryczne, krótki skok klawisza, włącznik zasilania na górze obudowy. Mysz – zasięg 10 m, optycz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ystem operacyjny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icencja na najnowszy system operacyjny 64-bity.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24 miesiące od daty instalacj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7 r. </w:t>
      </w:r>
    </w:p>
    <w:p>
      <w:pPr>
        <w:pStyle w:val="Normal"/>
        <w:autoSpaceDE w:val="false"/>
        <w:spacing w:lineRule="auto" w:line="360"/>
        <w:ind w:left="6379" w:hanging="0"/>
        <w:rPr>
          <w:rFonts w:eastAsia="Calibri"/>
          <w:b/>
          <w:b/>
          <w:lang w:eastAsia="en-US"/>
        </w:rPr>
      </w:pPr>
      <w:r>
        <w:rPr>
          <w:b/>
          <w:sz w:val="22"/>
        </w:rPr>
        <w:t>………………………………………………………………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cs="Times New Roman"/>
      <w:b w:val="false"/>
      <w:bCs/>
      <w:i w:val="false"/>
      <w:color w:val="000000"/>
    </w:rPr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Liberation Serif;Times New Roman" w:hAnsi="Liberation Serif;Times New Roman" w:eastAsia="Arial Unicode MS" w:cs="Lucida San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eastAsia="Times New Roman" w:cs="Times New Roman"/>
      <w:b/>
      <w:color w:val="333333"/>
      <w:sz w:val="24"/>
    </w:rPr>
  </w:style>
  <w:style w:type="character" w:styleId="WW8Num71z0">
    <w:name w:val="WW8Num71z0"/>
    <w:qFormat/>
    <w:rPr>
      <w:rFonts w:eastAsia="Times New Roman" w:cs="Times New Roman"/>
      <w:b/>
      <w:color w:val="333333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eastAsia="Times New Roman" w:cs="Times New Roman"/>
      <w:color w:val="333333"/>
      <w:sz w:val="24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2">
    <w:name w:val="WW8Num89z2"/>
    <w:qFormat/>
    <w:rPr/>
  </w:style>
  <w:style w:type="character" w:styleId="WW8Num90z0">
    <w:name w:val="WW8Num90z0"/>
    <w:qFormat/>
    <w:rPr>
      <w:rFonts w:eastAsia="Times New Roman" w:cs="Times New Roman"/>
      <w:b/>
      <w:color w:val="333333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u w:val="none"/>
    </w:rPr>
  </w:style>
  <w:style w:type="character" w:styleId="WW8Num98z1">
    <w:name w:val="WW8Num98z1"/>
    <w:qFormat/>
    <w:rPr>
      <w:rFonts w:cs="Times New Roman"/>
    </w:rPr>
  </w:style>
  <w:style w:type="character" w:styleId="WW8Num98z2">
    <w:name w:val="WW8Num98z2"/>
    <w:qFormat/>
    <w:rPr>
      <w:rFonts w:cs="Times New Roman"/>
      <w:u w:val="none"/>
    </w:rPr>
  </w:style>
  <w:style w:type="character" w:styleId="WW8Num98z3">
    <w:name w:val="WW8Num98z3"/>
    <w:qFormat/>
    <w:rPr>
      <w:rFonts w:cs="Times New Roman"/>
      <w:i w:val="false"/>
    </w:rPr>
  </w:style>
  <w:style w:type="character" w:styleId="WW8Num98z4">
    <w:name w:val="WW8Num9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Nagwek3Znak">
    <w:name w:val="Nagłówek 3 Znak"/>
    <w:qFormat/>
    <w:rPr>
      <w:b/>
      <w:color w:val="FF00FF"/>
      <w:sz w:val="22"/>
      <w:szCs w:val="24"/>
      <w:lang w:eastAsia="zh-CN"/>
    </w:rPr>
  </w:style>
  <w:style w:type="character" w:styleId="Nagwek4Znak">
    <w:name w:val="Nagłówek 4 Znak"/>
    <w:qFormat/>
    <w:rPr>
      <w:rFonts w:ascii="Arial" w:hAnsi="Arial" w:eastAsia="Arial" w:cs="Arial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b/>
      <w:sz w:val="22"/>
      <w:szCs w:val="24"/>
      <w:u w:val="single"/>
      <w:lang w:eastAsia="zh-CN"/>
    </w:rPr>
  </w:style>
  <w:style w:type="character" w:styleId="Nagwek8Znak">
    <w:name w:val="Nagłówek 8 Znak"/>
    <w:qFormat/>
    <w:rPr>
      <w:b/>
      <w:bCs/>
      <w:sz w:val="22"/>
      <w:szCs w:val="24"/>
      <w:u w:val="single"/>
      <w:lang w:eastAsia="zh-CN"/>
    </w:rPr>
  </w:style>
  <w:style w:type="character" w:styleId="Nagwek9Znak">
    <w:name w:val="Nagłówek 9 Znak"/>
    <w:qFormat/>
    <w:rPr>
      <w:b/>
      <w:i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Lucida Sans Unicode" w:cs="Arial"/>
      <w:b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Lucida Sans Unicode" w:cs="Arial"/>
      <w:b/>
      <w:kern w:val="2"/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3:00Z</dcterms:created>
  <dc:creator>Ewa Buchajczuk</dc:creator>
  <dc:description/>
  <cp:keywords/>
  <dc:language>en-US</dc:language>
  <cp:lastModifiedBy>Ewa Buchajczuk</cp:lastModifiedBy>
  <cp:lastPrinted>2017-08-25T16:06:00Z</cp:lastPrinted>
  <dcterms:modified xsi:type="dcterms:W3CDTF">2017-09-29T12:34:00Z</dcterms:modified>
  <cp:revision>3</cp:revision>
  <dc:subject/>
  <dc:title>A-213-1/09</dc:title>
</cp:coreProperties>
</file>