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Załącznik nr 1.1 do SWZ</w:t>
      </w:r>
    </w:p>
    <w:p>
      <w:pPr>
        <w:pStyle w:val="Normal"/>
        <w:spacing w:lineRule="auto" w:line="360"/>
        <w:rPr/>
      </w:pPr>
      <w:bookmarkStart w:id="0" w:name="_Hlk24447563"/>
      <w:bookmarkEnd w:id="0"/>
      <w:r>
        <w:rPr>
          <w:rFonts w:cs="Times New Roman" w:ascii="Times New Roman" w:hAnsi="Times New Roman"/>
          <w:b/>
          <w:spacing w:val="-3"/>
        </w:rPr>
        <w:t>znak sprawy: A-2401-15/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</w:r>
      <w:bookmarkStart w:id="1" w:name="_Hlk24447563"/>
      <w:bookmarkStart w:id="2" w:name="_Hlk24447563"/>
      <w:bookmarkEnd w:id="2"/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Część 1: Dostawa pipet, kuwety spektrofotometrycznej, filtrów, rękawic, korków, parafilmu, końcówek do pipet i dozownika butelkowego</w:t>
      </w:r>
      <w:r>
        <w:rPr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42"/>
        <w:gridCol w:w="950"/>
        <w:gridCol w:w="2679"/>
        <w:gridCol w:w="1276"/>
        <w:gridCol w:w="1418"/>
        <w:gridCol w:w="14"/>
        <w:gridCol w:w="691"/>
        <w:gridCol w:w="1070"/>
        <w:gridCol w:w="861"/>
        <w:gridCol w:w="992"/>
        <w:gridCol w:w="992"/>
        <w:gridCol w:w="9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Lp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/towaru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r kat.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Opis oferowanego towar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Iloś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j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azwa i opis oferowanego tow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r katalogowy oferowanego tow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azwa producenta oferowanego towaru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ipeta automatyczna: objętość regulowana w zakresie: 100-1000 μl; wyraźny wyświetlacz ustawianej objętości; możliwość autoklawowania; łatwa w kalibracji i konserwacji; pasująca do końcówek do pipet dostępnych na rynk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ipeta automatyczna: regulacja objętości w zakresie 0,5 do 1 ml; wyraźny wyświetlacz ustawianej objętości; możliwość autoklawowania; łatwa w kalibracji i konserwacji; pasująca do końcówek do pipet dostępnych na rynk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weta spektrofotometryczna: materiał – kwarc; objętość 3500 µl; droga optyczna – 10 mm; zastosowanie - do spektrofotometr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ltry / sączki - kształt okrągły; średnica równa 125 mm; materiał – celuloza; szybkość filtracji – śred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akowania po 100 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ękawice - jednorazowe ; rozmiar M; surowiec – nitryl; pakowane po 100 szt.; bez pud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akowania po 100 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afilm - szerokość – 100 mm; długość 38 m’ rozciągliwa fo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e zostawiająca śladów po usunięciu; szczelnie przylegająca; zastosowanie – uszczelnianie próbek w warunkach laboratoryjnyc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ki gumowe: średnica górna: od 34 do 35 mm; średnica dolna: od 28 do 29 m; wysokość: od 30 mm do 35 mm; materiał – guma lub silikon; przeznaczenie – zamykanie próbek o kształcie okrągłym w warunkach laboratoryjnyc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ńcówki do pipet: zastosowanie – do pipet automatycznych o obj. 100 -1000 µl; jednorazowe; materiał - polipropylen; kolor - dowoln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akowania po 1000 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ńcówki do pipet: zastosowanie – do pipet automatycznych o obj. max 5 ml; jednorazowe; materiał - polipropylen; kolor - dowoln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zownik butelkowy z regulacją objętości - do zamocowania na butelce za pomocą gwintu; objętość dozowanego roztworu od 1 ml do 10 ml; wyposażony w rurkę zasysając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stawienie objętości z możliwością blokady; do stosowania w laboratorium w celu dozowania chemikaliów (odporność chemiczna); możliwość autoklawowa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ie wartość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ie wartość brutt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</w:t>
      </w:r>
      <w:r>
        <w:rPr>
          <w:rFonts w:cs="Times New Roman" w:ascii="Times New Roman" w:hAnsi="Times New Roman"/>
          <w:b/>
          <w:color w:val="7030A0"/>
          <w:lang w:val="pl-PL"/>
        </w:rPr>
        <w:t>2</w:t>
      </w:r>
      <w:r>
        <w:rPr>
          <w:rFonts w:cs="Times New Roman" w:ascii="Times New Roman" w:hAnsi="Times New Roman"/>
          <w:b/>
          <w:color w:val="7030A0"/>
        </w:rPr>
        <w:t xml:space="preserve"> do SWZ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</w:rPr>
        <w:t>znak sprawy: A-2401-15/2021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ęść 2: Dostawa roztworów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42"/>
        <w:gridCol w:w="950"/>
        <w:gridCol w:w="2679"/>
        <w:gridCol w:w="1276"/>
        <w:gridCol w:w="1482"/>
        <w:gridCol w:w="641"/>
        <w:gridCol w:w="1070"/>
        <w:gridCol w:w="861"/>
        <w:gridCol w:w="992"/>
        <w:gridCol w:w="992"/>
        <w:gridCol w:w="9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Lp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/towaru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r kat.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Opis oferowanego towar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Iloś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j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azwa i opis oferowanego tow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r katalogowy oferowanego towar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azwa producenta oferowanego towar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ztwór do wypełniania elektrody; chlorek potasu (KCl), 3 molow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pak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m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ztwory buforowy o pH 4: zastosowanie do pH-metró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pak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m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ztwory buforowy o pH 7: zastosowanie do pH-metró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pak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m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ztwory buforowy o pH 9: zastosowanie do pH-metró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pak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m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ztwór do czyszczenia elektrod zachowując poprawność pomiarów p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pak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m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ie wartość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ie wartość brutt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lang w:eastAsia="en-US"/>
        </w:rPr>
        <w:t xml:space="preserve"> pod rygorem nieważności.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</w:t>
      </w:r>
      <w:r>
        <w:rPr>
          <w:rFonts w:cs="Times New Roman" w:ascii="Times New Roman" w:hAnsi="Times New Roman"/>
          <w:b/>
          <w:color w:val="7030A0"/>
          <w:lang w:val="pl-PL"/>
        </w:rPr>
        <w:t>3</w:t>
      </w:r>
      <w:r>
        <w:rPr>
          <w:rFonts w:cs="Times New Roman" w:ascii="Times New Roman" w:hAnsi="Times New Roman"/>
          <w:b/>
          <w:color w:val="7030A0"/>
        </w:rPr>
        <w:t xml:space="preserve"> do SWZ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</w:rPr>
        <w:t>znak sprawy: A-2401-15/2021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Część 3: Dostawa</w:t>
      </w:r>
      <w:r>
        <w:rPr/>
        <w:t xml:space="preserve"> odczynnika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42"/>
        <w:gridCol w:w="950"/>
        <w:gridCol w:w="2679"/>
        <w:gridCol w:w="1276"/>
        <w:gridCol w:w="1482"/>
        <w:gridCol w:w="641"/>
        <w:gridCol w:w="1070"/>
        <w:gridCol w:w="861"/>
        <w:gridCol w:w="992"/>
        <w:gridCol w:w="992"/>
        <w:gridCol w:w="9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Lp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/towaru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r kat.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Opis oferowanego towar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Iloś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j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azwa i opis oferowanego tow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r katalogowy oferowanego towar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azwa producenta oferowanego towar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lorek 2,3,5-trifenylotetrazoliowy (TTC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ak. 50 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ie wartość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ie wartość brutt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lang w:eastAsia="en-US"/>
        </w:rPr>
        <w:t xml:space="preserve"> pod rygorem nieważności.</w:t>
      </w:r>
    </w:p>
    <w:p>
      <w:pPr>
        <w:pStyle w:val="Normal"/>
        <w:tabs>
          <w:tab w:val="clear" w:pos="708"/>
          <w:tab w:val="left" w:pos="9765" w:leader="none"/>
        </w:tabs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</w:t>
      </w:r>
      <w:r>
        <w:rPr>
          <w:rFonts w:cs="Times New Roman" w:ascii="Times New Roman" w:hAnsi="Times New Roman"/>
          <w:b/>
          <w:color w:val="7030A0"/>
          <w:lang w:val="pl-PL"/>
        </w:rPr>
        <w:t>4</w:t>
      </w:r>
      <w:r>
        <w:rPr>
          <w:rFonts w:cs="Times New Roman" w:ascii="Times New Roman" w:hAnsi="Times New Roman"/>
          <w:b/>
          <w:color w:val="7030A0"/>
        </w:rPr>
        <w:t xml:space="preserve"> do SWZ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</w:rPr>
        <w:t>znak sprawy: A-2401-15/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</w:r>
    </w:p>
    <w:p>
      <w:pPr>
        <w:pStyle w:val="Teksttreci1"/>
        <w:spacing w:lineRule="auto" w:line="240"/>
        <w:ind w:left="142" w:hanging="0"/>
        <w:rPr/>
      </w:pPr>
      <w:r>
        <w:rPr>
          <w:b/>
        </w:rPr>
        <w:t xml:space="preserve">Część 4: </w:t>
      </w:r>
      <w:bookmarkStart w:id="3" w:name="_Hlk67039988"/>
      <w:r>
        <w:rPr>
          <w:b/>
        </w:rPr>
        <w:t>Dostawa sterylizatora UV</w:t>
      </w:r>
      <w:bookmarkEnd w:id="3"/>
      <w:r>
        <w:rPr>
          <w:rStyle w:val="FootnoteCharacters"/>
          <w:rStyle w:val="FootnoteAnchor"/>
          <w:b/>
          <w:lang w:eastAsia="en-US"/>
        </w:rPr>
        <w:footnoteReference w:id="2"/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42"/>
        <w:gridCol w:w="950"/>
        <w:gridCol w:w="2679"/>
        <w:gridCol w:w="1276"/>
        <w:gridCol w:w="1482"/>
        <w:gridCol w:w="641"/>
        <w:gridCol w:w="1070"/>
        <w:gridCol w:w="861"/>
        <w:gridCol w:w="992"/>
        <w:gridCol w:w="992"/>
        <w:gridCol w:w="9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Lp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/towaru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r kat.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Opis oferowanego towar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Iloś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j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azwa i opis oferowanego tow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r katalogowy oferowanego towar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azwa producenta oferowanego towar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erylizator UV – do dezynfekcji suchej; metoda sterylizacji - światło UV; promieniowanie o długości fali mieszczącym się w zakresie UV-C: od 100 nm do 280 nm niszczącym mikroorganizmy; pojemność min 8 litrów - max 10 litrów; napięcie 230 V; obudowa zabezpieczająca przed wydobywaniem się światła UV; zastosowanie – sterylizacja drobnego sprzętu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ie wartość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ie wartość brutt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00"/>
        <w:rPr>
          <w:rFonts w:ascii="Times New Roman" w:hAnsi="Times New Roman" w:cs="Times New Roman"/>
          <w:i/>
          <w:i/>
        </w:rPr>
      </w:pPr>
      <w:bookmarkStart w:id="4" w:name="_Hlk71624696"/>
      <w:bookmarkEnd w:id="4"/>
      <w:r>
        <w:rPr>
          <w:rFonts w:cs="Times New Roman" w:ascii="Times New Roman" w:hAnsi="Times New Roman"/>
          <w:i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lang w:eastAsia="en-US"/>
        </w:rPr>
        <w:t xml:space="preserve"> pod rygorem nieważności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  <w:bookmarkStart w:id="5" w:name="_Hlk71624696"/>
      <w:bookmarkStart w:id="6" w:name="_Hlk71624696"/>
      <w:bookmarkEnd w:id="6"/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</w:t>
      </w:r>
      <w:r>
        <w:rPr>
          <w:rFonts w:cs="Times New Roman" w:ascii="Times New Roman" w:hAnsi="Times New Roman"/>
          <w:b/>
          <w:color w:val="7030A0"/>
          <w:lang w:val="pl-PL"/>
        </w:rPr>
        <w:t>5</w:t>
      </w:r>
      <w:r>
        <w:rPr>
          <w:rFonts w:cs="Times New Roman" w:ascii="Times New Roman" w:hAnsi="Times New Roman"/>
          <w:b/>
          <w:color w:val="7030A0"/>
        </w:rPr>
        <w:t xml:space="preserve"> do SWZ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</w:rPr>
        <w:t>znak sprawy: A-2401-15/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Część 5: Dostawa łaźni wodnej</w:t>
      </w:r>
      <w:bookmarkStart w:id="7" w:name="_Hlk71626376"/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  <w:lang w:eastAsia="en-US"/>
        </w:rPr>
        <w:footnoteReference w:id="3"/>
      </w:r>
      <w:bookmarkEnd w:id="7"/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42"/>
        <w:gridCol w:w="950"/>
        <w:gridCol w:w="2679"/>
        <w:gridCol w:w="1276"/>
        <w:gridCol w:w="1482"/>
        <w:gridCol w:w="641"/>
        <w:gridCol w:w="1070"/>
        <w:gridCol w:w="861"/>
        <w:gridCol w:w="992"/>
        <w:gridCol w:w="992"/>
        <w:gridCol w:w="9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Lp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/towaru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r kat.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Opis oferowanego towar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Iloś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j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azwa i opis oferowanego tow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r katalogowy oferowanego towar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azwa producenta oferowanego towar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Łaźnia wodna, laboratoryjna; komorowa – na 6 miejsc; pojemność min 10 litrów, max 25 litrów; obudowa – stalowa; możliwość ustawienia temperatury w zakresie min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 do max 8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 lub w szerszym zakresie; czujnik temperatury – wewnątrz; wyświetlacz cyfrowy; możliwość usunięcia pokryw; półka wewnątrz.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ie wartość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ie wartość brutt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</w:rPr>
        <w:br/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6 do SWZ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</w:rPr>
        <w:t>znak sprawy: A-2401-15/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/>
      </w:pPr>
      <w:bookmarkStart w:id="8" w:name="_Hlk71626509"/>
      <w:r>
        <w:rPr>
          <w:b/>
          <w:sz w:val="20"/>
          <w:szCs w:val="20"/>
        </w:rPr>
        <w:t>Część 6: Dostawa miernika wielofunkcyjnego wraz z wyposażeniem</w:t>
      </w:r>
      <w:bookmarkEnd w:id="8"/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  <w:lang w:eastAsia="en-US"/>
        </w:rPr>
        <w:footnoteReference w:id="4"/>
      </w:r>
    </w:p>
    <w:tbl>
      <w:tblPr>
        <w:tblW w:w="1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7"/>
        <w:gridCol w:w="598"/>
        <w:gridCol w:w="1944"/>
        <w:gridCol w:w="1859"/>
        <w:gridCol w:w="22"/>
        <w:gridCol w:w="1834"/>
        <w:gridCol w:w="13"/>
        <w:gridCol w:w="696"/>
        <w:gridCol w:w="13"/>
        <w:gridCol w:w="837"/>
        <w:gridCol w:w="13"/>
        <w:gridCol w:w="1064"/>
        <w:gridCol w:w="15"/>
        <w:gridCol w:w="10"/>
        <w:gridCol w:w="967"/>
        <w:gridCol w:w="15"/>
        <w:gridCol w:w="10"/>
        <w:gridCol w:w="967"/>
        <w:gridCol w:w="15"/>
        <w:gridCol w:w="10"/>
        <w:gridCol w:w="968"/>
        <w:gridCol w:w="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/towaru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.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 opis zaproponowanego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duktu/towaru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katalogowy zaproponowanego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duktu/towaru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oducenta zaproponowanego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duktu/towar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gólne parametry miernika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rnik wielofunkcyjny o parametrach nie gorszych niż:</w:t>
              <w:br/>
              <w:t>- Budowa i oprogramowanie miernika umożliwiają pomiar co najmniej pH, potencjału RedOx (mV), stężenia jonów, przewodności, rezystancji, zasolenia, zawartości tlenu rozpuszczonego w wodzie, tlenu w powietrzu, ciśnienia atmosferycznego oraz temperatur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Przyrząd umożliwia jednoczesny pomiar oraz wyświetlenie na ekranie minimum 6 wybranych funkcji pomiarowyc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Możliwość przesłania raportu do komputera z minimum ostatnich 10 kalibracji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Funkcje pozwalające zatrzymać wynik widoczny na ekranie oraz wskazujące wizualnie i dźwiękowo moment ustalenia się wielkości mierzo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Opcja pracy w warunkach polowy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inimum 7” dotykowy i kolorowy ekran graficzn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utomatyczna lub ręczna kompensacja temperatur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amięć wewnętrzna dla minimum 2000 kompletów wyników pomiaru wybranych funkcji, zbieranych pojedynczo lub seryjnie z temperaturą, czasem i datą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amięć wyników i charakterystyk elektrod niezależna od zasilan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enu w języku polski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miar pH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zakresie i z dokładnością nie gorszą niż: -6,000 ÷ 20,000 pH ± 0,0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możliwość kalibrowania elektrody pH w jednym lub kilku punktach pomiarowych (nie mniej niż pięciu) z możliwością dokonywania zmian liczby punktów pomiarowych o jeden (tj. od 1 do min. 5) - Automatyczne wykrywanie wartości buforów pH wprowadzanych przez użytkownik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amięć miernika dla kalibracji minimum 3 elektrod p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utomatyczna ocena stanu elektrody, wyświetlanie charakterystyki elektrody (buffer i slop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miar stężenia jonów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utomatyczne przeliczanie jednostek - np. z mol/l na ppm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utomatyczne podstawianie masy molowej oraz wartościowości, po wybraniu jon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wprowadzania dowolnych wartości wzorców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racy z elektrodą odniesienia z osobnym gniazde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iar przewodności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kładność nie gorsza niż ± 0,1% w zakresie do 1990 µS/c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ełny zakres pomiarowy przewodności (autorange) w zakresie od 0 do minimum 2000 mS/cm</w:t>
            </w:r>
          </w:p>
          <w:p>
            <w:pPr>
              <w:pStyle w:val="Tekstkomentarza"/>
              <w:rPr/>
            </w:pPr>
            <w:r>
              <w:rPr>
                <w:sz w:val="16"/>
                <w:szCs w:val="16"/>
              </w:rPr>
              <w:t>- Kalibracja przez wprowadzenie stałej K w zakresie nie gorszym niż 0,010 ÷ 20,000 cm</w:t>
            </w:r>
            <w:r>
              <w:rPr>
                <w:sz w:val="16"/>
                <w:szCs w:val="16"/>
                <w:vertAlign w:val="superscript"/>
              </w:rPr>
              <w:t>-1</w:t>
            </w:r>
            <w:r>
              <w:rPr>
                <w:sz w:val="16"/>
                <w:szCs w:val="16"/>
              </w:rPr>
              <w:t xml:space="preserve"> lub jej wyznaczenie w roztworach wzorcowych w jednym lub kilku punktach pomiarowych (nie mniej niż pięciu) z możliwością dokonywania zmian liczby punktów pomiarowych o jeden (tj. od 1 do min. 5) 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amięć stałych K dla minimum trzech czujników konduktometryczny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Szeroki zakres współczynnika α (nie gorszy niż 0,00÷10,00%/°C)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utomatyczne dopasowanie współczynnika α w zależności od temperatury oraz rodzaju śladowych zanieczyszczeń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zmiany wartości temperatury odniesienia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eliczanie przewodności na zasolenie w NaCl lub KCl według rzeczywistej zależności, a nie stałego współczynnik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bliżone określenie TDS (suchej pozostałości) przez wprowadzenie współczynnika TDS w zakresie od 0,2 do 1,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miar rezystancji badanej ciecz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iar napięcia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kres pomiarowy i dokładność nie gorsza niż: ± 2000 mV / ±0,1mV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ecyzyjne określenie potencjału RedOx (dokładność nie gorsza niż 0,1 mV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iar stężenia tlenu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miar stężenia tlenu rozpuszczonego w wodzie co najmniej do 60mg/l ±0,01mg/l oraz pomiar zawartości tlenu w powietrz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utomatyczny pomiar ciśnienia atmosferycznego z przeliczeniem wpływu na pomiar tlen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zmiany jednostki ciśnienia atm.: hPa, Bar, mmHg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utomatyczne przeniesienie zmierzonego zasolenia w funkcji przewodności do funkcji pomiaru tlenu i przeliczenie jego wpływu na wynik pomiaru w mg/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alibracja czujnika tlenowego 1 lub 2 punktow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zeroki zakres pomiarowy umożliwiający określenie stężenia tlenu w akwenach natlenianych przez roślin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Wymagane wyposażenie dodatkowe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abrycznie dedykowane elektrody oferowanego miernika: zespolona pH, konduktometryczna z wbudowanym czujnikiem temperatury oraz dodatkowa precyzyjna selekcjonowana sonda Pt-1000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espolona platynowa elektroda RedOx z ceramicznym łącznikiem elektrolitycznym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lektroda jonoselektywna Ca2+ (min. zakres 0,25 ppm do 0,1M) z korpusem z tworzywa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lektroda jonoselektywna Pb2+ (min. zakres 0,04 ppm do 1M) z korpusem z tworzywa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lektroda odniesienia z pojedynczym płaszczem i korpusem z tworzywa 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lektroda odniesienia z podwójnym płaszczem i korpusem z tworzywa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abrycznie dedykowany statyw na elektrody oraz sondę temperaturow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- Wszystkie elektrody kompatybilne z miernikiem i oprogramowaniem miernik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7 do SWZ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</w:rPr>
        <w:t>znak sprawy: A-2401-15/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9" w:name="_Hlk71626540"/>
      <w:r>
        <w:rPr>
          <w:b/>
          <w:sz w:val="20"/>
          <w:szCs w:val="20"/>
        </w:rPr>
        <w:t>Część 7: Dostawa Polichlorku winylu, nieplastyfikowanego (UPVC), proszek, średnica ziaren max 250 mikrometrów, opakowanie 1000g według katalogu Merck lub równoważny</w:t>
      </w:r>
      <w:bookmarkEnd w:id="9"/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36"/>
        <w:gridCol w:w="1072"/>
        <w:gridCol w:w="1752"/>
        <w:gridCol w:w="1701"/>
        <w:gridCol w:w="1842"/>
        <w:gridCol w:w="709"/>
        <w:gridCol w:w="939"/>
        <w:gridCol w:w="992"/>
        <w:gridCol w:w="992"/>
        <w:gridCol w:w="992"/>
        <w:gridCol w:w="9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/towaru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.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 opis zaproponowanego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duktu/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katalogowy zaproponowanego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duktu/towa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oducenta zaproponowanego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duktu/towa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olichlorek winylu, nieplastyfikowany (UPVC), proszek, maksymalna średnica ziaren 250 mikrometrów, opakowanie 1000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02103062-1EA lub równoważn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kowanie (jedno opakowanie zawiera 1000g UPV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lang w:eastAsia="en-US"/>
        </w:rPr>
        <w:t xml:space="preserve"> pod rygorem nieważności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851" w:footer="709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Obligatoryjny (minimalny) okres gwarancji wymagany przez Zamawiającego to 12 miesięcy (gwarancja stanowi kryterium oceny ofert, oceniane na podstawie danych wskazanych w formularzu ofertowym Wykonawcy, wypełnionym zgodnie z Załącznikiem nr 2 do SWZ)</w:t>
      </w:r>
    </w:p>
    <w:p>
      <w:pPr>
        <w:pStyle w:val="Footnote"/>
        <w:rPr>
          <w:b/>
          <w:b/>
          <w:i/>
          <w:i/>
        </w:rPr>
      </w:pPr>
      <w:r>
        <w:rPr>
          <w:b/>
          <w:i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Obligatoryjny (minimalny) okres gwarancji wymagany przez Zamawiającego to 12 miesięcy (gwarancja stanowi kryterium oceny ofert, oceniane na podstawie danych wskazanych w formularzu ofertowym Wykonawcy, wypełnionym zgodnie z Załącznikiem nr 2 do SWZ)</w:t>
      </w:r>
    </w:p>
    <w:p>
      <w:pPr>
        <w:pStyle w:val="Footnote"/>
        <w:rPr>
          <w:b/>
          <w:b/>
          <w:i/>
          <w:i/>
        </w:rPr>
      </w:pPr>
      <w:r>
        <w:rPr>
          <w:b/>
          <w:i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Obligatoryjny (minimalny) okres gwarancji wymagany przez Zamawiającego to 12 miesięcy (gwarancja stanowi kryterium oceny ofert, oceniane na podstawie danych wskazanych w formularzu ofertowym Wykonawcy, wypełnionym zgodnie z Załącznikiem nr 2 do SWZ)</w:t>
      </w:r>
    </w:p>
    <w:p>
      <w:pPr>
        <w:pStyle w:val="Footnote"/>
        <w:rPr>
          <w:b/>
          <w:b/>
          <w:i/>
          <w:i/>
        </w:rPr>
      </w:pPr>
      <w:r>
        <w:rPr>
          <w:b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Data1">
    <w:name w:val="Data1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pacing w:lineRule="auto" w:line="264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44:00Z</dcterms:created>
  <dc:creator>akloc</dc:creator>
  <dc:description/>
  <cp:keywords/>
  <dc:language>en-US</dc:language>
  <cp:lastModifiedBy>Mateusz Sulej</cp:lastModifiedBy>
  <cp:lastPrinted>2017-05-18T13:03:00Z</cp:lastPrinted>
  <dcterms:modified xsi:type="dcterms:W3CDTF">2021-05-11T09:55:00Z</dcterms:modified>
  <cp:revision>5</cp:revision>
  <dc:subject/>
  <dc:title/>
</cp:coreProperties>
</file>