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90" w:gutter="0" w:header="0" w:top="1281" w:footer="68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0" w:after="0"/>
        <w:rPr/>
      </w:pPr>
      <w:r>
        <w:rPr/>
      </w:r>
      <w:bookmarkStart w:id="0" w:name="_Hlk66374298"/>
      <w:bookmarkStart w:id="1" w:name="_Hlk50530023"/>
      <w:bookmarkStart w:id="2" w:name="_Hlk44480924"/>
      <w:bookmarkStart w:id="3" w:name="_Hlk66374298"/>
      <w:bookmarkStart w:id="4" w:name="_Hlk50530023"/>
      <w:bookmarkStart w:id="5" w:name="_Hlk44480924"/>
      <w:bookmarkEnd w:id="3"/>
      <w:bookmarkEnd w:id="4"/>
      <w:bookmarkEnd w:id="5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bookmarkStart w:id="6" w:name="_Hlk8805595"/>
      <w:bookmarkStart w:id="7" w:name="_Hlk57383878"/>
      <w:bookmarkEnd w:id="6"/>
      <w:bookmarkEnd w:id="7"/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4/2021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</w:rPr>
        <w:t>Załącznik nr 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7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479"/>
        <w:gridCol w:w="2095"/>
        <w:gridCol w:w="1417"/>
        <w:gridCol w:w="2977"/>
        <w:gridCol w:w="815"/>
        <w:gridCol w:w="907"/>
        <w:gridCol w:w="850"/>
        <w:gridCol w:w="883"/>
        <w:gridCol w:w="832"/>
        <w:gridCol w:w="883"/>
      </w:tblGrid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netto [PLN]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podatku VAT [PLN]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ne dane identyfikujące zaoferowany towar (model, typ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karka 3D z systemem dwóch niezależnych ekstruderó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7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650"/>
        <w:gridCol w:w="1842"/>
        <w:gridCol w:w="5607"/>
      </w:tblGrid>
      <w:tr>
        <w:trPr>
          <w:trHeight w:val="135" w:hRule="atLeast"/>
        </w:trPr>
        <w:tc>
          <w:tcPr>
            <w:tcW w:w="1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IENIE WYMAGANYCH MINIMALNYCH PARAMETRÓW TECHNICZNYCH I UŻYTKOWYCH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en-US"/>
              </w:rPr>
              <w:footnoteReference w:id="2"/>
            </w:r>
          </w:p>
        </w:tc>
      </w:tr>
      <w:tr>
        <w:trPr>
          <w:trHeight w:val="135" w:hRule="atLeast"/>
        </w:trPr>
        <w:tc>
          <w:tcPr>
            <w:tcW w:w="1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tawa zestawu obejmującego wytrząsarkę z inkubacją powietrzną oraz systemem chłodzenia - 1 szt.</w:t>
            </w:r>
          </w:p>
        </w:tc>
      </w:tr>
      <w:tr>
        <w:trPr>
          <w:trHeight w:val="1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 WYMAGANY (MINIMALNY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EK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EROWANE PARAMETRY/WARUNKI/ MODEL </w:t>
              <w:br/>
              <w:t>(wypełnia wykonawca):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bookmarkStart w:id="8" w:name="_Hlk61962109"/>
            <w:bookmarkEnd w:id="8"/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tawa drukarki 3D z dwoma ekstruderami, spełniającej poniższe wymagani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ukarka musi umożliwiać druk 3D w technologi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FF (Fused Filament Fabricati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ukowanie w obszarze roboczym o wymiarach co najmniej: 420mm x 300mm x 400m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uk z użyciem filamentów o średnicy: 2.85 mm (+/- 0.1 mm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druku z użyciem materiałów takich jak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A / ABS / Nylon / PET-G / TPU / PVA / PP/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ozy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ły z domieszkami włókien: PP GF30, PAHT CF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twarta polityka materiałowa - możliwość używania filamentów różnych producentów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ona w system co najmniej dwóch niezależnych ekstruderó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radełkami ze stali utwardzanej z systemem ID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ożliwiająca pracę z dyszami o średnicach: 0.4 mm, 0.6 mm, 0.8 mm, 1 mm, obraz obsługę dysz utwardz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dzielczość warstw co najmniej 0.05 – 0.5 mm (zależnie od średnicy używanej dysz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a temperatura dyszy co najmniej 300 º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ona aluminiowa platformę z grzałką silikonową oraz szklaną powierzchnię druk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temperatura platformy drukowania co najmniej 120 º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temperatura komory roboczej co najmniej 60 º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autoSpaceDE w:val="false"/>
              <w:spacing w:lineRule="auto" w:line="360"/>
              <w:ind w:left="0" w:hanging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  <w:t>Umożliwiająca kalibrację  półautomatyczną z asysten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ożliwiająca druk w trybach zwykłym, duplikacji oraz w trybie druku lustrza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ona w wyświetlacz dotyk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ona w filtr HEPA, w raz z filtrem węgl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ożliwiająca łączność za pośrednictwem kart SD, złącza USB, komunikacji bezprzewodowej Wi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ana w dedykowane oprogramowanie producenta, kompatybilne z Slic3r, Simplify3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ługiwane modeli zapisanych w plikach formatu STL, OBJ, AMF, GC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systemami operacyjnymi, takimi jak: Windows, Mac, Lin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ona w czujnik końca fila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ładność pozycjonowania X/Y/Z co najmniej: 1.25 µm / 1.25 µm / 0.1 µ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 pobór mocy co najwyżej 840 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eratura otoczenia pracy co najmniej od 15°C do 35°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co najwyżej 37 kg (+/- 1 k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zewnętrzne z kablami co najwyżej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0 mm x 690 mm x 900 m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ożliwiająca pracę w chmurze - możliwość uruchamiania i monitoringu wydruków przez oprogramowanie typu cloud, możliwość tworzenia farm urządzeń kontrolowanych przez chmur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obudowy - zamknięta, stalowa, system automatycznego wstrzymania pracy przy otwarciu drzw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etki z wbudowanym mechanizmem czyszczenia dyszy i pojemnikami na odp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filamentów - szpule przechowywane wewnątrz komory drukującej, możliwość montażu szpul do 3kg na uchwytach z tyłu 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Pozostałe wymagania: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rczenie instrukcji obsługi w języku polskim lub angielskim – po dwa egzemplarze w dla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rczona w zestawie zawierającym: przewód zasilający, karta sd, szpachelka, komplet kluczy imbusowych, szczelinomierz, filament PLA 500g x2szt, filament czyszczący, instrukcja obsługi, uchwyty na szpule filame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rczenie, zainstalowanie, uruchomienie i przetestowanie zestawu w siedzibie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prowadzenie szkolenia w zakresie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instalacji, obsługi i użytkow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gwarancji producenta: min. 24 miesiące gwarancji producenta</w:t>
            </w:r>
          </w:p>
          <w:p>
            <w:pPr>
              <w:pStyle w:val="Normal"/>
              <w:autoSpaceDE w:val="false"/>
              <w:spacing w:lineRule="atLeast" w:line="227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a! Parametr stanowi kryterium oceny of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s gwarancji udzielonej przez Wykonawcę: min. 24 miesi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wis: certyfikowany serwis producenta na terenie 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hodzenie urządzenia - urządzenie nowe z oficjalnej polskiej dystrybucji zapewniającej autoryzowany serwis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  <w:bookmarkStart w:id="9" w:name="_Hlk8805595"/>
      <w:bookmarkStart w:id="10" w:name="_Hlk57383878"/>
      <w:bookmarkStart w:id="11" w:name="_Hlk8805595"/>
      <w:bookmarkStart w:id="12" w:name="_Hlk57383878"/>
      <w:bookmarkEnd w:id="11"/>
      <w:bookmarkEnd w:id="12"/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4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14/2021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_Hlk25669286"/>
      <w:bookmarkStart w:id="14" w:name="_Hlk25669286"/>
      <w:bookmarkEnd w:id="14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 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drukarki 3 D z systemem dwóch niezależnych ekstruderów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Cs/>
          <w:color w:val="7030A0"/>
          <w:sz w:val="22"/>
          <w:szCs w:val="22"/>
        </w:rPr>
        <w:t>Drukarka 3 D z systemem dwóch niezależnych ekstruder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/>
      </w:pPr>
      <w:bookmarkStart w:id="15" w:name="_Hlk66261506"/>
      <w:bookmarkEnd w:id="15"/>
      <w:r>
        <w:rPr>
          <w:rFonts w:cs="Times New Roman" w:ascii="Times New Roman" w:hAnsi="Times New Roman"/>
          <w:i/>
          <w:sz w:val="20"/>
          <w:szCs w:val="20"/>
        </w:rPr>
        <w:t>Kryterium „Okres gwarancji producenta” zostanie ocenione na podstawie danych wskazanych przez Wykonawcę w kosztorysie ofertowym (Załącznik nr 1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16" w:name="_Hlk66261506"/>
      <w:bookmarkStart w:id="17" w:name="_Hlk66261506"/>
      <w:bookmarkEnd w:id="17"/>
    </w:p>
    <w:p>
      <w:pPr>
        <w:pStyle w:val="Akapitzlist4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8" w:name="_Hlk25669286"/>
      <w:bookmarkEnd w:id="18"/>
      <w:r>
        <w:rPr>
          <w:rFonts w:cs="Times New Roman" w:ascii="Times New Roman" w:hAnsi="Times New Roman"/>
          <w:sz w:val="22"/>
          <w:szCs w:val="22"/>
        </w:rPr>
        <w:t>Oświadczamy, że w ww. cenie uwzględniliśmy wszelkie koszty niezbędne do pełnej i terminowej realizacji zamówienia, zgodnie z wymaganiami Zamawiającego opisanymi w Specyfikacji Warunków Zamówienia, Kosztorysie ofertowym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i/>
          <w:i/>
        </w:rPr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Teksttreci1"/>
        <w:jc w:val="both"/>
        <w:rPr>
          <w:i/>
          <w:i/>
        </w:rPr>
      </w:pPr>
      <w:r>
        <w:rPr>
          <w:i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true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9" w:name="_Hlk69382696"/>
      <w:bookmarkEnd w:id="19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389_3876080873"/>
      <w:bookmarkStart w:id="21" w:name="__Fieldmark__0_1811206402"/>
      <w:bookmarkStart w:id="22" w:name="__Fieldmark__0_1811206402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20"/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393_3876080873"/>
      <w:bookmarkStart w:id="24" w:name="__Fieldmark__1_1811206402"/>
      <w:bookmarkStart w:id="25" w:name="__Fieldmark__1_1811206402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23"/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2_1811206402"/>
      <w:bookmarkStart w:id="27" w:name="__Fieldmark__2_1811206402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3_1811206402"/>
      <w:bookmarkStart w:id="29" w:name="__Fieldmark__3_1811206402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4_1811206402"/>
      <w:bookmarkStart w:id="31" w:name="__Fieldmark__4_1811206402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5_1811206402"/>
      <w:bookmarkStart w:id="33" w:name="__Fieldmark__5_1811206402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bookmarkStart w:id="34" w:name="_Hlk69382696"/>
      <w:bookmarkEnd w:id="34"/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;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"/>
        <w:jc w:val="both"/>
        <w:rPr/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 Wypełnia wykonawca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35" w:name="_Hlk24447728"/>
      <w:r>
        <w:rPr>
          <w:rFonts w:cs="Times New Roman" w:ascii="Times New Roman" w:hAnsi="Times New Roman"/>
          <w:b/>
          <w:bCs/>
          <w:color w:val="FF0000"/>
          <w:u w:val="single"/>
        </w:rPr>
        <w:t>ZAŁĄCZNIK 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36" w:name="_Hlk24447728"/>
      <w:r>
        <w:rPr>
          <w:rFonts w:cs="Times New Roman" w:ascii="Times New Roman" w:hAnsi="Times New Roman"/>
          <w:b/>
          <w:bCs/>
        </w:rPr>
        <w:t>znak sprawy: A-2401-14/2021</w:t>
      </w:r>
      <w:bookmarkEnd w:id="36"/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25 ust. 1 ustawy z dnia 11 września 2019 r. Prawo zamówień publicznych (Dz.U. z 2019 r. poz. 201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2"/>
          <w:szCs w:val="22"/>
        </w:rPr>
        <w:t>Dostawa drukarki 3 D z systemem dwóch niezależnych ekstruderów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7" w:name="__Fieldmark__6_1811206402"/>
      <w:bookmarkStart w:id="38" w:name="__Fieldmark__6_1811206402"/>
      <w:bookmarkEnd w:id="3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9" w:name="__Fieldmark__7_1811206402"/>
      <w:bookmarkStart w:id="40" w:name="__Fieldmark__7_1811206402"/>
      <w:bookmarkEnd w:id="4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1" w:name="__Fieldmark__8_1811206402"/>
      <w:bookmarkStart w:id="42" w:name="__Fieldmark__8_1811206402"/>
      <w:bookmarkEnd w:id="4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*Zaznaczyć właściwe oświadczenie. Dopuszczalne jest wykreślenie treści niemającej zastosowania do Wykonawcy.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 (dot. także wspólników spółki cywilnej), ww. oświadczenie składa każdy z Wykonawców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  <w:bookmarkStart w:id="43" w:name="_Hlk66374298"/>
      <w:bookmarkStart w:id="44" w:name="_Hlk50530023"/>
      <w:bookmarkStart w:id="45" w:name="_Hlk44480924"/>
      <w:bookmarkStart w:id="46" w:name="_Hlk66374298"/>
      <w:bookmarkStart w:id="47" w:name="_Hlk50530023"/>
      <w:bookmarkStart w:id="48" w:name="_Hlk44480924"/>
      <w:bookmarkEnd w:id="46"/>
      <w:bookmarkEnd w:id="47"/>
      <w:bookmarkEnd w:id="48"/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hanging="0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4742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9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10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bCs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bidi="pl-P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bidi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0"/>
      <w:szCs w:val="20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>
    <w:name w:val="Nagłówek Znak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pl-PL"/>
    </w:rPr>
  </w:style>
  <w:style w:type="character" w:styleId="AkapitzlistZnak">
    <w:name w:val="Akapit z listą Znak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pl-PL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51:00Z</dcterms:created>
  <dc:creator>Ewa Buchajczuk</dc:creator>
  <dc:description/>
  <cp:keywords/>
  <dc:language>en-US</dc:language>
  <cp:lastModifiedBy>Ewa Buchajczuk</cp:lastModifiedBy>
  <dcterms:modified xsi:type="dcterms:W3CDTF">2021-05-07T13:53:00Z</dcterms:modified>
  <cp:revision>1</cp:revision>
  <dc:subject/>
  <dc:title/>
</cp:coreProperties>
</file>