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RONA TYTUŁOWA</w:t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Start w:id="10" w:name="bookmark15"/>
      <w:bookmarkEnd w:id="7"/>
      <w:bookmarkEnd w:id="8"/>
      <w:bookmarkEnd w:id="9"/>
      <w:bookmarkEnd w:id="10"/>
      <w:r>
        <w:rPr/>
        <w:tab/>
        <w:t xml:space="preserve">        </w:t>
      </w:r>
      <w:r>
        <w:rPr>
          <w:b/>
          <w:bCs/>
          <w:sz w:val="22"/>
          <w:szCs w:val="22"/>
        </w:rPr>
        <w:t>znak sprawy: A-2401-58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5669286"/>
      <w:bookmarkStart w:id="12" w:name="_Hlk25669286"/>
      <w:bookmarkEnd w:id="12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według katalogu Merck lub równoważne dla Instytutu Agrofizyki im. Bohdana Dobrzańskiego Polskiej Akademii Nauk 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3" w:name="_Hlk25669286"/>
      <w:bookmarkEnd w:id="13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4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0_262407891"/>
      <w:bookmarkStart w:id="16" w:name="__Fieldmark__0_262407891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_262407891"/>
      <w:bookmarkStart w:id="18" w:name="__Fieldmark__1_26240789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262407891"/>
      <w:bookmarkStart w:id="20" w:name="__Fieldmark__2_26240789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262407891"/>
      <w:bookmarkStart w:id="22" w:name="__Fieldmark__3_26240789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4_262407891"/>
      <w:bookmarkStart w:id="24" w:name="__Fieldmark__4_26240789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5_262407891"/>
      <w:bookmarkStart w:id="26" w:name="__Fieldmark__5_262407891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Opis przedmiotu zamówienia – Załącznik nr 1 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27" w:name="_Hlk50530023"/>
      <w:bookmarkStart w:id="28" w:name="_Hlk44480924"/>
      <w:bookmarkStart w:id="29" w:name="_Hlk66374298"/>
      <w:bookmarkStart w:id="30" w:name="_Hlk66968210"/>
      <w:bookmarkStart w:id="31" w:name="_Hlk117759165"/>
      <w:bookmarkStart w:id="32" w:name="_Hlk50530023"/>
      <w:bookmarkStart w:id="33" w:name="_Hlk44480924"/>
      <w:bookmarkStart w:id="34" w:name="_Hlk66374298"/>
      <w:bookmarkStart w:id="35" w:name="_Hlk66968210"/>
      <w:bookmarkStart w:id="36" w:name="_Hlk117759165"/>
      <w:bookmarkEnd w:id="32"/>
      <w:bookmarkEnd w:id="33"/>
      <w:bookmarkEnd w:id="34"/>
      <w:bookmarkEnd w:id="35"/>
      <w:bookmarkEnd w:id="36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Admin IA PAN</dc:creator>
  <dc:description/>
  <cp:keywords/>
  <dc:language>en-US</dc:language>
  <cp:lastModifiedBy>Monika Sztuka</cp:lastModifiedBy>
  <cp:lastPrinted>2022-10-03T12:25:00Z</cp:lastPrinted>
  <dcterms:modified xsi:type="dcterms:W3CDTF">2022-10-27T12:23:00Z</dcterms:modified>
  <cp:revision>2</cp:revision>
  <dc:subject/>
  <dc:title>SKM_C22719080214260</dc:title>
</cp:coreProperties>
</file>