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bCs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ych materiałów eksploatacyjnych, znak A-2401-12/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. Dostawa laboratoryjnych materiałów eksploatacyjnych według katalogu Waters Sp. z o. o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2. Dostawa celek kapilarnych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według katalogu Malvern Panalytical Ltd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materiałów eksploatacyjnych według katalogu BIOSENS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4. Dostawa laboratoryjnych materiałów eksploatacyjnych według katalogu Microshop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5. Laboratoryjnych materiałów eksploatacyjnych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według katalogu Pik Instrument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4 tygo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ych materiałów eksploatacyjnych, znak A-2401-12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77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f777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f777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f777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f777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f777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f777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8f7770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8f777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f777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f777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f77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f777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89</Words>
  <Characters>6536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3:00Z</dcterms:created>
  <dc:creator>Ewa, Hamera</dc:creator>
  <dc:description/>
  <dc:language>en-US</dc:language>
  <cp:lastModifiedBy>Ewa, Hamera</cp:lastModifiedBy>
  <dcterms:modified xsi:type="dcterms:W3CDTF">2021-04-20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