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ascii="Calibri" w:hAnsi="Calibri" w:asciiTheme="minorHAnsi" w:hAnsiTheme="minorHAnsi"/>
        </w:rPr>
        <w:t>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Dostawę odczynników chemicznych oraz laboratoryjnych materiałów zużywalnych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(znak A-2401-58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Sukcesywna Dostawa odczynników chemicznych według katalogu Biomaxima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odczynników chemicznych według katalogu Merck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odczynników chemicznych według katalogu Pol-Aura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4. Dostawa plastików laboratoryjnych, środków czystości i dezynfektantów według katalogu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ionovo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5. Dostawa odczynników chemicznych i plastików laboratoryjnych według katalogu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iomaxima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spacing w:val="-8"/>
        </w:rPr>
        <w:t>w zakresie części 1 - maksymalnie do 18 miesięcy od dnia podpisania Umowy</w:t>
      </w:r>
      <w:r>
        <w:rPr>
          <w:rFonts w:ascii="Calibri" w:hAnsi="Calibri" w:asciiTheme="minorHAnsi" w:hAnsiTheme="minorHAnsi"/>
          <w:b/>
        </w:rPr>
        <w:t>, realizując sukcesywne dostawy maksymalnie do 3 tygodni od dnia złożenia przez Zamawiającego zamówienia drogą mailową,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w zakresie części 2-5 maksymalnie do 3 tygo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 w:ascii="Calibri" w:hAnsi="Calibri"/>
          <w:b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 w:ascii="Calibri" w:hAnsi="Calibri"/>
          <w:b/>
          <w:highlight w:val="yellow"/>
        </w:rPr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</w:t>
        <w:br/>
        <w:t>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 oraz laboratoryjnych materiałów zużywalnych, znak A-2401-58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d35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445d35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445d35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445d35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45d35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445d35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445d35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445d35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445d35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445d35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445d35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445d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445d35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16</Words>
  <Characters>6700</Characters>
  <CharactersWithSpaces>78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2:00Z</dcterms:created>
  <dc:creator>Ewa, Hamera</dc:creator>
  <dc:description/>
  <dc:language>en-US</dc:language>
  <cp:lastModifiedBy>Ewa, Hamera</cp:lastModifiedBy>
  <dcterms:modified xsi:type="dcterms:W3CDTF">2021-12-09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