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374298"/>
      <w:bookmarkStart w:id="6" w:name="_Hlk66968210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b/>
          <w:bCs/>
          <w:sz w:val="22"/>
          <w:szCs w:val="22"/>
        </w:rPr>
        <w:t>znak sprawy: A-2401-4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669286"/>
      <w:bookmarkStart w:id="11" w:name="_Hlk25669286"/>
      <w:bookmarkEnd w:id="11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sprzętu laboratoryjnego dla Instytutu Agrofizyki im. B. Dobrzańskiego Polskiej Akademii Nauk w Lublinie – 9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chemicznych według katalogu Pol-Aura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 chemicznych według katalogu Sigma-Aldrich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12" w:name="_Hlk124244431"/>
      <w:bookmarkStart w:id="13" w:name="_Hlk124244431"/>
      <w:bookmarkEnd w:id="13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akcesoriów laboratoryjnych według katalogu BIONOVO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4" w:name="_Hlk124244431"/>
      <w:bookmarkStart w:id="15" w:name="_Hlk124244431"/>
      <w:bookmarkEnd w:id="15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laboratoryjnych materiałów eksploatacyjnych (drobny sprzęt laboratoryjny, szkło laboratoryjne) według katalogu Moga.pl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laboratoryjnych materiałów eksploatacyjnych (drobny sprzęt laboratoryjny, szkło laboratoryjne) według katalogu EQUIMED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laboratoryjnych materiałów eksploatacyjnych (sondy AFM) według katalogu BRUKER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7: Dostawa laboratoryjnych materiałów eksploatacyjnych (drobny sprzęt laboratoryjny, szkło laboratoryjne) według katalogu Fisher Scientific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laboratoryjnych materiałów eksploatacyjnych (drobny sprzęt laboratoryjny, szkło laboratoryjne) według katalogu Global 3D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9: Dostawa odczynników laboratoryjnych według katalogu Megazyme lub równoważny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6" w:name="_Hlk25669286"/>
      <w:bookmarkEnd w:id="16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0_1309214597"/>
      <w:bookmarkStart w:id="19" w:name="__Fieldmark__0_130921459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_1309214597"/>
      <w:bookmarkStart w:id="21" w:name="__Fieldmark__1_130921459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1309214597"/>
      <w:bookmarkStart w:id="23" w:name="__Fieldmark__2_1309214597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1309214597"/>
      <w:bookmarkStart w:id="25" w:name="__Fieldmark__3_130921459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4_1309214597"/>
      <w:bookmarkStart w:id="27" w:name="__Fieldmark__4_130921459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5_1309214597"/>
      <w:bookmarkStart w:id="29" w:name="__Fieldmark__5_1309214597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9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  <w:bookmarkEnd w:id="3"/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48335</wp:posOffset>
          </wp:positionH>
          <wp:positionV relativeFrom="page">
            <wp:posOffset>13144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1:00Z</dcterms:created>
  <dc:creator>Admin IA PAN</dc:creator>
  <dc:description/>
  <cp:keywords/>
  <dc:language>en-US</dc:language>
  <cp:lastModifiedBy>Monika Sztuka</cp:lastModifiedBy>
  <cp:lastPrinted>2022-10-03T12:25:00Z</cp:lastPrinted>
  <dcterms:modified xsi:type="dcterms:W3CDTF">2023-01-26T12:51:00Z</dcterms:modified>
  <cp:revision>2</cp:revision>
  <dc:subject/>
  <dc:title>SKM_C22719080214260</dc:title>
</cp:coreProperties>
</file>