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2.11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61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r>
        <w:rPr>
          <w:rFonts w:cs="Times New Roman" w:ascii="Times New Roman" w:hAnsi="Times New Roman"/>
          <w:b/>
          <w:bCs/>
          <w:lang w:bidi="pl-PL"/>
        </w:rPr>
        <w:t xml:space="preserve">Dostawa 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lang w:bidi="pl-PL"/>
        </w:rPr>
        <w:t>laptopów i zestawu komputerowego dla Instytutu Agrofizyki im. B. Dobrzańskiego Polskiej Akademii Nauk w Lublinie – 3 czę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en-US" w:bidi="pl-PL"/>
        </w:rPr>
      </w:pPr>
      <w:bookmarkStart w:id="3" w:name="_Hlk112239595"/>
      <w:bookmarkEnd w:id="3"/>
      <w:r>
        <w:rPr>
          <w:rFonts w:cs="Times New Roman" w:ascii="Times New Roman" w:hAnsi="Times New Roman"/>
          <w:b/>
          <w:bCs/>
          <w:szCs w:val="20"/>
          <w:lang w:val="en-US" w:bidi="pl-PL"/>
        </w:rPr>
        <w:t>Część 1: Laptop z oprogramowaniem 1 – 2 szt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en-US" w:bidi="pl-PL"/>
        </w:rPr>
      </w:pPr>
      <w:r>
        <w:rPr>
          <w:rFonts w:cs="Times New Roman" w:ascii="Times New Roman" w:hAnsi="Times New Roman"/>
          <w:b/>
          <w:bCs/>
          <w:szCs w:val="20"/>
          <w:lang w:val="en-US" w:bidi="pl-PL"/>
        </w:rPr>
        <w:t>Część 2: Laptop z oprogramowaniem 2 – 1 szt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en-US" w:bidi="pl-PL"/>
        </w:rPr>
      </w:pPr>
      <w:r>
        <w:rPr>
          <w:rFonts w:cs="Times New Roman" w:ascii="Times New Roman" w:hAnsi="Times New Roman"/>
          <w:b/>
          <w:bCs/>
          <w:szCs w:val="20"/>
          <w:lang w:val="en-US" w:bidi="pl-PL"/>
        </w:rPr>
        <w:t>Część 3: Zestaw komputerowy z systemem operacyjnym i edytorem tekstu – 1 szt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en-US" w:bidi="pl-PL"/>
        </w:rPr>
      </w:pPr>
      <w:r>
        <w:rPr>
          <w:rFonts w:cs="Times New Roman" w:ascii="Times New Roman" w:hAnsi="Times New Roman"/>
          <w:b/>
          <w:bCs/>
          <w:szCs w:val="20"/>
          <w:lang w:val="en-US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4" w:name="_Hlk112239595"/>
      <w:bookmarkStart w:id="5" w:name="_Hlk112239595"/>
      <w:bookmarkEnd w:id="5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6" w:name="_Hlk112927537"/>
      <w:bookmarkEnd w:id="6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7" w:name="_Hlk134686805"/>
      <w:bookmarkStart w:id="8" w:name="_Hlk134096101"/>
      <w:bookmarkEnd w:id="7"/>
      <w:bookmarkEnd w:id="8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t. „Zjawisko rozbryzgu jako mechanizm transportu mikroorganizmów glebowych” (NCN OPUS Umowa nr UMO-2022/45/B/NZ9/00605), finansowany przez Narodowe Centrum Nauki w ramach konkursu OPUS 23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9" w:name="_Hlk150762390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10" w:name="_Hlk150762390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Działalność statutowa</w:t>
      </w:r>
      <w:bookmarkEnd w:id="10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11" w:name="_Hlk112927537"/>
      <w:bookmarkStart w:id="12" w:name="_Hlk134686805"/>
      <w:bookmarkStart w:id="13" w:name="_Hlk134096101"/>
      <w:bookmarkStart w:id="14" w:name="_Hlk112927537"/>
      <w:bookmarkStart w:id="15" w:name="_Hlk134686805"/>
      <w:bookmarkStart w:id="16" w:name="_Hlk134096101"/>
      <w:bookmarkEnd w:id="14"/>
      <w:bookmarkEnd w:id="15"/>
      <w:bookmarkEnd w:id="16"/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Laptop z oprogramowaniem 1 – 2 sztuki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  <w:t>ForTi Krzysztof Jurek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  <w:t>ul. Marii Curie Skłodowskiej 18, 26-600 Radom, Polska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3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GB DDR4, 3200 MH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, prędkość odczytu min. 3500 MB/s, prędkość zapisu min. 3000 MB/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dn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17" w:name="_Hlk113881542"/>
      <w:bookmarkEnd w:id="17"/>
      <w:r>
        <w:rPr>
          <w:rFonts w:cs="Times New Roman" w:ascii="Times New Roman" w:hAnsi="Times New Roman"/>
          <w:b/>
          <w:bCs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, 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9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GB DDR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TB, prędkość odczytu min. 3500 MB/s, prędkość zapisu min. 3000 MB/s,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Start w:id="18" w:name="_Hlk113881542"/>
      <w:bookmarkStart w:id="19" w:name="_Hlk113881542"/>
      <w:bookmarkEnd w:id="19"/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bookmarkStart w:id="20" w:name="_Hlk151366080"/>
      <w:bookmarkEnd w:id="20"/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Laptop z oprogramowaniem 2 – 1 szt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  <w:t>ForTi Krzysztof Jurek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  <w:t>ul. Marii Curie Skłodowskiej 18, 26-600 Radom, Polska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bookmarkStart w:id="21" w:name="_Hlk151550047"/>
            <w:bookmarkEnd w:id="21"/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5,40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B DDR4, 2666 MHz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dn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22" w:name="_Hlk151366080"/>
      <w:bookmarkEnd w:id="22"/>
      <w:r>
        <w:rPr>
          <w:rFonts w:cs="Times New Roman" w:ascii="Times New Roman" w:hAnsi="Times New Roman"/>
          <w:b/>
          <w:bCs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, 20-632 Lublin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5,00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B DDR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Zestaw komputerowy z systemem operacyjnym i edytorem tekstu – 1 szt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, 20-632 Lublin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10"/>
        <w:gridCol w:w="536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0,00 PLN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X1650 – dedykowana pełnowymiarowa karta graficzna PCIe 4.0x16, chłodzenie aktywne, 2 wyjścia displayport i 1 wyjście HDMI. 4 GB GDDR6 własnej pamięci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GB DDR5 5600 (2x16gb) RGB, CL36 RADIAT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3:00Z</dcterms:created>
  <dc:creator>Apache POI</dc:creator>
  <dc:description/>
  <cp:keywords/>
  <dc:language>en-US</dc:language>
  <cp:lastModifiedBy>Monika Sztuka</cp:lastModifiedBy>
  <cp:lastPrinted>2023-05-25T14:16:00Z</cp:lastPrinted>
  <dcterms:modified xsi:type="dcterms:W3CDTF">2023-11-22T12:02:00Z</dcterms:modified>
  <cp:revision>4</cp:revision>
  <dc:subject/>
  <dc:title/>
</cp:coreProperties>
</file>