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lin, dnia 14.03.2023 r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9/20</w:t>
      </w:r>
      <w:bookmarkEnd w:id="0"/>
      <w:r>
        <w:rPr>
          <w:rFonts w:cs="Times New Roman" w:ascii="Times New Roman" w:hAnsi="Times New Roman"/>
          <w:b/>
        </w:rPr>
        <w:t>23</w:t>
      </w:r>
    </w:p>
    <w:p>
      <w:pPr>
        <w:pStyle w:val="Tekstpodstawowy31"/>
        <w:spacing w:lineRule="auto" w:line="240" w:before="240" w:after="0"/>
        <w:ind w:left="426" w:hanging="0"/>
        <w:jc w:val="center"/>
        <w:rPr/>
      </w:pPr>
      <w:r>
        <w:rPr>
          <w:b/>
          <w:sz w:val="28"/>
          <w:szCs w:val="28"/>
        </w:rPr>
        <w:t xml:space="preserve">WYJAŚNIENIA I 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 xml:space="preserve">w postępowaniu prowadzonym na podstawie art. 132 ustawy z dnia 11 września 2019 r. – Prawo zamówień publicznych </w:t>
        <w:br/>
        <w:t>(Dz.U. z 2022 r. poz. 1710 z późn. zm.) w trybie przetargu nieograniczonego pn.:</w:t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b/>
          <w:b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sz w:val="20"/>
          <w:szCs w:val="20"/>
          <w:lang w:bidi="pl-PL"/>
        </w:rPr>
        <w:t xml:space="preserve">Dostawa maszyny wytrzymałościowej umożliwiającej badanie wytrzymałości mechanicznej modelowych agregatów glebowych dla Instytutu Agrofizyki im. Bohdana Dobrzańskiego Polskiej Akademii Nauk w Lublinie </w:t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  <w:lang w:bidi="pl-PL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  <w:lang w:bidi="pl-PL"/>
        </w:rPr>
        <w:t>1 komplet</w:t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na podstawie art. 135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</w:rPr>
        <w:t>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</w:rPr>
        <w:t>710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 z późn. zm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odpowiedziami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Zamawiający wymaga dostarczenia 3. głowic pomiarowych siły, a zatem czy mają być one wpięte bezpośrednio do elektroniki, a przełączanie się pomiędzy głowicami ma być realizowane z poziomu oprogramowania badawczego? Aktualnie w OPZ głowice mogą być podłączane zamiennie do jednego gniazda w elektronice, nie jest stawiany wymóg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jaśnienie Zamawiającego w odpowiedzi na pytanie nr 1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dopuszcza obydwie możliwości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ytanie nr 2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zy Zamawiający wymaga, aby wzorcowanie było wykonane przez dostawcę, który po dostawie urządzenia przeprowadzi jego wzorcowania i wystawi świadectwa kalibracji opatrzone logiem PCA lub równoważnym?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jaśnienie Zamawiającego w odpowiedzi na pytanie nr 2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zorcowanie powinno być wykonane przez autoryzowany serwis producenta wraz z wystawieniem świadectwa wzorcowania akredytowanego laboratorium wzorcującego.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W związku z powyższym zmianie ulega Załącznik nr 1 do SWZ, </w:t>
      </w:r>
      <w:r>
        <w:rPr>
          <w:rFonts w:eastAsia="Arial" w:cs="Times New Roman" w:ascii="Times New Roman" w:hAnsi="Times New Roman"/>
          <w:b/>
          <w:iCs/>
          <w:sz w:val="22"/>
          <w:szCs w:val="22"/>
        </w:rPr>
        <w:t xml:space="preserve">który stanowi Kosztorys ofertowy/Opis przedmiotu zamówienia </w:t>
      </w:r>
      <w:r>
        <w:rPr>
          <w:rFonts w:cs="Times New Roman" w:ascii="Times New Roman" w:hAnsi="Times New Roman"/>
          <w:b/>
          <w:iCs/>
          <w:sz w:val="22"/>
          <w:szCs w:val="22"/>
        </w:rPr>
        <w:t>(wersja jednolita w załączeniu)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137 ust. 1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710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zwanej dalej ustawą, przedstawia poniżej treść zmian SWZ i Ogłoszenia o zamówieniu 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(dla ułatwienia porównania </w:t>
        <w:br/>
        <w:t>z pierwotną treścią Ogłoszenia o zamówieniu, zmiany podkreślono kolorem szarym)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Sekcja VI: Informacje uzupełniające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Było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bookmarkStart w:id="1" w:name="_Hlk129689202"/>
      <w:bookmarkEnd w:id="1"/>
      <w:r>
        <w:rPr>
          <w:rFonts w:eastAsia="Arial" w:cs="Times New Roman" w:ascii="Times New Roman" w:hAnsi="Times New Roman"/>
          <w:bCs/>
          <w:sz w:val="22"/>
          <w:szCs w:val="22"/>
        </w:rPr>
        <w:t>VI.3)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Informacje dodatkowe:</w:t>
      </w:r>
    </w:p>
    <w:p>
      <w:pPr>
        <w:pStyle w:val="Normal"/>
        <w:spacing w:lineRule="auto" w:line="264"/>
        <w:ind w:left="64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7.3 Koszty dostawy urządzenia, montaż, uruchomienie, wzorcowanie w miejscu docelowym (kanały siły, przemieszczenia i prędkości) po stronie oferenta. 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  <w:bookmarkStart w:id="2" w:name="_Hlk129689202"/>
      <w:bookmarkStart w:id="3" w:name="_Hlk129689202"/>
      <w:bookmarkEnd w:id="3"/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sz w:val="22"/>
          <w:szCs w:val="22"/>
          <w:highlight w:val="lightGray"/>
        </w:rPr>
        <w:t>Jest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VI.3)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Informacje dodatkowe:</w:t>
      </w:r>
    </w:p>
    <w:p>
      <w:pPr>
        <w:pStyle w:val="Normal"/>
        <w:shd w:fill="BFBFBF" w:val="clear"/>
        <w:spacing w:lineRule="auto" w:line="264"/>
        <w:ind w:left="64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7.3 Koszty dostawy urządzenia, montaż, uruchomienie, wzorcowanie w miejscu docelowym (kanały siły, przemieszczenia i prędkości) po stronie oferenta.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Wzorcowanie powinno być wykonane przez autoryzowany serwis producenta wraz z wystawieniem świadectwa wzorcowania akredytowanego laboratorium wzorcującego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pl-PL"/>
        </w:rPr>
      </w:r>
      <w:bookmarkStart w:id="4" w:name="_Hlk66374298"/>
      <w:bookmarkStart w:id="5" w:name="_Hlk50530023"/>
      <w:bookmarkStart w:id="6" w:name="_Hlk44480924"/>
      <w:bookmarkStart w:id="7" w:name="_Hlk66374298"/>
      <w:bookmarkStart w:id="8" w:name="_Hlk50530023"/>
      <w:bookmarkStart w:id="9" w:name="_Hlk44480924"/>
      <w:bookmarkEnd w:id="7"/>
      <w:bookmarkEnd w:id="8"/>
      <w:bookmarkEnd w:id="9"/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  <w:bookmarkStart w:id="10" w:name="_Hlk127446442"/>
      <w:bookmarkStart w:id="11" w:name="_Hlk127446442"/>
      <w:bookmarkEnd w:id="11"/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Było: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IV.2.2)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Termin składania ofert lub wniosków o dopuszczenie do udziału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Data: 20/03/2023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Czas lokalny: 11:00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  <w:bookmarkStart w:id="12" w:name="_Hlk127446442"/>
      <w:bookmarkStart w:id="13" w:name="_Hlk127446442"/>
      <w:bookmarkEnd w:id="13"/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Jest: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IV.2.2)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Termin składania ofert lub wniosków o dopuszczenie do udziału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Data: 30/03/2023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Czas lokalny: 11:00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Było: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IV.2.7)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Warunki otwarcia ofert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Data: 20/03/2023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Czas lokalny: 11:30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Jest: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IV.2.7)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Warunki otwarcia ofert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Data: 30/03/2023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Czas lokalny: 11:30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Liberation Sans;Arial" w:hAnsi="Liberation Sans;Arial" w:cs="Liberation Sans;Arial"/>
          <w:bCs/>
          <w:color w:val="000000"/>
          <w:kern w:val="0"/>
          <w:sz w:val="22"/>
          <w:szCs w:val="22"/>
          <w:lang w:eastAsia="pl-PL"/>
        </w:rPr>
      </w:pPr>
      <w:r>
        <w:rPr>
          <w:rFonts w:cs="Liberation Sans;Arial" w:ascii="Liberation Sans;Arial" w:hAnsi="Liberation Sans;Arial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bookmarkStart w:id="14" w:name="_Hlk127446643"/>
      <w:bookmarkEnd w:id="14"/>
      <w:r>
        <w:rPr>
          <w:rFonts w:cs="Times New Roman" w:ascii="Times New Roman" w:hAnsi="Times New Roman"/>
          <w:bCs/>
          <w:sz w:val="22"/>
          <w:szCs w:val="22"/>
          <w:lang w:eastAsia="pl-PL"/>
        </w:rPr>
        <w:t>Było: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IV.2.6)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Minimalny okres, w którym oferent będzie związany ofertą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Oferta musi zachować ważność do: 17/06/2023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  <w:bookmarkStart w:id="15" w:name="_Hlk127446643"/>
      <w:bookmarkStart w:id="16" w:name="_Hlk127446643"/>
      <w:bookmarkEnd w:id="16"/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Jest: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IV.2.6)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Minimalny okres, w którym oferent będzie związany ofertą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Oferta musi zachować ważność do: 27/06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  <w:lang w:eastAsia="pl-PL"/>
        </w:rPr>
      </w:r>
    </w:p>
    <w:p>
      <w:pPr>
        <w:pStyle w:val="Normal"/>
        <w:ind w:left="426" w:hanging="0"/>
        <w:rPr>
          <w:rFonts w:ascii="Times New Roman" w:hAnsi="Times New Roman" w:eastAsia="Arial" w:cs="Times New Roman"/>
          <w:bCs/>
          <w:sz w:val="22"/>
        </w:rPr>
      </w:pPr>
      <w:r>
        <w:rPr>
          <w:rFonts w:eastAsia="Arial" w:cs="Times New Roman" w:ascii="Times New Roman" w:hAnsi="Times New Roman"/>
          <w:bCs/>
          <w:sz w:val="22"/>
        </w:rPr>
        <w:t xml:space="preserve">W pozostałym zakresie treść SWZ pozostaje bez zmian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2"/>
        </w:rPr>
        <w:t>Zmiany wchodzą w życie z dniem podpisania.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erownik Zamawiającego,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bookmarkStart w:id="17" w:name="_Hlk66374298"/>
      <w:bookmarkStart w:id="18" w:name="_Hlk50530023"/>
      <w:bookmarkStart w:id="19" w:name="_Hlk44480924"/>
      <w:bookmarkEnd w:id="17"/>
      <w:bookmarkEnd w:id="18"/>
      <w:bookmarkEnd w:id="19"/>
      <w:r>
        <w:rPr>
          <w:rFonts w:cs="Times New Roman" w:ascii="Times New Roman" w:hAnsi="Times New Roman"/>
          <w:i/>
          <w:sz w:val="20"/>
        </w:rPr>
        <w:t xml:space="preserve">               </w:t>
      </w:r>
      <w:r>
        <w:rPr>
          <w:rFonts w:cs="Times New Roman" w:ascii="Times New Roman" w:hAnsi="Times New Roman"/>
          <w:i/>
          <w:sz w:val="22"/>
        </w:rPr>
        <w:t>Załącznik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2"/>
        </w:rPr>
        <w:t xml:space="preserve">Załącznik nr 1 do SWZ – Kosztorys ofertowy/Opis przedmiotu Zamówienia </w:t>
      </w:r>
      <w:r>
        <w:rPr>
          <w:rFonts w:cs="Times New Roman" w:ascii="Times New Roman" w:hAnsi="Times New Roman"/>
          <w:i/>
          <w:sz w:val="22"/>
          <w:szCs w:val="22"/>
        </w:rPr>
        <w:t>(wersja jednolita, zmiany zaznaczone kolorem zielonym)</w:t>
      </w:r>
    </w:p>
    <w:sectPr>
      <w:headerReference w:type="default" r:id="rId2"/>
      <w:footerReference w:type="default" r:id="rId3"/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3z3">
    <w:name w:val="WW8Num3z3"/>
    <w:qFormat/>
    <w:rPr>
      <w:b/>
      <w:sz w:val="22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Arial"/>
      <w:sz w:val="22"/>
      <w:szCs w:val="22"/>
      <w:lang w:eastAsia="pl-P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cs="Arial"/>
      <w:sz w:val="22"/>
      <w:szCs w:val="22"/>
      <w:lang w:eastAsia="pl-PL"/>
    </w:rPr>
  </w:style>
  <w:style w:type="character" w:styleId="WW8Num9z0">
    <w:name w:val="WW8Num9z0"/>
    <w:qFormat/>
    <w:rPr>
      <w:rFonts w:cs="Arial"/>
      <w:color w:val="000000"/>
      <w:sz w:val="22"/>
      <w:szCs w:val="22"/>
      <w:lang w:eastAsia="pl-PL"/>
    </w:rPr>
  </w:style>
  <w:style w:type="character" w:styleId="WW8Num10z0">
    <w:name w:val="WW8Num10z0"/>
    <w:qFormat/>
    <w:rPr>
      <w:rFonts w:cs="Times New Roman"/>
      <w:b w:val="false"/>
      <w:bCs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sz w:val="22"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9z2">
    <w:name w:val="WW8Num39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9z3">
    <w:name w:val="WW8Num39z3"/>
    <w:qFormat/>
    <w:rPr>
      <w:color w:val="000000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2060"/>
    </w:rPr>
  </w:style>
  <w:style w:type="character" w:styleId="WW8Num54z2">
    <w:name w:val="WW8Num54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8:00Z</dcterms:created>
  <dc:creator>zamówienia</dc:creator>
  <dc:description/>
  <cp:keywords/>
  <dc:language>en-US</dc:language>
  <cp:lastModifiedBy>Monika Sztuka</cp:lastModifiedBy>
  <cp:lastPrinted>2023-02-16T14:17:00Z</cp:lastPrinted>
  <dcterms:modified xsi:type="dcterms:W3CDTF">2023-03-14T12:04:00Z</dcterms:modified>
  <cp:revision>5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