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rPr>
          <w:sz w:val="2"/>
          <w:szCs w:val="2"/>
        </w:rPr>
      </w:pPr>
      <w:bookmarkStart w:id="0" w:name="_Hlk66374298"/>
      <w:bookmarkStart w:id="1" w:name="_Hlk50530023"/>
      <w:bookmarkStart w:id="2" w:name="_Hlk44480924"/>
      <w:bookmarkEnd w:id="0"/>
      <w:bookmarkEnd w:id="1"/>
      <w:bookmarkEnd w:id="2"/>
      <w:r>
        <w:rPr>
          <w:b/>
          <w:bCs/>
          <w:sz w:val="22"/>
          <w:szCs w:val="22"/>
        </w:rPr>
        <w:t>znak sprawy: A-2401-20/2021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25669286"/>
      <w:bookmarkStart w:id="4" w:name="_Hlk25669286"/>
      <w:bookmarkEnd w:id="4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adres internetowy ogólnodostępnej i bezpłatnej bazy danych zawierającej dokument 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  <w:bookmarkStart w:id="5" w:name="_Hlk69382696"/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89_3876080873"/>
      <w:bookmarkStart w:id="7" w:name="__Fieldmark__0_1440063449"/>
      <w:bookmarkStart w:id="8" w:name="__Fieldmark__0_1440063449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393_3876080873"/>
      <w:bookmarkStart w:id="10" w:name="__Fieldmark__1_1440063449"/>
      <w:bookmarkStart w:id="11" w:name="__Fieldmark__1_144006344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1440063449"/>
      <w:bookmarkStart w:id="13" w:name="__Fieldmark__2_144006344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1440063449"/>
      <w:bookmarkStart w:id="15" w:name="__Fieldmark__3_144006344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1440063449"/>
      <w:bookmarkStart w:id="17" w:name="__Fieldmark__4_144006344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1440063449"/>
      <w:bookmarkStart w:id="19" w:name="__Fieldmark__5_144006344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bookmarkEnd w:id="5"/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Przebudowa pomieszczeń w budynku laboratorium Centrum Badawczo – Innowacyjnego na terenie Instytutu Agrofizyki PAN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świadczamy, że zapoznałem/zapoznaliśmy się z wymaganiami Zamawiającego, dotyczącymi przedmiotu zamówienia, zamieszczonymi w Specyfikacji Warunków Zamówienia wraz z załącznikami oraz wyjaśnieniami i zmianami </w:t>
      </w:r>
      <w:r>
        <w:rPr>
          <w:sz w:val="22"/>
          <w:szCs w:val="22"/>
        </w:rPr>
        <w:t>Specyfikacji Warunków Zamówienia</w:t>
      </w:r>
      <w:r>
        <w:rPr>
          <w:kern w:val="0"/>
          <w:sz w:val="22"/>
          <w:szCs w:val="22"/>
          <w:lang w:eastAsia="pl-PL"/>
        </w:rPr>
        <w:t>, nie wnoszę/wnosimy do nich żadnych zastrzeżeń i uznaję/uznajemy się za związanych określonymi w nich postanowieniami i zasadami postępowania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Oferujemy wykonanie przedmiotu zamówienia </w:t>
      </w:r>
      <w:r>
        <w:rPr>
          <w:b/>
          <w:kern w:val="0"/>
          <w:sz w:val="22"/>
          <w:szCs w:val="22"/>
          <w:lang w:eastAsia="pl-PL"/>
        </w:rPr>
        <w:t xml:space="preserve">za cenę brutto: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sz w:val="22"/>
          <w:szCs w:val="22"/>
        </w:rPr>
      </w:pPr>
      <w:r>
        <w:rPr>
          <w:sz w:val="22"/>
          <w:szCs w:val="22"/>
        </w:rPr>
        <w:t xml:space="preserve">- zgodnie z załączonymi do oferty Kosztorysami </w:t>
      </w:r>
    </w:p>
    <w:p>
      <w:pPr>
        <w:pStyle w:val="Podpistabeli1"/>
        <w:rPr/>
      </w:pPr>
      <w:r>
        <w:rPr>
          <w:i/>
          <w:iCs/>
          <w:sz w:val="22"/>
          <w:szCs w:val="22"/>
        </w:rPr>
        <w:t>UWAGA: należy podać cenę brutto wyliczoną zgodnie z załączonym do niniejszej oferty kosztorysem ofertowym sporządzonym według wzoru stanowiącego załącznik do SWZ..</w:t>
      </w:r>
    </w:p>
    <w:p>
      <w:pPr>
        <w:pStyle w:val="Podpistabeli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20" w:name="_Hlk25669286"/>
      <w:bookmarkEnd w:id="20"/>
      <w:r>
        <w:rPr>
          <w:rFonts w:cs="Times New Roman" w:ascii="Times New Roman" w:hAnsi="Times New Roman"/>
          <w:b/>
          <w:iCs/>
          <w:sz w:val="22"/>
          <w:szCs w:val="22"/>
        </w:rPr>
        <w:t>Zobowiązuję/my się</w:t>
      </w:r>
      <w:r>
        <w:rPr>
          <w:rFonts w:cs="Times New Roman" w:ascii="Times New Roman" w:hAnsi="Times New Roman"/>
          <w:iCs/>
          <w:sz w:val="22"/>
          <w:szCs w:val="22"/>
        </w:rPr>
        <w:t xml:space="preserve"> do wykonania zamówienia w termi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 ………… dni od dnia zawarcia umowy </w:t>
      </w:r>
      <w:r>
        <w:rPr>
          <w:rFonts w:cs="Times New Roman" w:ascii="Times New Roman" w:hAnsi="Times New Roman"/>
          <w:i/>
          <w:sz w:val="22"/>
          <w:szCs w:val="22"/>
        </w:rPr>
        <w:t>(maksymalny termin wykonania zamówienia wynosi 120 dni od dnia podpisan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uję/emy</w:t>
      </w:r>
      <w:r>
        <w:rPr>
          <w:rFonts w:cs="Times New Roman" w:ascii="Times New Roman" w:hAnsi="Times New Roman"/>
          <w:sz w:val="22"/>
          <w:szCs w:val="22"/>
        </w:rPr>
        <w:t xml:space="preserve"> się do udzielenia pisemnej gwarancji na warunkach określonych w projektowanych postanowieniach umownych (Wzorze Umowy i Gwarancji Jakości) </w:t>
      </w:r>
      <w:r>
        <w:rPr>
          <w:rFonts w:cs="Times New Roman" w:ascii="Times New Roman" w:hAnsi="Times New Roman"/>
          <w:b/>
          <w:sz w:val="22"/>
          <w:szCs w:val="22"/>
        </w:rPr>
        <w:t>na okres ……………………… 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minimalny okres gwarancji wynosi 24 miesiące od dnia podpisania umowy)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zostały uwzględnione wszelkie koszty niezbędne do pełnej i terminowej realizacji zamówienia, zgodnie z wymaganiami Zamawiającego opisanymi w Specyfikacji Warunków Zamówienia, wraz z załącznikami oraz wyjaśnieniami i zmianami Specyfikacji Warunków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jesteśmy związani ofertą w terminie określonym w Specyfikacji Warunków Zamówienia lub zmianami Specyfikacji Warunków Zamówienia;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twierdzenie powyższego wniesiono 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PLN w 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 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dium należy zwrócić przelewem na konto nr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</w:p>
    <w:p>
      <w:pPr>
        <w:pStyle w:val="Akapitzlis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razie wybrania mojej/naszej oferty jako najkorzystniejszej zobowiązuję/emy się do podpisania umowy na warunkach określonych we wzorze umowy stanowiącym projektowane postanowienia umowne, w tym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akceptujemy warunki płatności określone przez Zamawiającego w SWZ.</w:t>
      </w:r>
    </w:p>
    <w:p>
      <w:pPr>
        <w:pStyle w:val="Akapitzlist4"/>
        <w:ind w:left="0" w:hanging="0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footnoteReference w:id="3"/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zh-CN" w:bidi="ar-SA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iż informacje i dokumenty zawarte w odrębnym, stosownie oznaczonym i nazwanym załączniku </w:t>
      </w:r>
      <w:r>
        <w:rPr>
          <w:rFonts w:cs="Times New Roman" w:ascii="Times New Roman" w:hAnsi="Times New Roman"/>
          <w:b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stanowią tajemnicę przedsiębiorstwa w rozumieniu przepisów o zwalczaniu nieuczciwej konkurencji, co wykazaliśmy w załączniku do oferty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(należy podać nazwę załącznika) i zastrzegamy, że nie mogą być one udostępniane**.</w:t>
      </w:r>
    </w:p>
    <w:p>
      <w:pPr>
        <w:pStyle w:val="Teksttreci1"/>
        <w:jc w:val="both"/>
        <w:rPr>
          <w:i/>
          <w:i/>
        </w:rPr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Teksttreci1"/>
        <w:jc w:val="both"/>
        <w:rPr>
          <w:i/>
          <w:i/>
        </w:rPr>
      </w:pPr>
      <w:r>
        <w:rPr>
          <w:i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y ofertowe – 2 szt.;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 Wypełnia wykonawca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upperRoman"/>
          </w:footnotePr>
          <w:type w:val="nextPage"/>
          <w:pgSz w:w="11906" w:h="16838"/>
          <w:pgMar w:left="1276" w:right="840" w:gutter="0" w:header="0" w:top="2021" w:footer="5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5 do SWZ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A-2401-20/20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 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Doświadczalna 4, 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trike/>
          <w:sz w:val="22"/>
          <w:szCs w:val="22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tórym mowa w art. 125 ust. 1 ustawy z dnia 11 września 2019 r. Prawo zamówień publicznych (Dz.U. z 2019 r. poz. 201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Przebudowa pomieszczeń w budynku laboratorium Centrum Badawczo – Innowacyjnego na terenie Instytutu Agrofizyki PAN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1" w:name="__Fieldmark__6_1440063449"/>
      <w:bookmarkStart w:id="22" w:name="__Fieldmark__6_1440063449"/>
      <w:bookmarkEnd w:id="22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Oświadczam/-my, że ww. podmiot nie podlega wykluczeniu z postępowania na podstawie art. 108 ust. 1 pkt 1-6 oraz art. 109 ust. 1 pkt 4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3" w:name="__Fieldmark__7_1440063449"/>
      <w:bookmarkStart w:id="24" w:name="__Fieldmark__7_1440063449"/>
      <w:bookmarkEnd w:id="2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obec ww. podmiotu zachodzą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oraz 109 ust. 1 pkt 4 ustawy Pzp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5" w:name="__Fieldmark__8_1440063449"/>
      <w:bookmarkStart w:id="26" w:name="__Fieldmark__8_1440063449"/>
      <w:bookmarkEnd w:id="26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oraz 109 ust. 1 pkt 4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7" w:name="__Fieldmark__9_1440063449"/>
      <w:bookmarkStart w:id="28" w:name="__Fieldmark__9_1440063449"/>
      <w:bookmarkEnd w:id="2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oświadczam/-my, że ww. podmiot spełnia warunki udziału w postępowaniu określone przez Zamawiającego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9" w:name="__Fieldmark__10_1440063449"/>
      <w:bookmarkStart w:id="30" w:name="__Fieldmark__10_1440063449"/>
      <w:bookmarkEnd w:id="30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świadczam/-my, że w celu potwierdzenia spełniania warunków udziału w postępowaniu określonych przez Zamawiającego, polegam na zdolnościach następujących podmiotów udostępniających zasoby ……………………………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 w następującym zakresie : 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;*</w:t>
      </w:r>
    </w:p>
    <w:p>
      <w:pPr>
        <w:pStyle w:val="Tekstkomentarza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1" w:name="__Fieldmark__11_1440063449"/>
      <w:bookmarkStart w:id="32" w:name="__Fieldmark__11_1440063449"/>
      <w:bookmarkEnd w:id="3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oświadczam/-my, że ww. podmiot udostępniający zasoby nie podlega wykluczeniu z postępowania na podstawie art. 108 ust. 1 pkt 1-6 oraz art. 109 ust. 1 pkt 4 ustawy Pzp  oraz spełnia warunki udziału w postępowaniu w zakresie, w jakim wykonawca powołuje się na jego zasob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Uwaga!: 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leży zaznaczyć właściwe oświadczenie, przy czym dopuszczalne jest wykreślenie treści niemającej zastosowania.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ten punkt wypełnia tylko wykonawca/wykonawca wspólnie ubiegający się o udzielenie zamówienia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Ten punkt wypełnia tylko podmiot udostępniający zasoby</w:t>
      </w:r>
    </w:p>
    <w:p>
      <w:pPr>
        <w:pStyle w:val="Normal"/>
        <w:ind w:hanging="31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 nr 6 do SWZ </w:t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1-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bookmarkStart w:id="33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34" w:name="_Hlk73016743"/>
      <w:r>
        <w:rPr>
          <w:rFonts w:cs="Times New Roman" w:ascii="Times New Roman" w:hAnsi="Times New Roman"/>
          <w:b/>
          <w:color w:val="000000"/>
          <w:sz w:val="20"/>
          <w:szCs w:val="20"/>
        </w:rPr>
        <w:t>do oddania do dyspozycji wykonawcy niezbędnych zasobów na potrzeby realizacji zamówienia</w:t>
      </w:r>
      <w:bookmarkEnd w:id="34"/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</w:rPr>
        <w:footnoteReference w:id="6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trike/>
          <w:color w:val="000000"/>
          <w:sz w:val="18"/>
          <w:szCs w:val="18"/>
        </w:rPr>
      </w:r>
    </w:p>
    <w:p>
      <w:pPr>
        <w:pStyle w:val="Standard"/>
        <w:ind w:left="-426" w:right="-291" w:hanging="0"/>
        <w:rPr>
          <w:rFonts w:ascii="Times New Roman" w:hAnsi="Times New Roman"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  <w:bookmarkStart w:id="35" w:name="_Hlk50531549"/>
      <w:bookmarkStart w:id="36" w:name="_Hlk50531549"/>
      <w:bookmarkEnd w:id="36"/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nych do reprezentowa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 zasob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nw. zasobów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realizacji zamówienia pn. </w:t>
      </w:r>
      <w:r>
        <w:rPr>
          <w:rFonts w:cs="Times New Roman" w:ascii="Times New Roman" w:hAnsi="Times New Roman"/>
          <w:b/>
          <w:sz w:val="20"/>
          <w:szCs w:val="20"/>
        </w:rPr>
        <w:t xml:space="preserve"> „Przebudowa pomieszczeń w budynku laboratorium Centrum Badawczo – Innowacyjnego na terenie Instytutu Agrofizyki PAN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-my, iż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am wykonawcy ww. zasoby, w następującym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ę/nie zrealizuję* roboty budowalne / usługi, których ww. zasoby (zdolności) dotyczą, w zakresi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Dotyczy warunków udziału w postępowaniu dotyczących kwalifikacji zawodowych lub doświadczenia.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ZAŁĄCZNIK SKŁADANY WRAZ Z OFERTĄ (o ile dotyczy)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do SWZ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ind w:left="-426" w:right="-291" w:hanging="0"/>
        <w:rPr>
          <w:b/>
          <w:b/>
          <w:bCs/>
        </w:rPr>
      </w:pPr>
      <w:r>
        <w:rPr>
          <w:b/>
          <w:bCs/>
        </w:rPr>
        <w:t>znak sprawy: A-2401-20/2021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_Hlk73016770"/>
      <w:bookmarkStart w:id="38" w:name="_Hlk73014392"/>
      <w:bookmarkEnd w:id="37"/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ind w:left="-426" w:right="-291" w:hanging="0"/>
        <w:rPr/>
      </w:pPr>
      <w:bookmarkStart w:id="39" w:name="_Hlk73014392"/>
      <w:r>
        <w:rPr>
          <w:sz w:val="20"/>
          <w:szCs w:val="20"/>
        </w:rPr>
        <w:t>wykonawców wspólnie ubiegających się o udzielenie zamówienia w zakresie, o którym mowa w art. 117 ust. 4 ustawy Pzp</w:t>
      </w:r>
      <w:bookmarkEnd w:id="39"/>
      <w:r>
        <w:rPr>
          <w:b/>
          <w:bCs/>
        </w:rPr>
        <w:t xml:space="preserve"> 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" w:name="_Hlk73016770"/>
      <w:bookmarkStart w:id="41" w:name="_Hlk73016770"/>
      <w:bookmarkEnd w:id="4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ostępowaniem o udzielenie zamówienia publicznego pn. „</w:t>
      </w:r>
      <w:r>
        <w:rPr>
          <w:rFonts w:cs="Times New Roman" w:ascii="Times New Roman" w:hAnsi="Times New Roman"/>
          <w:b/>
          <w:sz w:val="20"/>
          <w:szCs w:val="20"/>
        </w:rPr>
        <w:t>Przebudowa pomieszczeń w budynku laboratorium Centrum Badawczo – Innowacyjnego na terenie Instytutu Agrofizyki PAN w Lublini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osoby/osób upoważnionej/-ych do reprezentowania wykonawców wspólnie ubiegających się o udzielenie zamówienia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/-my, iż następujące roboty budowlane/usługi/dostawy* wykonają poszczególni wykonawcy wspólnie ubiegający się o udzielenie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nazwa): ……………………………  wykona: ………………………………………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dostosować odpowiedni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ależy dostosować do ilości Wykonawców w konsorcju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" w:name="_Hlk66374298"/>
      <w:bookmarkStart w:id="43" w:name="_Hlk50530023"/>
      <w:bookmarkStart w:id="44" w:name="_Hlk44480924"/>
      <w:bookmarkStart w:id="45" w:name="_Hlk50531549"/>
      <w:bookmarkStart w:id="46" w:name="_Hlk66374298"/>
      <w:bookmarkStart w:id="47" w:name="_Hlk50530023"/>
      <w:bookmarkStart w:id="48" w:name="_Hlk44480924"/>
      <w:bookmarkStart w:id="49" w:name="_Hlk50531549"/>
      <w:bookmarkEnd w:id="46"/>
      <w:bookmarkEnd w:id="47"/>
      <w:bookmarkEnd w:id="48"/>
      <w:bookmarkEnd w:id="49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upperRoman"/>
      </w:footnotePr>
      <w:type w:val="nextPage"/>
      <w:pgSz w:w="11906" w:h="16838"/>
      <w:pgMar w:left="1081" w:right="997" w:gutter="0" w:header="0" w:top="158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nazwę/y podmiotu/ów 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zakres udostępnionych zasobów</w:t>
      </w:r>
    </w:p>
  </w:footnote>
  <w:footnote w:id="6">
    <w:p>
      <w:pPr>
        <w:pStyle w:val="Normal"/>
        <w:ind w:left="993" w:hanging="99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obowiązanie podmiotu, o którym mowa w art. 118 ust. 4 ustawy Pzp sporządzone w oparciu o własny wzór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hanging="42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  <w:br/>
        <w:t>w szczególności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* lub usługi*, których wskazane zdolności dotyczą.</w:t>
      </w:r>
    </w:p>
    <w:p>
      <w:pPr>
        <w:pStyle w:val="Footnote1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190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i w:val="false"/>
    </w:rPr>
  </w:style>
  <w:style w:type="character" w:styleId="WW8Num44z1">
    <w:name w:val="WW8Num44z1"/>
    <w:qFormat/>
    <w:rPr>
      <w:rFonts w:ascii="Times New Roman" w:hAnsi="Times New Roman" w:cs="Arial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9z0">
    <w:name w:val="WW8Num69z0"/>
    <w:qFormat/>
    <w:rPr>
      <w:b w:val="false"/>
      <w:bCs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color w:val="002060"/>
    </w:rPr>
  </w:style>
  <w:style w:type="character" w:styleId="WW8Num91z2">
    <w:name w:val="WW8Num91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color w:val="000000"/>
      <w:sz w:val="16"/>
      <w:szCs w:val="1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1092" w:leader="none"/>
        <w:tab w:val="right" w:pos="9739" w:leader="dot"/>
      </w:tabs>
      <w:spacing w:before="0" w:after="100"/>
      <w:ind w:left="284"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9:00Z</dcterms:created>
  <dc:creator>Admin IA PAN</dc:creator>
  <dc:description/>
  <cp:keywords/>
  <dc:language>en-US</dc:language>
  <cp:lastModifiedBy>Mateusz Sulej</cp:lastModifiedBy>
  <cp:lastPrinted>2021-06-15T12:38:00Z</cp:lastPrinted>
  <dcterms:modified xsi:type="dcterms:W3CDTF">2021-06-15T11:29:00Z</dcterms:modified>
  <cp:revision>2</cp:revision>
  <dc:subject/>
  <dc:title>SKM_C22719080214260</dc:title>
</cp:coreProperties>
</file>