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23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akcesoriów komputerowych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Akcesoria komputerowe:</w:t>
      </w:r>
    </w:p>
    <w:p>
      <w:pPr>
        <w:pStyle w:val="Normal"/>
        <w:widowControl/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numPr>
          <w:ilvl w:val="1"/>
          <w:numId w:val="7"/>
        </w:numPr>
        <w:ind w:left="426" w:hanging="426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Mysz komputerowa bezprzewodowa - 2 sztuki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</w:rPr>
        <w:t>1.2 Dysk ze</w:t>
      </w:r>
      <w:r>
        <w:rPr/>
        <w:t>wnętrzny SSD 2 TB - 2 sztuki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</w:rPr>
        <w:t>1.3 Głośnik bezprzewodowy Bluetoo</w:t>
      </w:r>
      <w:r>
        <w:rPr/>
        <w:t>th -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1.4 Słuchawki Bluetooth -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1.5 Przenośny magazyn prądu (Powerbank) - 2 sztuki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Cs w:val="22"/>
        </w:rPr>
        <w:t>Łącznie pozycje 1.1 – 1.5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Łączna 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Okres gwarancji w pozycjach 1.1 – 1.5 wynosi: ……*** miesięcy (min. 12 miesięcy)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2350976564"/>
      <w:bookmarkStart w:id="7" w:name="__Fieldmark__0_235097656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2350976564"/>
      <w:bookmarkStart w:id="9" w:name="__Fieldmark__1_235097656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2350976564"/>
      <w:bookmarkStart w:id="11" w:name="__Fieldmark__2_235097656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2350976564"/>
      <w:bookmarkStart w:id="13" w:name="__Fieldmark__3_235097656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2350976564"/>
      <w:bookmarkStart w:id="15" w:name="__Fieldmark__4_235097656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2350976564"/>
      <w:bookmarkStart w:id="17" w:name="__Fieldmark__5_235097656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18" w:name="_Hlk24447728"/>
      <w:bookmarkStart w:id="19" w:name="_Hlk24447728"/>
      <w:bookmarkEnd w:id="19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24447728"/>
      <w:bookmarkStart w:id="25" w:name="_Hlk50530023"/>
      <w:bookmarkStart w:id="26" w:name="_Hlk44480924"/>
      <w:bookmarkStart w:id="27" w:name="_Hlk66968210"/>
      <w:bookmarkStart w:id="28" w:name="_Hlk66374298"/>
      <w:bookmarkStart w:id="29" w:name="_Hlk24447728"/>
      <w:bookmarkEnd w:id="25"/>
      <w:bookmarkEnd w:id="26"/>
      <w:bookmarkEnd w:id="27"/>
      <w:bookmarkEnd w:id="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Microsoft Sans Serif" w:cs="Times New Roman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b w:val="false"/>
      <w:bCs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Microsoft Sans Serif" w:cs="Times New Roman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2060"/>
    </w:rPr>
  </w:style>
  <w:style w:type="character" w:styleId="WW8Num85z2">
    <w:name w:val="WW8Num8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3:00Z</dcterms:created>
  <dc:creator>Admin IA PAN</dc:creator>
  <dc:description/>
  <cp:keywords/>
  <dc:language>en-US</dc:language>
  <cp:lastModifiedBy>Izabela Golian</cp:lastModifiedBy>
  <cp:lastPrinted>2023-04-25T11:52:00Z</cp:lastPrinted>
  <dcterms:modified xsi:type="dcterms:W3CDTF">2023-04-25T11:02:00Z</dcterms:modified>
  <cp:revision>3</cp:revision>
  <dc:subject/>
  <dc:title>SKM_C22719080214260</dc:title>
</cp:coreProperties>
</file>