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11.10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51/2023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bookmarkStart w:id="0" w:name="_Hlk144813813"/>
      <w:r>
        <w:rPr>
          <w:rFonts w:cs="Times New Roman" w:ascii="Times New Roman" w:hAnsi="Times New Roman"/>
          <w:b/>
          <w:lang w:bidi="pl-PL"/>
        </w:rPr>
        <w:t>Dostawa dysków HDD 12 TB do macierzy NAS dla Instytutu Agrofizyki im. B. Dobrzańskiego Polskiej Akademii Nauk w Lublinie – 7 szt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sz w:val="16"/>
          <w:szCs w:val="16"/>
          <w:lang w:bidi="pl-PL"/>
        </w:rPr>
      </w:r>
      <w:bookmarkStart w:id="1" w:name="_Hlk112239595"/>
      <w:bookmarkStart w:id="2" w:name="_Hlk112239595"/>
      <w:bookmarkEnd w:id="0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3" w:name="_Hlk112239595"/>
      <w:bookmarkStart w:id="4" w:name="_Hlk112239595"/>
      <w:bookmarkEnd w:id="4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Źródło finansowani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5" w:name="_Hlk93666458"/>
      <w:bookmarkStart w:id="6" w:name="_Hlk85015711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  <w:bookmarkEnd w:id="5"/>
      <w:bookmarkEnd w:id="6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6"/>
          <w:szCs w:val="16"/>
          <w:lang w:bidi="pl-PL"/>
        </w:rPr>
        <w:t>Umowa nr UMO-2019/35/D/NZ9/00555 do projektu badawczego nr 2019/35/D/NZ9/00555 pt. Modelowanie właściwości mechanicznych sieci hemicelulozowo-celulozowych w analogach roślinnych ścian komórkowych, finansowany przez Narodowe Centrum Nauki w ramach konkursu SONATA 15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6"/>
          <w:szCs w:val="16"/>
          <w:lang w:bidi="pl-PL"/>
        </w:rPr>
        <w:t>Działalność statutow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bookmarkStart w:id="7" w:name="_Hlk147908101"/>
      <w:bookmarkEnd w:id="7"/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Micro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wstańców Śląskich 10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355 Warszawa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59"/>
        <w:gridCol w:w="41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bookmarkStart w:id="8" w:name="_Hlk147908080"/>
            <w:bookmarkEnd w:id="8"/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99,98 PLN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47908101"/>
      <w:bookmarkStart w:id="10" w:name="_Hlk147908101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iana Joanna Fisc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Porębskiego 28/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-180 Gdańsk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59"/>
        <w:gridCol w:w="41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2,00 PLN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</w:rPr>
        <w:t>3. Nr oferty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AR Cezary Machnio i Piotr Gębka Sp. z 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Wolność 8 lok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600 Radom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59"/>
        <w:gridCol w:w="41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30,03 PLN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ni kalendarzow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</w:rPr>
        <w:t>4. Nr oferty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udzielenie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mputers PLUS Bartłomiej Mroczkowski (wspólnik spółki cywil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mputers Jakub Mroczkowski (wspólnik spółki cywil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 działalność w formie spółki cywilnej: AT Computers Jakub Mroczkowski, Bartłomiej Mroczkowski, ul. Kostrzewskiego 16, 62-010 Pobiedziska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59"/>
        <w:gridCol w:w="41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7,38 PLN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</w:rPr>
        <w:t>5. Nr oferty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Polska S.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. Jerozolimskie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326 Warszawa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59"/>
        <w:gridCol w:w="41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2,50 PLN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</w:rPr>
        <w:t>6. Nr oferty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G Vision Sp. z 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Mazowiecka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110 Rajszew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59"/>
        <w:gridCol w:w="41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49,84 PLN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5:00Z</dcterms:created>
  <dc:creator>Apache POI</dc:creator>
  <dc:description/>
  <cp:keywords/>
  <dc:language>en-US</dc:language>
  <cp:lastModifiedBy>Monika Sztuka</cp:lastModifiedBy>
  <cp:lastPrinted>2023-10-11T13:07:00Z</cp:lastPrinted>
  <dcterms:modified xsi:type="dcterms:W3CDTF">2023-10-11T11:25:00Z</dcterms:modified>
  <cp:revision>7</cp:revision>
  <dc:subject/>
  <dc:title/>
</cp:coreProperties>
</file>