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  <w:bookmarkStart w:id="0" w:name="_Hlk147473491"/>
      <w:bookmarkStart w:id="1" w:name="_Hlk14747349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2" w:name="_Hlk147472004"/>
      <w:bookmarkStart w:id="3" w:name="_Hlk147475325"/>
      <w:bookmarkStart w:id="4" w:name="_Toc135212679"/>
      <w:bookmarkEnd w:id="2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5 do SWZ</w:t>
      </w:r>
      <w:bookmarkEnd w:id="4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53/2023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Microsoft Sans Serif" w:cs="Calibri"/>
          <w:b/>
          <w:b/>
          <w:color w:val="000000"/>
          <w:spacing w:val="-3"/>
          <w:szCs w:val="18"/>
          <w:lang w:eastAsia="pl-PL" w:bidi="pl-PL"/>
        </w:rPr>
      </w:pPr>
      <w:r>
        <w:rPr>
          <w:rFonts w:eastAsia="Microsoft Sans Serif" w:cs="Calibri"/>
          <w:b/>
          <w:color w:val="000000"/>
          <w:spacing w:val="-3"/>
          <w:szCs w:val="18"/>
          <w:lang w:eastAsia="pl-PL" w:bidi="pl-PL"/>
        </w:rPr>
        <w:t xml:space="preserve">Część 5: </w:t>
      </w:r>
      <w:r>
        <w:rPr>
          <w:rFonts w:eastAsia="Times New Roman" w:cs="Calibri"/>
          <w:b/>
          <w:bCs/>
          <w:color w:val="000000"/>
          <w:szCs w:val="18"/>
          <w:lang w:eastAsia="pl-PL"/>
        </w:rPr>
        <w:t>Dostawa zużywalnych materiałów laboratoryjnych według katalogu Polgen lub równoważne</w:t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3685"/>
        <w:gridCol w:w="1133"/>
        <w:gridCol w:w="1277"/>
        <w:gridCol w:w="1416"/>
        <w:gridCol w:w="1239"/>
        <w:gridCol w:w="878"/>
        <w:gridCol w:w="953"/>
        <w:gridCol w:w="1042"/>
        <w:gridCol w:w="850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Opis i minimalne parametry/wymagania zamawianego produktu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Cena jednostkow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bówki typu Eppendorf, o poj. 1.5 ml, przezroczyste, 500 szt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MCT-150-C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robówki typu Eppendorf, o poj. 0.5 ml, przezroczyste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green"/>
                <w:lang w:eastAsia="pl-PL"/>
              </w:rPr>
              <w:t>łącznie 1000 szt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L05.001.05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green"/>
                <w:lang w:eastAsia="pl-PL"/>
              </w:rPr>
              <w:t>2 lub 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pl-PL"/>
              </w:rPr>
              <w:t>*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ońcówki Vertex o poj. 10 ul, wydłużone, niskoretencyjne, sterylne, z filtrem, w rakach,10x96 szt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137NSFS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106" w:hanging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16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16"/>
          <w:szCs w:val="20"/>
          <w:lang w:eastAsia="pl-PL" w:bidi="pl-PL"/>
        </w:rPr>
        <w:t xml:space="preserve"> pod rygorem nieważności.</w:t>
      </w:r>
      <w:bookmarkEnd w:id="1"/>
      <w:bookmarkEnd w:id="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bookmarkStart w:id="5" w:name="_Hlk147472004"/>
      <w:bookmarkStart w:id="6" w:name="_Hlk148096653"/>
      <w:bookmarkEnd w:id="5"/>
      <w:r>
        <w:rPr>
          <w:rFonts w:eastAsia="Microsoft Sans Serif" w:cs="Times New Roman" w:ascii="Times New Roman" w:hAnsi="Times New Roman"/>
          <w:color w:val="000000"/>
          <w:sz w:val="20"/>
          <w:szCs w:val="20"/>
          <w:highlight w:val="green"/>
          <w:lang w:eastAsia="pl-PL" w:bidi="pl-PL"/>
        </w:rPr>
        <w:t>*Zgodnie z pismem Zamawiającego z dnia 16.10.2023 r.</w:t>
      </w:r>
      <w:bookmarkEnd w:id="6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4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1</Words>
  <Characters>1632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1:00Z</dcterms:created>
  <dc:creator>Monika Sztuka</dc:creator>
  <dc:description/>
  <dc:language>en-US</dc:language>
  <cp:lastModifiedBy>Monika Sztuka</cp:lastModifiedBy>
  <dcterms:modified xsi:type="dcterms:W3CDTF">2023-10-1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