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bookmark2"/>
      <w:bookmarkStart w:id="1" w:name="bookmark1"/>
      <w:bookmarkStart w:id="2" w:name="bookmark0"/>
      <w:bookmarkStart w:id="3" w:name="_Hlk66374298"/>
      <w:bookmarkStart w:id="4" w:name="_Hlk50530023"/>
      <w:bookmarkStart w:id="5" w:name="_Hlk44480924"/>
      <w:bookmarkStart w:id="6" w:name="bookmark2"/>
      <w:bookmarkStart w:id="7" w:name="bookmark1"/>
      <w:bookmarkStart w:id="8" w:name="bookmark0"/>
      <w:bookmarkStart w:id="9" w:name="_Hlk66374298"/>
      <w:bookmarkStart w:id="10" w:name="_Hlk50530023"/>
      <w:bookmarkStart w:id="11" w:name="_Hlk44480924"/>
      <w:bookmarkEnd w:id="6"/>
      <w:bookmarkEnd w:id="7"/>
      <w:bookmarkEnd w:id="8"/>
      <w:bookmarkEnd w:id="9"/>
      <w:bookmarkEnd w:id="10"/>
      <w:bookmarkEnd w:id="11"/>
    </w:p>
    <w:p>
      <w:pPr>
        <w:pStyle w:val="Teksttreci1"/>
        <w:spacing w:lineRule="auto" w:line="240"/>
        <w:rPr>
          <w:sz w:val="2"/>
          <w:szCs w:val="2"/>
        </w:rPr>
      </w:pPr>
      <w:bookmarkStart w:id="12" w:name="bookmark2"/>
      <w:bookmarkStart w:id="13" w:name="bookmark1"/>
      <w:bookmarkStart w:id="14" w:name="bookmark0"/>
      <w:bookmarkEnd w:id="12"/>
      <w:bookmarkEnd w:id="13"/>
      <w:bookmarkEnd w:id="14"/>
      <w:r>
        <w:rPr>
          <w:b/>
          <w:bCs/>
          <w:sz w:val="22"/>
          <w:szCs w:val="22"/>
        </w:rPr>
        <w:t>znak sprawy: A-2403-1/2022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25669286"/>
      <w:bookmarkStart w:id="16" w:name="_Hlk25669286"/>
      <w:bookmarkEnd w:id="1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  <w:bookmarkStart w:id="17" w:name="_Hlk69382696"/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89_3876080873"/>
      <w:bookmarkStart w:id="19" w:name="__Fieldmark__0_1496442839"/>
      <w:bookmarkStart w:id="20" w:name="__Fieldmark__0_1496442839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93_3876080873"/>
      <w:bookmarkStart w:id="22" w:name="__Fieldmark__1_1496442839"/>
      <w:bookmarkStart w:id="23" w:name="__Fieldmark__1_149644283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_1496442839"/>
      <w:bookmarkStart w:id="25" w:name="__Fieldmark__2_149644283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_1496442839"/>
      <w:bookmarkStart w:id="27" w:name="__Fieldmark__3_149644283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4_1496442839"/>
      <w:bookmarkStart w:id="29" w:name="__Fieldmark__4_149644283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5_1496442839"/>
      <w:bookmarkStart w:id="31" w:name="__Fieldmark__5_1496442839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bookmarkEnd w:id="17"/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świadczamy, że zapoznałem/zapoznaliśmy się z wymaganiami Zamawiającego, dotyczącymi przedmiotu zamówienia, zamieszczonymi w Specyfikacji Warunków Zamówienia wraz z załącznikami oraz wyjaśnieniami i zmianami </w:t>
      </w:r>
      <w:r>
        <w:rPr>
          <w:sz w:val="22"/>
          <w:szCs w:val="22"/>
        </w:rPr>
        <w:t>Specyfikacji Warunków Zamówienia</w:t>
      </w:r>
      <w:r>
        <w:rPr>
          <w:kern w:val="0"/>
          <w:sz w:val="22"/>
          <w:szCs w:val="22"/>
          <w:lang w:eastAsia="pl-PL"/>
        </w:rPr>
        <w:t>, nie wnoszę/wnosimy do nich żadnych zastrzeżeń i uznaję/uznajemy się za związanych określonymi w nich postanowieniami i zasadami postępowania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</w:t>
      </w:r>
      <w:r>
        <w:rPr>
          <w:b/>
          <w:kern w:val="0"/>
          <w:sz w:val="22"/>
          <w:szCs w:val="22"/>
          <w:lang w:eastAsia="pl-PL"/>
        </w:rPr>
        <w:t xml:space="preserve">za cenę brutto: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sz w:val="22"/>
          <w:szCs w:val="22"/>
        </w:rPr>
      </w:pPr>
      <w:r>
        <w:rPr>
          <w:sz w:val="22"/>
          <w:szCs w:val="22"/>
        </w:rPr>
        <w:t xml:space="preserve">- zgodnie z załączonymi do oferty Kosztorysami </w:t>
      </w:r>
    </w:p>
    <w:p>
      <w:pPr>
        <w:pStyle w:val="Podpistabeli1"/>
        <w:rPr/>
      </w:pPr>
      <w:r>
        <w:rPr>
          <w:i/>
          <w:iCs/>
          <w:sz w:val="22"/>
          <w:szCs w:val="22"/>
        </w:rPr>
        <w:t>UWAGA: należy podać cenę brutto wyliczoną zgodnie z załączonym do niniejszej oferty kosztorysem ofertowym sporządzonym według wzoru stanowiącego załącznik do SWZ..</w:t>
      </w:r>
    </w:p>
    <w:p>
      <w:pPr>
        <w:pStyle w:val="Podpistabeli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32" w:name="_Hlk25669286"/>
      <w:bookmarkEnd w:id="32"/>
      <w:r>
        <w:rPr>
          <w:rFonts w:cs="Times New Roman" w:ascii="Times New Roman" w:hAnsi="Times New Roman"/>
          <w:b/>
          <w:iCs/>
          <w:sz w:val="22"/>
          <w:szCs w:val="22"/>
        </w:rPr>
        <w:t>Zobowiązuję/my się</w:t>
      </w:r>
      <w:r>
        <w:rPr>
          <w:rFonts w:cs="Times New Roman" w:ascii="Times New Roman" w:hAnsi="Times New Roman"/>
          <w:iCs/>
          <w:sz w:val="22"/>
          <w:szCs w:val="22"/>
        </w:rPr>
        <w:t xml:space="preserve"> do wykonania zamówienia w termi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 ………… dni kalendarzowych od dnia zawarcia umowy </w:t>
      </w:r>
      <w:r>
        <w:rPr>
          <w:rFonts w:cs="Times New Roman" w:ascii="Times New Roman" w:hAnsi="Times New Roman"/>
          <w:i/>
          <w:sz w:val="22"/>
          <w:szCs w:val="22"/>
        </w:rPr>
        <w:t xml:space="preserve">(maksymalny termin wykonania zamówienia wynosi 210 dni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kalendarzowych</w:t>
      </w:r>
      <w:r>
        <w:rPr>
          <w:rFonts w:cs="Times New Roman" w:ascii="Times New Roman" w:hAnsi="Times New Roman"/>
          <w:i/>
          <w:sz w:val="22"/>
          <w:szCs w:val="22"/>
        </w:rPr>
        <w:t xml:space="preserve"> od dnia zawarc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emy</w:t>
      </w:r>
      <w:r>
        <w:rPr>
          <w:rFonts w:cs="Times New Roman" w:ascii="Times New Roman" w:hAnsi="Times New Roman"/>
          <w:sz w:val="22"/>
          <w:szCs w:val="22"/>
        </w:rPr>
        <w:t xml:space="preserve"> się do udzielenia pisemnej gwarancji na warunkach określonych w projektowanych postanowieniach umownych (Wzorze Umowy i Gwarancji Jakości) </w:t>
      </w:r>
      <w:r>
        <w:rPr>
          <w:rFonts w:cs="Times New Roman" w:ascii="Times New Roman" w:hAnsi="Times New Roman"/>
          <w:b/>
          <w:sz w:val="22"/>
          <w:szCs w:val="22"/>
        </w:rPr>
        <w:t>na okres ……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minimalny okres gwarancji wynosi 36 miesięcy od dnia podpisan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zostały uwzględnione wszelkie koszty niezbędne do pełnej i terminowej realizacji zamówienia, zgodnie z wymaganiami Zamawiającego opisanymi w Specyfikacji Warunków Zamówienia, wraz z załącznikami oraz wyjaśnieniami i zmianami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śmy związani ofertą w terminie określonym w Specyfikacji Warunków Zamówienia lub zmianami Specyfikacji Warunków Zamówienia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wniesiono 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PLN w 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 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należy zwrócić przelewem na konto nr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</w:p>
    <w:p>
      <w:pPr>
        <w:pStyle w:val="Akapitzlis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mojej/naszej oferty jako najkorzystniejszej zobowiązuję/emy się do podpisania umowy na warunkach określonych we wzorze umowy stanowiącym projektowane postanowienia umowne, w tym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akceptujemy warunki płatności określone przez Zamawiającego w SWZ.</w:t>
      </w:r>
    </w:p>
    <w:p>
      <w:pPr>
        <w:pStyle w:val="Akapitzlist4"/>
        <w:ind w:left="0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iż informacje i dokumenty zawarte w odrębnym, stosownie oznaczonym i nazwanym załączniku </w:t>
      </w: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stanowią tajemnicę przedsiębiorstwa w rozumieniu przepisów o zwalczaniu nieuczciwej konkurencji, co wykazaliśmy w załączniku do oferty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i zastrzegamy, że nie mogą być one udostępnia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y ofertowe – 2 szt.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w="11906" w:h="16838"/>
          <w:pgMar w:left="1276" w:right="840" w:gutter="0" w:header="0" w:top="2021" w:footer="5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5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3-1/202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 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Doświadczalna 4, 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tórym mowa w art. 125 ust. 1 ustawy z dnia 11 września 2019 r. Prawo zamówień publicznych (Dz.U. z 2021 r. poz. 1129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3" w:name="__Fieldmark__6_1496442839"/>
      <w:bookmarkStart w:id="34" w:name="__Fieldmark__6_1496442839"/>
      <w:bookmarkEnd w:id="34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/-my, że ww. podmiot nie podlega wykluczeniu z postępowania na podstawie art. 108 ust. 1 pkt 1-6 oraz art. 109 ust. 1 pkt 4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5" w:name="__Fieldmark__7_1496442839"/>
      <w:bookmarkStart w:id="36" w:name="__Fieldmark__7_1496442839"/>
      <w:bookmarkEnd w:id="3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obec ww. podmiotu zachodzą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oraz 109 ust. 1 pkt 4 ustawy Pzp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7" w:name="__Fieldmark__8_1496442839"/>
      <w:bookmarkStart w:id="38" w:name="__Fieldmark__8_1496442839"/>
      <w:bookmarkEnd w:id="3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oraz 109 ust. 1 pkt 4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9" w:name="__Fieldmark__9_1496442839"/>
      <w:bookmarkStart w:id="40" w:name="__Fieldmark__9_1496442839"/>
      <w:bookmarkEnd w:id="4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oświadczam/-my, że ww. podmiot spełnia warunki udziału w postępowaniu określone przez Zamawiającego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1" w:name="__Fieldmark__10_1496442839"/>
      <w:bookmarkStart w:id="42" w:name="__Fieldmark__10_1496442839"/>
      <w:bookmarkEnd w:id="4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 celu potwierdzenia spełniania warunków udziału w postępowaniu określonych przez Zamawiającego, polegam na zdolnościach następujących podmiotów udostępniających zasoby ……………………………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w następującym zakresie : 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;*</w:t>
      </w:r>
    </w:p>
    <w:p>
      <w:pPr>
        <w:pStyle w:val="Tekstkomentarza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3" w:name="__Fieldmark__11_1496442839"/>
      <w:bookmarkStart w:id="44" w:name="__Fieldmark__11_1496442839"/>
      <w:bookmarkEnd w:id="4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oświadczam/-my, że ww. podmiot udostępniający zasoby nie podlega wykluczeniu z postępowania na podstawie art. 108 ust. 1 pkt 1-6 oraz art. 109 ust. 1 pkt 4 ustawy Pzp  oraz spełnia warunki udziału w postępowaniu w zakresie, w jakim wykonawca powołuje się na jego zasob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Uwaga!: 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leży zaznaczyć właściwe oświadczenie, przy czym dopuszczalne jest wykreślenie treści niemającej zastosowania.</w:t>
      </w:r>
    </w:p>
    <w:p>
      <w:pPr>
        <w:pStyle w:val="Normal"/>
        <w:ind w:hanging="317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ten punkt wypełnia tylko wykonawca/wykonawca wspólnie ubiegający się o udzielenie zamówienia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*</w:t>
      </w:r>
      <w:r>
        <w:rPr>
          <w:rFonts w:cs="Times New Roman" w:ascii="Times New Roman" w:hAnsi="Times New Roman"/>
          <w:i/>
          <w:sz w:val="16"/>
          <w:szCs w:val="16"/>
        </w:rPr>
        <w:t xml:space="preserve"> Ten punkt wypełnia tylko podmiot udostępniający zasoby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łącznik nr 6 do SWZ </w:t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bookmarkStart w:id="45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46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do oddania do dyspozycji wykonawcy niezbędnych zasobów na potrzeby realizacji zamówienia</w:t>
      </w:r>
      <w:bookmarkEnd w:id="46"/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6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  <w:bookmarkStart w:id="47" w:name="_Hlk50531549"/>
      <w:bookmarkStart w:id="48" w:name="_Hlk50531549"/>
      <w:bookmarkEnd w:id="48"/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nw. zasobów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realizacji zamówienia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Integracja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 reorganizacja laboratoriów badawczych poprzez budowę łącznika pomiędzy budynkiem głównym Instytutu Agrofizyki PAN a budynkiem Centrum Badawczo – Innowacyjnego położonymi na terenie Instytutu przy ul. Doświadczalnej 4 w Lublinie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>oświadczam/-my, iż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am wykonawcy ww. zasoby, w następującym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ę/nie zrealizuję* roboty budowalne / usługi, których ww. zasoby (zdolności) dotyczą, w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otyczy warunków udziału w postępowaniu dotyczących kwalifikacji zawodowych lub doświadczenia.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do SWZ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1/2022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_Hlk73016770"/>
      <w:bookmarkStart w:id="50" w:name="_Hlk73014392"/>
      <w:bookmarkEnd w:id="49"/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ind w:left="-426" w:right="-291" w:hanging="0"/>
        <w:rPr/>
      </w:pPr>
      <w:bookmarkStart w:id="51" w:name="_Hlk73014392"/>
      <w:r>
        <w:rPr>
          <w:sz w:val="20"/>
          <w:szCs w:val="20"/>
        </w:rPr>
        <w:t>wykonawców wspólnie ubiegających się o udzielenie zamówienia w zakresie, o którym mowa w art. 117 ust. 4 ustawy Pzp</w:t>
      </w:r>
      <w:bookmarkEnd w:id="51"/>
      <w:r>
        <w:rPr>
          <w:b/>
          <w:bCs/>
        </w:rPr>
        <w:t xml:space="preserve"> 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2" w:name="_Hlk73016770"/>
      <w:bookmarkStart w:id="53" w:name="_Hlk73016770"/>
      <w:bookmarkEnd w:id="5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ostępowaniem o udzielenie zamówienia publicznego pn. „</w:t>
      </w:r>
      <w:r>
        <w:rPr>
          <w:rFonts w:cs="Times New Roman" w:ascii="Times New Roman" w:hAnsi="Times New Roman"/>
          <w:b/>
          <w:sz w:val="20"/>
          <w:szCs w:val="20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ych do reprezentowania wykonawców wspólnie ubiegających się o udzielenie zamówie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/-my, iż następujące roboty budowlane/usługi/dostawy* wykonają poszczególni wykonawcy wspólnie ubiegający się o udzielenie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dostosować odpowiedni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ależy dostosować do ilości Wykonawców w konsorcj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4" w:name="_Hlk66374298"/>
      <w:bookmarkStart w:id="55" w:name="_Hlk50530023"/>
      <w:bookmarkStart w:id="56" w:name="_Hlk44480924"/>
      <w:bookmarkStart w:id="57" w:name="_Hlk50531549"/>
      <w:bookmarkStart w:id="58" w:name="_Hlk66374298"/>
      <w:bookmarkStart w:id="59" w:name="_Hlk50530023"/>
      <w:bookmarkStart w:id="60" w:name="_Hlk44480924"/>
      <w:bookmarkStart w:id="61" w:name="_Hlk50531549"/>
      <w:bookmarkEnd w:id="58"/>
      <w:bookmarkEnd w:id="59"/>
      <w:bookmarkEnd w:id="60"/>
      <w:bookmarkEnd w:id="6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do SWZ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rPr>
          <w:rFonts w:ascii="Calibri" w:hAnsi="Calibri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  <w:lang w:bidi="ar-SA"/>
        </w:rPr>
        <w:t>WYKAZ OSÓB</w:t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before="0" w:after="36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zwa zamówienia:</w:t>
      </w:r>
      <w:r>
        <w:rPr>
          <w:rFonts w:eastAsia="Times New Roman" w:cs="Arial" w:ascii="Calibri" w:hAnsi="Calibri"/>
          <w:color w:val="000000"/>
          <w:sz w:val="22"/>
          <w:szCs w:val="22"/>
          <w:lang w:bidi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ntegracja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701" w:leader="none"/>
        </w:tabs>
        <w:spacing w:before="0" w:after="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Zamawiający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Agrofizyki im. Bohdana Dobrzańskiego Polskiej Akademii Nauk w Lublinie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świadczalna 4, 20-290 Lublin</w:t>
      </w:r>
    </w:p>
    <w:p>
      <w:pPr>
        <w:pStyle w:val="Normal"/>
        <w:widowControl/>
        <w:rPr>
          <w:rFonts w:ascii="Calibri" w:hAnsi="Calibri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Calibri" w:hAnsi="Calibri" w:eastAsia="Times New Roman" w:cs="Arial"/>
          <w:b/>
          <w:b/>
          <w:color w:val="000000"/>
          <w:sz w:val="22"/>
          <w:szCs w:val="22"/>
          <w:lang w:val="de-DE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de-DE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701" w:leader="none"/>
        </w:tabs>
        <w:spacing w:before="0" w:after="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WYKONAWCY, w imieniu których składane jest oświadczenie:</w:t>
      </w:r>
    </w:p>
    <w:p>
      <w:pPr>
        <w:pStyle w:val="Normal"/>
        <w:widowControl/>
        <w:tabs>
          <w:tab w:val="clear" w:pos="709"/>
          <w:tab w:val="left" w:pos="-1701" w:leader="none"/>
        </w:tabs>
        <w:spacing w:before="0" w:after="40"/>
        <w:ind w:left="397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2410"/>
        <w:gridCol w:w="1701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azwa(y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 xml:space="preserve">Numer tel. 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right="-114" w:hanging="0"/>
        <w:rPr>
          <w:rFonts w:ascii="Calibri" w:hAnsi="Calibri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ind w:right="-114" w:hanging="0"/>
        <w:rPr>
          <w:rFonts w:ascii="Calibri" w:hAnsi="Calibri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ind w:right="-114"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świadczam(y), że do realizacji niniejszego zamówienia publicznego skierowane zostaną następujące osoby:</w:t>
      </w:r>
    </w:p>
    <w:p>
      <w:pPr>
        <w:pStyle w:val="Normal"/>
        <w:widowControl/>
        <w:rPr>
          <w:rFonts w:ascii="Calibri" w:hAnsi="Calibri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bidi="ar-S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848"/>
        <w:gridCol w:w="3598"/>
        <w:gridCol w:w="1574"/>
        <w:gridCol w:w="900"/>
      </w:tblGrid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mię i nazwisko osob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akres wykonywanych czynnośc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Opis kwalifikacji zawodowych, doświadczenia i wykształcenia niezbędnych do</w:t>
              <w:br/>
              <w:t xml:space="preserve"> wykonania zamówien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rodzaj uprawnień i data wydania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odstawa dysponowania wykazanymi osoba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WAGI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Arial"/>
          <w:b/>
          <w:b/>
          <w:i/>
          <w:i/>
          <w:color w:val="000000"/>
          <w:sz w:val="18"/>
          <w:szCs w:val="18"/>
          <w:lang w:bidi="ar-SA"/>
        </w:rPr>
      </w:pPr>
      <w:r>
        <w:rPr>
          <w:rFonts w:eastAsia="Times New Roman" w:cs="Arial" w:ascii="Calibri" w:hAnsi="Calibri"/>
          <w:b/>
          <w:i/>
          <w:color w:val="000000"/>
          <w:sz w:val="18"/>
          <w:szCs w:val="18"/>
          <w:lang w:bidi="ar-SA"/>
        </w:rPr>
        <w:t>*Skreślić niepotrzebne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9 do SWZ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right="-29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rPr/>
      </w:pPr>
      <w:r>
        <w:rPr>
          <w:rFonts w:eastAsia="Times New Roman" w:cs="Arial" w:ascii="Calibri" w:hAnsi="Calibri"/>
          <w:b/>
          <w:color w:val="000000"/>
          <w:sz w:val="28"/>
          <w:szCs w:val="28"/>
          <w:lang w:bidi="ar-SA"/>
        </w:rPr>
        <w:t>WYKAZ ROBÓT BUDOWLANYCH WYKONANYCH</w:t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zwa zamówieni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ntegrac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Normal"/>
        <w:widowControl/>
        <w:tabs>
          <w:tab w:val="clear" w:pos="709"/>
          <w:tab w:val="left" w:pos="-1701" w:leader="none"/>
        </w:tabs>
        <w:spacing w:before="0" w:after="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1. Zamawiający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Agrofizyki im. Bohdana Dobrzańskiego Polskiej Akademii Nauk w Lublinie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świadczalna 4, 20-290 Lubl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/>
        <w:t>Wykonawca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Nazwa(y) Wykonawcy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Adres(y) Wykonawcy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ar-SA"/>
              </w:rPr>
              <w:t>Numer telefonu i faksu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WYKAZ ROBÓT BUDOWLANYCH WYKONANYCH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świadczam(y), ż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wykonałem(wykonaliśmy) następujące ROBOTY BUDOWLANE 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bidi="ar-SA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81"/>
        <w:gridCol w:w="1417"/>
        <w:gridCol w:w="1134"/>
        <w:gridCol w:w="1418"/>
        <w:gridCol w:w="1512"/>
        <w:gridCol w:w="1026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Rodzaj robót budowlanych wykonanyc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 xml:space="preserve">Wartość robót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brut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Data wykonania robót budowlanyc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(data zakończeni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Miejsce wykonania robó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Podmioty na rzecz których roboty zostały wykona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Nazwa Wykonawcy, który wykonał robot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u w:val="singl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bidi="ar-SA"/>
        </w:rPr>
        <w:t>*Skreślić niepotrzebn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bidi="ar-SA"/>
        </w:rPr>
        <w:t xml:space="preserve">UWAGA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Wykonawca jest zobowiązany do niniejszego wykazu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  <w:t>Zaleca się, aby z dokumentu jednoznacznie wynikało spełnienie warunku określonego w rozdziale VIII pkt 1.4 a) S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upperRoman"/>
      </w:footnotePr>
      <w:type w:val="nextPage"/>
      <w:pgSz w:w="11906" w:h="16838"/>
      <w:pgMar w:left="1081" w:right="997" w:gutter="0" w:header="0" w:top="158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nazwę/y podmiotu/ów 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zakres udostępnionych zasobów</w:t>
      </w:r>
    </w:p>
  </w:footnote>
  <w:footnote w:id="6">
    <w:p>
      <w:pPr>
        <w:pStyle w:val="Normal"/>
        <w:ind w:left="993" w:hanging="99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obowiązanie podmiotu, o którym mowa w art. 118 ust. 4 ustawy Pzp sporządzone w oparciu o własny wzór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  <w:br/>
        <w:t>w szczególności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* lub usługi*, których wskazane zdolności dotyczą.</w:t>
      </w:r>
    </w:p>
    <w:p>
      <w:pPr>
        <w:pStyle w:val="Footnote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19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NewRomanPSMT;Times New Roman" w:hAnsi="TimesNewRomanPSMT;Times New Roman" w:eastAsia="Calibri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Arial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color w:val="002060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Hgkelc">
    <w:name w:val="hgkelc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9:00Z</dcterms:created>
  <dc:creator>Admin IA PAN</dc:creator>
  <dc:description/>
  <cp:keywords/>
  <dc:language>en-US</dc:language>
  <cp:lastModifiedBy>Ewa Buchajczuk</cp:lastModifiedBy>
  <cp:lastPrinted>2022-02-01T13:13:00Z</cp:lastPrinted>
  <dcterms:modified xsi:type="dcterms:W3CDTF">2022-02-01T12:59:00Z</dcterms:modified>
  <cp:revision>2</cp:revision>
  <dc:subject/>
  <dc:title>SKM_C22719080214260</dc:title>
</cp:coreProperties>
</file>