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34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-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0.07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odczynników chemicznych i drobnego sprzętu laboratoryjnego na rzecz Instytutu Agrofizyki im. B. Dobrzańskiego Polskiej Akademii Nauk  w Lublinie – 3 części</w:t>
      </w:r>
      <w:r>
        <w:rPr>
          <w:rFonts w:eastAsia="Microsoft Sans Serif"/>
          <w:b/>
          <w:bCs/>
          <w:i/>
          <w:color w:val="000000"/>
          <w:sz w:val="22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End w:id="0"/>
      <w:bookmarkEnd w:id="1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2" w:name="_Hlk151728472"/>
      <w:bookmarkEnd w:id="2"/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</w:t>
      </w:r>
      <w:bookmarkStart w:id="3" w:name="_Hlk170118316"/>
      <w:r>
        <w:rPr>
          <w:b/>
          <w:bCs/>
          <w:color w:val="4472C4"/>
          <w:sz w:val="22"/>
          <w:szCs w:val="22"/>
          <w:lang w:val="pl-PL" w:eastAsia="pl-PL" w:bidi="pl-PL"/>
        </w:rPr>
        <w:t>probówek wg katalogu Bionovo lub równoważne</w:t>
      </w:r>
      <w:bookmarkEnd w:id="3"/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bookmarkStart w:id="4" w:name="_Hlk155787508"/>
      <w:bookmarkEnd w:id="4"/>
      <w:r>
        <w:rPr>
          <w:bCs/>
          <w:sz w:val="22"/>
          <w:szCs w:val="22"/>
        </w:rPr>
        <w:t>LAB MAVEN Sp. z o.o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l. Kazimierza Pułaskiego 5, 35-011 Rzeszów, Polska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55787508"/>
      <w:bookmarkStart w:id="6" w:name="_Hlk155787508"/>
      <w:bookmarkEnd w:id="6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55785309"/>
            <w:bookmarkEnd w:id="7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AVEN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azimierza Pułaskiego 5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011 Rzeszó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LCHEM Grupa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Polna 21, 87-100 Toruń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niniejszym postępowaniu na część 1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8" w:name="_Hlk155787414"/>
      <w:bookmarkEnd w:id="8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</w:t>
      </w:r>
      <w:bookmarkStart w:id="9" w:name="_Hlk170117682"/>
      <w:r>
        <w:rPr>
          <w:b/>
          <w:bCs/>
          <w:color w:val="4472C4"/>
          <w:sz w:val="22"/>
          <w:szCs w:val="22"/>
          <w:lang w:val="pl-PL" w:bidi="pl-PL"/>
        </w:rPr>
        <w:t>elektrody do pomiaru pH wg katalogu Hach lub równoważne</w:t>
      </w:r>
      <w:bookmarkEnd w:id="9"/>
      <w:r>
        <w:rPr>
          <w:b/>
          <w:bCs/>
          <w:color w:val="4472C4"/>
          <w:sz w:val="22"/>
          <w:szCs w:val="22"/>
          <w:lang w:val="pl-PL"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10" w:name="_Hlk171500041"/>
      <w:bookmarkEnd w:id="10"/>
      <w:r>
        <w:rPr>
          <w:bCs/>
          <w:sz w:val="22"/>
          <w:szCs w:val="22"/>
          <w:lang w:val="pl-PL"/>
        </w:rPr>
        <w:t>ALCHEM Grupa Sp. z o.o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ul. Polna 21, 87-100 Toruń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71500041"/>
      <w:bookmarkStart w:id="12" w:name="_Hlk171500041"/>
      <w:bookmarkEnd w:id="1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Czeska 22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-902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ALCHEM Grup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Polna 21, 87-100 Toruń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13" w:name="_Hlk155787414"/>
      <w:bookmarkStart w:id="14" w:name="_Hlk171499552"/>
      <w:bookmarkEnd w:id="13"/>
      <w:r>
        <w:rPr>
          <w:sz w:val="22"/>
          <w:szCs w:val="22"/>
          <w:lang w:eastAsia="pl-PL"/>
        </w:rPr>
        <w:t xml:space="preserve">W niniejszym postępowaniu na część 2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14"/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</w:t>
      </w:r>
      <w:bookmarkStart w:id="15" w:name="_Hlk170117848"/>
      <w:r>
        <w:rPr>
          <w:b/>
          <w:bCs/>
          <w:color w:val="4472C4"/>
          <w:sz w:val="22"/>
          <w:szCs w:val="22"/>
          <w:lang w:val="pl-PL" w:bidi="pl-PL"/>
        </w:rPr>
        <w:t>saszetek z odczynnikiem do azotanów wg katalogu Hach lub równoważne</w:t>
      </w:r>
      <w:bookmarkEnd w:id="15"/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LCHEM Grupa Sp. z o.o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ul. Polna 21, 87-100 Toruń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Czeska 22A, 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</w:rPr>
              <w:t>03-902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ALCHEM Grupa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Polna 21, 87-100 Toruń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pl-PL" w:eastAsia="pl-PL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  <w:bookmarkStart w:id="16" w:name="_Hlk166836214"/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eastAsia="pl-PL"/>
        </w:rPr>
        <w:t xml:space="preserve">W niniejszym postępowaniu na część 3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16"/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7" w:name="_Hlk166846630"/>
      <w:bookmarkStart w:id="18" w:name="_Hlk166846630"/>
      <w:bookmarkEnd w:id="18"/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9" w:name="_Hlk166846630"/>
      <w:bookmarkStart w:id="20" w:name="_Hlk166846630"/>
      <w:bookmarkEnd w:id="20"/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2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07-10T10:18:00Z</dcterms:modified>
  <cp:revision>4</cp:revision>
  <dc:subject/>
  <dc:title/>
</cp:coreProperties>
</file>