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54/2023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>dot. cz. 3 i 4</w:t>
        <w:tab/>
        <w:tab/>
      </w:r>
      <w:r>
        <w:rPr>
          <w:sz w:val="22"/>
        </w:rPr>
        <w:t>Lublin, dnia 31.10.2023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/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eastAsia="Microsoft Sans Serif"/>
          <w:b/>
          <w:b/>
          <w:color w:val="000000"/>
          <w:sz w:val="22"/>
          <w:lang w:eastAsia="pl-PL" w:bidi="pl-PL"/>
        </w:rPr>
      </w:pPr>
      <w:r>
        <w:rPr>
          <w:rFonts w:eastAsia="Microsoft Sans Serif"/>
          <w:b/>
          <w:bCs/>
          <w:color w:val="000000"/>
          <w:sz w:val="22"/>
          <w:lang w:eastAsia="pl-PL" w:bidi="pl-PL"/>
        </w:rPr>
        <w:t>Dostawa laptopów i akcesoriów komputerowych dla Instytutu Agrofizyki im. B. Dobrzańskiego Polskiej Akademii Nauk w Lublinie – 4 części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eastAsia="Microsoft Sans Serif"/>
          <w:b/>
          <w:b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eastAsia="Microsoft Sans Serif"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spacing w:lineRule="auto" w:line="256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Źródła finansowania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56" w:before="0" w:after="160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Projekt pt. „Fizyczno-empiryczny opis współczynnika nienasyconego przewodnictwa wodnego gleby z uwzględnieniem efektu histerezy” (NCN OPUS Umowa nr UMO-2021/43/B/ST10/03143), finansowany przez Narodowe Centrum Nauki w ramach konkursu OPUS 22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56" w:before="0" w:after="160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Projekt pt. „Zjawisko rozbryzgu jako mechanizm transportu mikroorganizmów glebowych” (NCN OPUS Umowa nr UMO-2022/45/B/NZ9/00605), finansowany przez Narodowe Centrum Nauki w ramach konkursu OPUS 23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56" w:before="0" w:after="160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56" w:before="0" w:after="160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działalność statutowa</w:t>
      </w:r>
    </w:p>
    <w:p>
      <w:pPr>
        <w:pStyle w:val="Normal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6"/>
          <w:lang w:val="pl-PL" w:eastAsia="pl-PL" w:bidi="pl-PL"/>
        </w:rPr>
      </w:pPr>
      <w:r>
        <w:rPr>
          <w:rFonts w:eastAsia="Microsoft Sans Serif"/>
          <w:i/>
          <w:color w:val="000000"/>
          <w:sz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  <w:bookmarkStart w:id="0" w:name="_Hlk87958679"/>
      <w:bookmarkStart w:id="1" w:name="_Hlk103758464"/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  <w:bookmarkStart w:id="2" w:name="_Hlk103756936"/>
      <w:bookmarkStart w:id="3" w:name="_Hlk103756936"/>
      <w:bookmarkEnd w:id="3"/>
    </w:p>
    <w:p>
      <w:pPr>
        <w:pStyle w:val="Normal"/>
        <w:suppressAutoHyphens w:val="true"/>
        <w:rPr/>
      </w:pPr>
      <w:bookmarkStart w:id="4" w:name="_Hlk103756936"/>
      <w:bookmarkEnd w:id="0"/>
      <w:bookmarkEnd w:id="1"/>
      <w:bookmarkEnd w:id="4"/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142" w:hanging="0"/>
        <w:rPr/>
      </w:pPr>
      <w:r>
        <w:rPr>
          <w:b/>
          <w:color w:val="4472C4"/>
          <w:sz w:val="22"/>
          <w:szCs w:val="22"/>
        </w:rPr>
        <w:t>W części nr 3 – Laptop z oprogramowaniem 3 – 3 sztuki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>Rafał Mierzwa, Tomasz Mierzwa, Jacek Rak,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134"/>
        <w:gridCol w:w="1134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</w:rPr>
              <w:t>Nazwa/imię i nazwisko oraz siedziba/miejsce zamieszkania wykonawców, którzy złożyli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Punkty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Punkty w kryterium Dodatkowy dysk twar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Punkty w kryterium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Punkty w kryterium 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fał Mierzwa, Tomasz Mierzwa, Jacek Rak,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bCs/>
                <w:color w:val="00000A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/>
                <w:b/>
                <w:bCs/>
                <w:color w:val="00000A"/>
                <w:sz w:val="16"/>
                <w:szCs w:val="16"/>
                <w:lang w:val="en-US" w:eastAsia="zh-CN" w:bidi="hi-IN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/>
              </w:rPr>
              <w:t>ForTi Krzysztof Jurek, ul. Marii Curie Skłodowskiej 18, 26-600 Radom, Polska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i/>
                <w:iCs/>
                <w:sz w:val="16"/>
                <w:szCs w:val="16"/>
                <w:lang w:val="pl-PL"/>
              </w:rPr>
              <w:t>------------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suppressAutoHyphens w:val="true"/>
        <w:jc w:val="both"/>
        <w:rPr/>
      </w:pPr>
      <w:r>
        <w:rPr/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względniając powyższą normę Zamawiający w odniesieniu do zamówienia wybiera najkorzystniejszą ofertę 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niniejszszym postępowaniu na część 3 zamówienia złożono jedną ofertę przez Wykonawców wspólnie ubiegających się o udzielenie zamówienia w ramach prowadzonej spółki cywilnej, którzy nie podlegają wykluczeniu, ich oferta nie podlega odrzuceniu i spełnia przyjęte w specyfikacji warunków zamówienia minimalne wymagania dla przedmiotu zamówienia oraz kryteria oceny ofert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color w:val="4472C4"/>
          <w:sz w:val="22"/>
          <w:szCs w:val="22"/>
        </w:rPr>
        <w:t>W części nr 4 – Akcesoria komputerowe – 1 zestaw wybrano następującą najkorzystniejszą ofertę:</w:t>
      </w:r>
    </w:p>
    <w:p>
      <w:pPr>
        <w:pStyle w:val="Normal"/>
        <w:ind w:left="-142" w:hanging="0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>Rafał Mierzwa, Tomasz Mierzwa, Jacek Rak,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1134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</w:rPr>
              <w:t>Nazwa/imię i nazwisko oraz siedziba/miejsce zamieszkania wykonawców, którzy złożyli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Punkty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Punkty w kryterium 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Punkty w kryterium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color w:val="00000A"/>
                <w:sz w:val="12"/>
                <w:szCs w:val="12"/>
                <w:lang w:val="en-US" w:eastAsia="zh-CN" w:bidi="hi-IN"/>
              </w:rPr>
            </w:pPr>
            <w:r>
              <w:rPr>
                <w:sz w:val="12"/>
                <w:szCs w:val="12"/>
                <w:lang w:val="pl-PL"/>
              </w:rPr>
              <w:t>Łączna 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fał Mierzwa, Tomasz Mierzwa, Jacek Rak, oraz TEWA IT Mirosław Onyszko, ul. Przeskok, nr 18, 20-403 Lublin, prowadzący wspólnie działalność gospodarczą w formie spółki cywilnej pod firmą: TEWA INFORMATION TECHNOLOGIES, R. Mierzwa, T. Mierzwa, J. Rak, M. Onyszko Spółka cywilna, ul. Jana Sawy 2, 20-632 Lublin,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/>
                <w:b/>
                <w:b/>
                <w:bCs/>
                <w:color w:val="00000A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/>
                <w:b/>
                <w:bCs/>
                <w:color w:val="00000A"/>
                <w:sz w:val="16"/>
                <w:szCs w:val="16"/>
                <w:lang w:val="en-US" w:eastAsia="zh-C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7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suppressAutoHyphens w:val="true"/>
        <w:jc w:val="both"/>
        <w:rPr/>
      </w:pPr>
      <w:r>
        <w:rPr/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>W niniejszszym postępowaniu na część 4 złożono jedną ofertę przez Wykonawców wspólnie ubiegających się o udzielenie zamówienia w ramach prowadzonej spółki cywilnej. Wykonawcy wspólnie ubiegający się nie podlegają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wykluczeniu, ich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</w:rPr>
      </w:pPr>
      <w:r>
        <w:rPr>
          <w:sz w:val="22"/>
        </w:rPr>
        <w:t xml:space="preserve">Kierownik Zamawiającego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 w:val="false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0:00Z</dcterms:created>
  <dc:creator>zp</dc:creator>
  <dc:description/>
  <cp:keywords/>
  <dc:language>en-US</dc:language>
  <cp:lastModifiedBy>Monika Sztuka</cp:lastModifiedBy>
  <cp:lastPrinted>2023-10-31T10:30:00Z</cp:lastPrinted>
  <dcterms:modified xsi:type="dcterms:W3CDTF">2023-10-31T09:35:00Z</dcterms:modified>
  <cp:revision>4</cp:revision>
  <dc:subject/>
  <dc:title/>
</cp:coreProperties>
</file>