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0" w:name="_Hlk24447728"/>
      <w:bookmarkStart w:id="1" w:name="_Toc112325724"/>
      <w:bookmarkStart w:id="2" w:name="_Toc33696797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3 do SWZ</w:t>
      </w:r>
      <w:bookmarkEnd w:id="1"/>
      <w:bookmarkEnd w:id="2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  <w:lang w:eastAsia="pl-PL" w:bidi="pl-PL"/>
        </w:rPr>
        <w:t>SKŁADANY WRAZ Z OFERTĄ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bookmarkStart w:id="3" w:name="_Hlk24447728"/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nak sprawy: A-2401-43/202</w:t>
      </w:r>
      <w:bookmarkEnd w:id="3"/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2</w:t>
      </w: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lang w:eastAsia="pl-PL" w:bidi="pl-PL"/>
        </w:rPr>
        <w:tab/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ab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ab/>
        <w:tab/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Zamawiający: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lang w:eastAsia="pl-PL" w:bidi="pl-PL"/>
        </w:rPr>
        <w:t>Instytut Agrofizyki im. Bohdana Dobrzańskiego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lang w:eastAsia="pl-PL" w:bidi="pl-PL"/>
        </w:rPr>
        <w:t>Polskiej Akademii Nauk w Lublinie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lang w:eastAsia="pl-PL" w:bidi="pl-PL"/>
        </w:rPr>
        <w:t xml:space="preserve">ul. Doświadczalna 4,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Microsoft Sans Serif" w:cs="Times New Roman"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lang w:eastAsia="pl-PL" w:bidi="pl-PL"/>
        </w:rPr>
        <w:t>20–290 Lublin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Wykonawc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nazwa/firma, adres, NIP/ KRS/ REGON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u w:val="single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u w:val="single"/>
          <w:lang w:eastAsia="pl-PL" w:bidi="pl-PL"/>
        </w:rPr>
        <w:t>reprezentowany przez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pl-PL" w:bidi="pl-P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(imię, nazwisko, stanowisko/ podstawa do reprezentacji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strike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Microsoft Sans Serif" w:cs="Times New Roman"/>
          <w:strike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Oświadczenie Wykonawcy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podstawie art. 125 ust. 1 ustawy z dnia 11 września 2019 r. Prawo zamówień publicznych 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(Dz.U. z 2022 r. poz. 1710), zwanej ustawą Pzp 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DOTYCZĄCE PRZESŁANEK WYKLUCZENIA Z POSTĘPOWANIA</w:t>
      </w:r>
    </w:p>
    <w:p>
      <w:pPr>
        <w:pStyle w:val="Normal"/>
        <w:spacing w:lineRule="auto" w:line="240" w:before="0" w:after="0"/>
        <w:ind w:left="317" w:hanging="34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a potrzeby postępowania o udzielenie zamówienia publicznego prowadzonego w trybie podstawowym pn.  „</w:t>
      </w: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odczynników chemicznych, laboratoryjnych materiałów zużywalnych i drobnego sprzętu laboratoryjnego dla Instytutu Agrofizyki im. Bohdana Dobrzańskiego Polskiej Akademii Nauk  w Lublinie –  14 części”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, oświadczam, co następuje: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tLeast" w:line="100" w:before="0" w:after="0"/>
        <w:rPr>
          <w:rFonts w:ascii="Times New Roman" w:hAnsi="Times New Roman" w:eastAsia="Microsoft Sans Serif" w:cs="Times New Roman"/>
          <w:strike/>
          <w:color w:val="000000"/>
          <w:sz w:val="24"/>
          <w:szCs w:val="24"/>
          <w:highlight w:val="red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24"/>
          <w:szCs w:val="24"/>
          <w:highlight w:val="red"/>
          <w:lang w:eastAsia="pl-PL" w:bidi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4" w:name="__Fieldmark__36_2974199241"/>
      <w:bookmarkStart w:id="5" w:name="__Fieldmark__36_2974199241"/>
      <w:bookmarkEnd w:id="5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sz w:val="20"/>
          <w:szCs w:val="20"/>
          <w:lang w:eastAsia="pl-PL" w:bidi="pl-PL"/>
        </w:rPr>
        <w:t xml:space="preserve">* 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tLeast" w:line="100" w:before="0" w:after="0"/>
        <w:rPr>
          <w:rFonts w:ascii="Times New Roman" w:hAnsi="Times New Roman" w:eastAsia="Microsoft Sans Serif" w:cs="Times New Roman"/>
          <w:strike/>
          <w:color w:val="000000"/>
          <w:sz w:val="24"/>
          <w:szCs w:val="24"/>
          <w:highlight w:val="red"/>
          <w:lang w:eastAsia="pl-PL" w:bidi="pl-PL"/>
        </w:rPr>
      </w:pPr>
      <w:r>
        <w:rPr>
          <w:rFonts w:eastAsia="Microsoft Sans Serif" w:cs="Times New Roman" w:ascii="Times New Roman" w:hAnsi="Times New Roman"/>
          <w:strike/>
          <w:color w:val="000000"/>
          <w:sz w:val="24"/>
          <w:szCs w:val="24"/>
          <w:highlight w:val="red"/>
          <w:lang w:eastAsia="pl-PL" w:bidi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6" w:name="__Fieldmark__42_2974199241"/>
      <w:bookmarkStart w:id="7" w:name="__Fieldmark__42_2974199241"/>
      <w:bookmarkEnd w:id="7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sz w:val="20"/>
          <w:szCs w:val="20"/>
          <w:lang w:eastAsia="pl-PL" w:bidi="pl-PL"/>
        </w:rPr>
        <w:t xml:space="preserve">* 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Oświadczam, że nie podlegam wykluczeniu z postępowania na podstawie art. 108 ust. 1 pkt 1-6 ustawy Pzp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8" w:name="__Fieldmark__49_2974199241"/>
      <w:bookmarkStart w:id="9" w:name="__Fieldmark__49_2974199241"/>
      <w:bookmarkEnd w:id="9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 art. 108 ust. 1 pkt 1 – 6 ustawy Pzp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10" w:name="__Fieldmark__58_2974199241"/>
      <w:bookmarkStart w:id="11" w:name="__Fieldmark__58_2974199241"/>
      <w:bookmarkEnd w:id="11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0"/>
          <w:szCs w:val="20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sz w:val="20"/>
          <w:szCs w:val="20"/>
        </w:rPr>
        <w:t>(dotyczy wyłącznie podstaw wykluczenia wymienionych w art. 108 ust. 1 pkt 1, 2 i 5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  <w:lang w:eastAsia="pl-PL" w:bidi="pl-PL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świadczenie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**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 przypadku wspólnego ubiegania się o zamówienie przez Wykonawców, ww. oświadczenie składa każdy z Wykonawc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45</wp:posOffset>
          </wp:positionH>
          <wp:positionV relativeFrom="page">
            <wp:posOffset>38100</wp:posOffset>
          </wp:positionV>
          <wp:extent cx="5760720" cy="661035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d426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d42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42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42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2</Words>
  <Characters>2354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3:00Z</dcterms:created>
  <dc:creator>Monika Sztuka</dc:creator>
  <dc:description/>
  <dc:language>en-US</dc:language>
  <cp:lastModifiedBy>Monika Sztuka</cp:lastModifiedBy>
  <dcterms:modified xsi:type="dcterms:W3CDTF">2022-08-29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