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testó</w:t>
      </w:r>
      <w:r>
        <w:fldChar w:fldCharType="begin"/>
      </w:r>
      <w:r>
        <w:rPr>
          <w:sz w:val="24"/>
          <w:i/>
          <w:b/>
          <w:szCs w:val="24"/>
          <w:rFonts w:ascii="Calibri" w:hAnsi="Calibri"/>
        </w:rPr>
        <w:instrText xml:space="preserve">LISTNUM</w:instrText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sz w:val="24"/>
          <w:i/>
          <w:b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sz w:val="24"/>
          <w:i/>
          <w:b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w kuwetowych według katalogu Hach Lange lub równoważnych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(znak A-2401-43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testów kuwetowych według katalogu Hach Lange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testów kuwetowych według katalogu Hach Lange lub równoważnych, znak A-2401-43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27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6227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6227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6227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6227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62273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6227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06227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06227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6227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6227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62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6227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2</Words>
  <Characters>4518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3:00Z</dcterms:created>
  <dc:creator>Ewa, Hamera</dc:creator>
  <dc:description/>
  <dc:language>en-US</dc:language>
  <cp:lastModifiedBy>Ewa, Hamera</cp:lastModifiedBy>
  <dcterms:modified xsi:type="dcterms:W3CDTF">2021-10-15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