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laboratoryjnych materiałów eksploatacyjnych oraz drobnego sprzętu laboratoryjnego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: OPUS 2012/07/B/NZ9/02430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znak A-2401-32/17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2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4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5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6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7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: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część 1         - minimum 24 miesiące,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część 2         - minimum 12 miesięcy,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część 3         - minimum 36 miesięcy oraz minimum 5 lat gwarancji na pierścień mocujący,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część 4 do 7 - minimum 12 miesięc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do maksymalnie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laboratoryjnych materiałów eksploatacyjnych oraz drobnego sprzętu laboratoryjnego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: OPUS 2012/07/B/NZ9/02430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znak A-2401-32/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8f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e48f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e48f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e48f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e48f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e48f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e48f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de48f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e48f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e48f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e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e48f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9</Words>
  <Characters>6659</Characters>
  <CharactersWithSpaces>77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Ewa, Hamera</dc:creator>
  <dc:description/>
  <dc:language>en-US</dc:language>
  <cp:lastModifiedBy>Ewa, Hamera</cp:lastModifiedBy>
  <dcterms:modified xsi:type="dcterms:W3CDTF">2017-11-10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