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2"/>
      <w:bookmarkEnd w:id="3"/>
      <w:bookmarkEnd w:id="4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right"/>
        <w:rPr/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0" w:name="_Hlk24447563"/>
      <w:bookmarkEnd w:id="10"/>
      <w:r>
        <w:rPr>
          <w:rFonts w:cs="Times New Roman" w:ascii="Times New Roman" w:hAnsi="Times New Roman"/>
          <w:b/>
          <w:spacing w:val="-3"/>
        </w:rPr>
        <w:t>znak sprawy: A-2401-21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  <w:bookmarkStart w:id="11" w:name="_Hlk24447563"/>
      <w:bookmarkStart w:id="12" w:name="_Hlk24447563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puterowa stacja robocza z monitorem do projektowania graficznego </w:t>
      </w:r>
      <w:r>
        <w:rPr>
          <w:rFonts w:eastAsia="Arial" w:cs="Times New Roman" w:ascii="Times New Roman" w:hAnsi="Times New Roman"/>
          <w:b/>
          <w:bCs/>
          <w:iCs/>
        </w:rPr>
        <w:t>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67"/>
        <w:gridCol w:w="2436"/>
        <w:gridCol w:w="709"/>
        <w:gridCol w:w="1276"/>
        <w:gridCol w:w="1431"/>
        <w:gridCol w:w="1262"/>
        <w:gridCol w:w="1701"/>
        <w:gridCol w:w="1984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omputerowa stacja robocza z monitorem do projektowania graficzneg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omput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ompu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systemem operacyjnym i monitorem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tworzenia modeli 3D opracowywanego systemu, dokumentacji technicznej oraz grafik bazowych wykorzystywanych w procesie renderingu (do </w:t>
              <w:br/>
              <w:t>materiałów promocyjnych)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 wydajny komputer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4 GHz, pamięci cache 12 MB lub równoważny procesor klasy x64 zapewniający spełnienie poniższych kryteriów wydajnośc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całego oferowanego systemu komputerowego min. 1963 punktów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SYSmark 25 Resul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mark 25 Resul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winien być wykonany w konfiguracji całego komputera identycznej z wymaganą oraz przy rozdzielczości ekranu co najmniej 1920x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łodzenie proceso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atybilność z wymaganym procesore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uminiowa konstrukcja, miedziana podstawk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płowody: 6 x 6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tor: min 1 szt. - 14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tor: max 1400 obr./min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Żywotność MTBF: 100 000 h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Całkowity rozmiar chłodzenia nie powinno przekroczyć 410 mm, (np. 159 mm x 144 mm x 107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6 GB, DDR4, 4400 MH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1000 GB M.2 PCIe NVM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 (maksymalny): 4950 MB/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zapisu (maksymalny): 4250 MB/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wodność (MTBF): 1 700 000 godz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o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pełnowymiarow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CIe 3.0x16 Chłodzenie aktywne, min. 4 wyjścia mini displyp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6 MB GDDR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łasnej pamię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a pod wymagany proceso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pamięci minimum 4400 MHz – 4 banki pamięc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ewnętrzne złącza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ATA III (6 Gb/s) – 4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.2 PCIe NVMe 4.0 x4 – 2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CIe 4.0 x16 – 1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CIe 3.0 x16 (tryb x1) – 1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CIe 3.0 x16 (tryb x4) – 3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2 Gen. 1 Typu-C – 1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2 Gen. 1 – 1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2.0 – 2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ARGB 3 pin – 2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RGB 4 pin – 2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COM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Front Panel Audio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wentylatora CPU 4 pin – 1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wentylatora SYS/CHA – 3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pompy AIO – 1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zasilania 8 pin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zasilania 24 pin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Zewnętrzne złącza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HDMI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DisplayPort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RJ45 (LAN) 1 Gbps – 1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Type-C – 1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2 Gen. 2 – 1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2.0 – 4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S/2 klawiatura/mysz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udio jack – 3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yposażenie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Kabel SATA –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Elementy montażowe M.2 – 2 szt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: midi tower kompatybilna z wymaganą płytą główn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ętrzne miejsca na dyski/napędy:</w:t>
              <w:br/>
              <w:t>        2 x 3,5”</w:t>
              <w:br/>
              <w:t>        3 x 2,5″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iejsca na karty rozszerzeń: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Liczba zainstalowanych wentylatorów: 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mm – ty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) z możliwością zamontowania jeszcze dodatkowych 7 wentylatorów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yprowadzone złącza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1 Gen. 1 (USB 3.0) – 2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yjście słuchawkowe/głośnikowe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ejście mikrofonowe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Filtry antykurzow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yjmowana klatka HDD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dejmowany przedni panel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Całkowity rozmiar obudowy nie powinna przekroczyć 1065 mm, np. 447 mm x 205 mm x 413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ybilny z całą stacją robocz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: AT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: min 600W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a min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CPU 4+4 (8) pin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CI-E 2.0 6+2 (8) pin - 4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MOLEX 4-pin -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A - 6 szt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EPS12V 20+4 (24) pin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 sprawności przy 50% obciążenia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i mysz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: bezprzewodowa, podpórka pod nadgarstki, jeden wspólny nanoodbirnik, niskoprofilowa, cicha praca klawiszy, wyłącznik zasilania na górze klawiatur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: bezprzewodowa, optyczna, 3 przyciski, wyłącznik zasilania na spodzie mysz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kątna ekranu: min. 23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łoka matrycy: Mat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atrycy: LED, IP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dzielczość ekran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 x 1080 (FullHD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at obrazu: 16: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stotliwość odświeżania ekranu: 75 H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as reakcji: 5 m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Złącza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DMI - 1 sz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layPort - 1 sz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-in (wejście zasilania)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oc głośników: 2 x 2W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kcesoria: kabel zasilający, kabel HD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Minimum 24 miesią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567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21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3" w:name="_Hlk25669286"/>
      <w:bookmarkStart w:id="14" w:name="_Hlk25669286"/>
      <w:bookmarkEnd w:id="14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567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komputerowej stacji roboczej z monitorem do projektowania graficznego na rzecz Instytutu Agrofizyki im. B. Dobrzańskiego Polskiej Akademii Nauk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highlight w:val="red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Komputerowa stacja robocza z monitorem do projektowania graficznego – 1 szt.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highlight w:val="red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red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miesięc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inimum 24 miesięc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5" w:name="_Hlk25669286"/>
      <w:bookmarkEnd w:id="15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567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567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567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567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567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6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0_2556679529"/>
      <w:bookmarkStart w:id="18" w:name="__Fieldmark__0_2556679529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_2556679529"/>
      <w:bookmarkStart w:id="20" w:name="__Fieldmark__1_2556679529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_2556679529"/>
      <w:bookmarkStart w:id="22" w:name="__Fieldmark__2_2556679529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2556679529"/>
      <w:bookmarkStart w:id="24" w:name="__Fieldmark__3_2556679529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4_2556679529"/>
      <w:bookmarkStart w:id="26" w:name="__Fieldmark__4_2556679529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5_2556679529"/>
      <w:bookmarkStart w:id="28" w:name="__Fieldmark__5_2556679529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567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567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567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567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</w:t>
      </w:r>
    </w:p>
    <w:p>
      <w:pPr>
        <w:pStyle w:val="Normal"/>
        <w:tabs>
          <w:tab w:val="clear" w:pos="567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9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30" w:name="_Hlk24447728"/>
      <w:r>
        <w:rPr>
          <w:rFonts w:cs="Times New Roman" w:ascii="Times New Roman" w:hAnsi="Times New Roman"/>
          <w:b/>
          <w:bCs/>
        </w:rPr>
        <w:t>znak sprawy: A-2401-21/202</w:t>
      </w:r>
      <w:bookmarkEnd w:id="30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1 r. poz. 112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komputerowej stacji roboczej z monitorem do projektowania graficznego na rzecz Instytutu Agrofizyki im. B. Dobrzańskiego Polskiej Akademii Nauk w Lublinie 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567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/>
        <w:ind w:left="284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1" w:name="__Fieldmark__6_2556679529"/>
      <w:bookmarkStart w:id="32" w:name="__Fieldmark__6_2556679529"/>
      <w:bookmarkEnd w:id="3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567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3" w:name="__Fieldmark__7_2556679529"/>
      <w:bookmarkStart w:id="34" w:name="__Fieldmark__7_2556679529"/>
      <w:bookmarkEnd w:id="3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Akapitzlist"/>
        <w:widowControl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8_2556679529"/>
      <w:bookmarkStart w:id="36" w:name="__Fieldmark__8_2556679529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9_2556679529"/>
      <w:bookmarkStart w:id="38" w:name="__Fieldmark__9_2556679529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</w:t>
      </w:r>
      <w:bookmarkEnd w:id="0"/>
      <w:bookmarkEnd w:id="1"/>
      <w:bookmarkEnd w:id="5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Microsoft Sans Serif" w:cs="Times New Roman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2060"/>
    </w:rPr>
  </w:style>
  <w:style w:type="character" w:styleId="WW8Num76z2">
    <w:name w:val="WW8Num7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0:00Z</dcterms:created>
  <dc:creator>Admin IA PAN</dc:creator>
  <dc:description/>
  <cp:keywords/>
  <dc:language>en-US</dc:language>
  <cp:lastModifiedBy>Monika Sztuka</cp:lastModifiedBy>
  <cp:lastPrinted>2022-05-05T12:46:00Z</cp:lastPrinted>
  <dcterms:modified xsi:type="dcterms:W3CDTF">2022-05-05T12:40:00Z</dcterms:modified>
  <cp:revision>2</cp:revision>
  <dc:subject/>
  <dc:title>SKM_C22719080214260</dc:title>
</cp:coreProperties>
</file>