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7.07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3-</w:t>
      </w:r>
      <w:bookmarkEnd w:id="0"/>
      <w:r>
        <w:rPr>
          <w:rFonts w:cs="Times New Roman" w:ascii="Times New Roman" w:hAnsi="Times New Roman"/>
          <w:b/>
        </w:rPr>
        <w:t>1/2024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r>
        <w:rPr>
          <w:rFonts w:cs="Times New Roman" w:ascii="Times New Roman" w:hAnsi="Times New Roman"/>
          <w:b/>
          <w:bCs/>
          <w:lang w:bidi="pl-PL"/>
        </w:rPr>
        <w:t>Zmiana aranżacji wnętrza auli i pomieszczeń towarzyszących wraz z niezbędnymi instalacjami znajdującymi się w budynku „A” Instytutu Agrofizyki Polskiej Akademii Nauk przy ul. Doświadczalnej 4 w Lubli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  <w:bookmarkEnd w:id="1"/>
    </w:p>
    <w:p>
      <w:pPr>
        <w:pStyle w:val="Normal"/>
        <w:numPr>
          <w:ilvl w:val="0"/>
          <w:numId w:val="4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2" w:name="_Hlk148341563"/>
      <w:bookmarkStart w:id="3" w:name="_Hlk148341563"/>
      <w:bookmarkEnd w:id="3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4" w:name="_Hlk164844349"/>
      <w:bookmarkEnd w:id="4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 SWZ w punkcie dotyczącym "warunków udziału w postępowaniu", zdolność zawodowa, podpunkt dotyczący osób skierowanych do realizacji zamówienia - wymagają Państwo potwierdzenia dysponowaniem osoby pełniącej funkcję kierownika robót, który posiada uprawnienia budowlane w specjalności konstrukcyjno-budowlanej bez ograniczeń. Zakres prac w naszej ocenie nie wymaga posiadania takich uprawnień (bez ograniczeń). Proszę o wyjaśnienia: z czego wynika potrzeba dysponowania osobą posiadającą uprawnienia w specjalności konstrukcyjno-budowlanej bez ograniczeń do realizacji tego zadania? Proszę o zmianę tego zapisu na: osobę pełniącą funkcję kierownika robót, posiadającą uprawnienia budowlane w specjalności konstrukcyjno-budowlanej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bookmarkStart w:id="5" w:name="_Hlk172095032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  <w:bookmarkEnd w:id="5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6" w:name="_Hlk164844349"/>
      <w:bookmarkStart w:id="7" w:name="_Hlk165014576"/>
      <w:bookmarkEnd w:id="6"/>
      <w:bookmarkEnd w:id="7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 i dokonuje zmiany w zakresie wskazanym przez Wykonawcę, zmieniając SWZ w przedmiotowym zakresie. W związku z powyższym zmianie ulega SWZ (wersja jednolita w załączeniu)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  <w:bookmarkStart w:id="8" w:name="_Hlk165014576"/>
      <w:bookmarkStart w:id="9" w:name="_Hlk165014576"/>
      <w:bookmarkEnd w:id="9"/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bookmarkStart w:id="10" w:name="_Hlk148341563"/>
      <w:bookmarkEnd w:id="10"/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ytanie nr 2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 w ramach warunku udziału w postepowaniu wymaga: "3) sytuacji ekonomicznej lub finansowej wykonawca musi wykazać, że posiada środki finansowe w kwocie nie mniejszej niż 1 000 000,00 zł lub posiada zdolność kredytową na kwotę nie mniejszą niż 1 000 000,00 zł." Czy Zamawiający zaakceptuje w ramach tego kryterium łączną sumę posiadanych środków finansowych i zdolności kredytowej na poziomie 1.000.000 zł? To znaczy, np. informacja o posiadanych środkach finansowych w wysokości 500.000 zł i zdolności kredytowej na poziomie 500.000 zł? Jest to bardzo wymagające kryterium stąd zgoda na łączenie zdolności kredytowej i posiadanych środków finansowych znacząco ułatwi udział w przetargu i w mojej ocenie w równie wiarygodny sposób uwiarygodni sytuację ekonomiczną wykonawcy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bookmarkStart w:id="11" w:name="_Hlk172096078"/>
      <w:bookmarkEnd w:id="11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12" w:name="_Hlk172096078"/>
      <w:bookmarkEnd w:id="12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 i dokonuje zmiany w zakresie wskazanym przez Wykonawcę, zmieniając SWZ w przedmiotowym zakresie. W związku z powyższym zmianie ulega SWZ (wersja jednolita w załączeniu)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ytanie nr 3: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osimy o potwierdzenie, że tylko mównica, niski stolik, oraz stolik pomocniczy ma być wykonany w okleinie naturalnej (formir) natomiast pozostałe meble oraz okładziny ścienne w okleinie melaminowej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, w ślad za zapisami SWZ wraz załącznikami, podtrzymuje, że w okleinie fornirowanej mają być wykonane poniższe meble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ównica - 2 szt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stolik pomocniczy;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panele akustyczne ścienne w sali konferencyjnej oraz foyer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ski stolik w foyer projektowany jest jako mebel gotowy. Jeśli Wykonawca proponuje wykonanie go na wymiar - również będzie w okleinie fornirowanej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3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  <w:br/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w następującym zakresie 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 (podyktowana zmianą nr 3)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V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green"/>
          <w:lang w:eastAsia="pl-PL" w:bidi="pl-PL"/>
        </w:rPr>
        <w:t xml:space="preserve">do dnia 29 lipca 2024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green"/>
          <w:lang w:eastAsia="pl-PL" w:bidi="pl-PL"/>
        </w:rPr>
        <w:t>roku do godziny 9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XII SWZ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40"/>
        <w:ind w:left="709" w:hanging="283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green"/>
          <w:lang w:eastAsia="pl-PL" w:bidi="pl-PL"/>
        </w:rPr>
        <w:t>dniu 29 lipca 2024 roku o godzinie 9:3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zostałe zapisy bez zmian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bookmarkStart w:id="14" w:name="_Hlk148356396"/>
      <w:bookmarkEnd w:id="14"/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2 (podyktowana zmianą nr 3)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15" w:name="_Hlk148356396"/>
      <w:bookmarkEnd w:id="15"/>
      <w:r>
        <w:rPr>
          <w:rFonts w:cs="Times New Roman" w:ascii="Times New Roman" w:hAnsi="Times New Roman"/>
          <w:sz w:val="22"/>
          <w:szCs w:val="22"/>
        </w:rPr>
        <w:t xml:space="preserve">Zmianie ulega ustęp 1 Rozdziału XV SWZ „TERMIN ZWIĄZANIA OFERTĄ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tLeast" w:line="100"/>
        <w:ind w:left="284" w:hanging="284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jest związany ofertą przez okres 30 dni od terminu składania ofert., tj. 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highlight w:val="green"/>
          <w:lang w:eastAsia="pl-PL" w:bidi="pl-PL"/>
        </w:rPr>
        <w:t xml:space="preserve">do dnia </w:t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sz w:val="20"/>
          <w:szCs w:val="20"/>
          <w:highlight w:val="green"/>
          <w:lang w:eastAsia="pl-PL" w:bidi="pl-PL"/>
        </w:rPr>
        <w:t>27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highlight w:val="green"/>
          <w:lang w:eastAsia="pl-PL" w:bidi="pl-PL"/>
        </w:rPr>
        <w:t>.08.2024 roku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jc w:val="both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highlight w:val="yellow"/>
          <w:lang w:eastAsia="pl-PL" w:bidi="pl-PL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Zmiana nr 3 (w związku z odpowiedzią na pytanie nr 1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6" w:name="_Hlk165010260"/>
      <w:bookmarkEnd w:id="16"/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ustęp 1 pkt 4 lit. b Rozdziału VIII SWZ „WARUNKI UDZIAŁU W POSTĘPOWANIU”, </w:t>
      </w:r>
      <w:r>
        <w:rPr>
          <w:rFonts w:cs="Times New Roman" w:ascii="Times New Roman" w:hAnsi="Times New Roman"/>
          <w:sz w:val="22"/>
          <w:szCs w:val="22"/>
        </w:rPr>
        <w:t>który w miejsce dotychczasowej treści otrzymuje treść następując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1"/>
        <w:ind w:left="567" w:hanging="360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 w:bidi="pl-PL"/>
        </w:rPr>
      </w:pPr>
      <w:bookmarkStart w:id="17" w:name="_Hlk165010260"/>
      <w:bookmarkEnd w:id="17"/>
      <w:r>
        <w:rPr>
          <w:rFonts w:cs="Times New Roman" w:ascii="Times New Roman" w:hAnsi="Times New Roman"/>
          <w:b/>
          <w:kern w:val="0"/>
          <w:sz w:val="20"/>
          <w:szCs w:val="20"/>
          <w:lang w:eastAsia="pl-PL" w:bidi="pl-PL"/>
        </w:rPr>
        <w:t>dotyczącej osób skierowanych przez wykonawcę do realizacji zamówienia:</w:t>
      </w:r>
    </w:p>
    <w:p>
      <w:pPr>
        <w:pStyle w:val="Normal"/>
        <w:suppressAutoHyphens w:val="false"/>
        <w:spacing w:lineRule="auto" w:line="261"/>
        <w:ind w:left="284" w:hanging="0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 w:bidi="pl-PL"/>
        </w:rPr>
        <w:t>wykonawca wskaże  osobę/osoby, która/e będzie uczestniczyć w wykonywaniu zamówienia, legitymującą/ymi się kwalifikacjami zawodowymi kierownika budowy/robót, tj. posiadającą/ymi uprawnienia do kierowania robotami budowlanymi w specjalnościa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1"/>
        <w:ind w:left="709" w:hanging="425"/>
        <w:jc w:val="both"/>
        <w:rPr>
          <w:rFonts w:ascii="Times New Roman" w:hAnsi="Times New Roman" w:cs="Times New Roman"/>
          <w:b/>
          <w:b/>
          <w:i/>
          <w:i/>
          <w:iCs/>
          <w:kern w:val="0"/>
          <w:sz w:val="20"/>
          <w:szCs w:val="20"/>
          <w:highlight w:val="green"/>
          <w:lang w:eastAsia="pl-PL" w:bidi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highlight w:val="green"/>
          <w:lang w:eastAsia="pl-PL" w:bidi="pl-PL"/>
        </w:rPr>
        <w:t xml:space="preserve">jedna osoba -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green"/>
          <w:lang w:eastAsia="pl-PL" w:bidi="pl-PL"/>
        </w:rPr>
        <w:t xml:space="preserve">kierownik robót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green"/>
          <w:lang w:eastAsia="pl-PL" w:bidi="pl-PL"/>
        </w:rPr>
        <w:t>– posiadający uprawnienia budowlane w specjalności konstrukcyjno-budowlanej bez ograniczeń lub w zakresie ograniczony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zapisy bez zmian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Zmiana nr 4 (w związku z odpowiedzią na pytanie nr 2):</w:t>
      </w:r>
    </w:p>
    <w:p>
      <w:pPr>
        <w:pStyle w:val="Normal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</w:rPr>
        <w:t>Zmianie ulega ustęp 1 pkt 3 Rozdziału VIII SWZ „WARUNKI UDZIAŁU W POSTĘPOWANIU”, który w miejsce dotychczasowej treści otrzymuje treść następującą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sytuacji ekonomicznej lub finansowej</w:t>
      </w:r>
    </w:p>
    <w:p>
      <w:pPr>
        <w:pStyle w:val="Normal"/>
        <w:suppressAutoHyphens w:val="false"/>
        <w:spacing w:lineRule="auto" w:line="261"/>
        <w:ind w:left="284" w:hanging="0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/>
        </w:rPr>
      </w:pPr>
      <w:bookmarkStart w:id="18" w:name="bookmark58"/>
      <w:bookmarkEnd w:id="18"/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ykonawca musi wykazać, że posiada środki finansowe w kwocie nie mniejszej niż 1 000 000,00 zł lub posiada zdolność kredytową na kwotę nie mniejszą niż 1 000 000,00 zł,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green"/>
          <w:lang w:eastAsia="pl-PL"/>
        </w:rPr>
        <w:t>przy czym Zamawiający zaakceptuje, jeżeli wykonawca wykaże spełnienie tego warunku łącznie, tj. wykaże łączną sumę posiadanych środków finansowych i zdolności kredytowej na poziomie 1 000 000,00 zł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Zmiana nr 5 (w związku z odpowiedzią na pytanie nr 2)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Zmianie ulega ustęp 7 pkt 2 lit. c Rozdziału IX SWZ „INFORMACJA O PODMIOTOWYCH ŚRODKACH DOWODOWYCH”, który w miejsce dotychczasowej treści otrzymuje treść następującą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61" w:before="0" w:after="0"/>
        <w:ind w:left="567" w:hanging="360"/>
        <w:contextualSpacing/>
        <w:jc w:val="both"/>
        <w:rPr>
          <w:rFonts w:ascii="Times New Roman" w:hAnsi="Times New Roman" w:eastAsia="Microsoft Sans Serif" w:cs="Times New Roman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kern w:val="0"/>
          <w:sz w:val="20"/>
          <w:szCs w:val="20"/>
          <w:lang w:eastAsia="pl-PL" w:bidi="pl-PL"/>
        </w:rPr>
        <w:t xml:space="preserve">Informację banku lub </w:t>
      </w:r>
      <w:bookmarkStart w:id="19" w:name="_Hlk172119489"/>
      <w:r>
        <w:rPr>
          <w:rFonts w:eastAsia="Microsoft Sans Serif" w:cs="Times New Roman" w:ascii="Times New Roman" w:hAnsi="Times New Roman"/>
          <w:kern w:val="0"/>
          <w:sz w:val="20"/>
          <w:szCs w:val="20"/>
          <w:lang w:eastAsia="pl-PL" w:bidi="pl-PL"/>
        </w:rPr>
        <w:t xml:space="preserve">spółdzielczej kasy oszczędnościowo-kredytowej </w:t>
      </w:r>
      <w:bookmarkEnd w:id="19"/>
      <w:r>
        <w:rPr>
          <w:rFonts w:eastAsia="Microsoft Sans Serif" w:cs="Times New Roman" w:ascii="Times New Roman" w:hAnsi="Times New Roman"/>
          <w:kern w:val="0"/>
          <w:sz w:val="20"/>
          <w:szCs w:val="20"/>
          <w:lang w:eastAsia="pl-PL" w:bidi="pl-PL"/>
        </w:rPr>
        <w:t xml:space="preserve">potwierdzającej wysokość posiadanych środków finansowych w kwocie nie mniejszej niż 1 000 000,00 zł lub zdolność kredytową wykonawcy na kwotę nie mniejszą niż 1 000 000,00 zł </w:t>
      </w:r>
      <w:r>
        <w:rPr>
          <w:rFonts w:eastAsia="Microsoft Sans Serif" w:cs="Times New Roman" w:ascii="Times New Roman" w:hAnsi="Times New Roman"/>
          <w:kern w:val="0"/>
          <w:sz w:val="20"/>
          <w:szCs w:val="20"/>
          <w:highlight w:val="green"/>
          <w:lang w:eastAsia="pl-PL" w:bidi="pl-PL"/>
        </w:rPr>
        <w:t>lub suma kwot wynikających z informacji z banku lub spółdzielczej kasy oszczędnościowo-kredytowej lub zdolność kredytowa łącznie nie mniejsza niż 1 000 000,00 zł.</w:t>
      </w:r>
      <w:r>
        <w:rPr>
          <w:rFonts w:eastAsia="Microsoft Sans Serif" w:cs="Times New Roman" w:ascii="Times New Roman" w:hAnsi="Times New Roman"/>
          <w:kern w:val="0"/>
          <w:sz w:val="20"/>
          <w:szCs w:val="20"/>
          <w:lang w:eastAsia="pl-PL" w:bidi="pl-PL"/>
        </w:rPr>
        <w:t xml:space="preserve"> </w:t>
        <w:br/>
        <w:t>w okresie nie wcześniejszym niż 3 miesiące przed jej złożeniem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0"/>
          <w:lang w:eastAsia="pl-PL" w:bidi="pl-PL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 xml:space="preserve">Jednocześnie Zamawiający informuje o zmianie treści ogłoszenia o zamówieniu. </w:t>
        <w:br/>
        <w:t>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b w:val="false"/>
      <w:bCs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sz w:val="22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3z3">
    <w:name w:val="WW8Num43z3"/>
    <w:qFormat/>
    <w:rPr>
      <w:color w:val="000000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Microsoft Sans Serif" w:cs="Times New Roman"/>
    </w:rPr>
  </w:style>
  <w:style w:type="character" w:styleId="WW8Num45z0">
    <w:name w:val="WW8Num45z0"/>
    <w:qFormat/>
    <w:rPr>
      <w:rFonts w:eastAsia="Microsoft Sans Serif"/>
      <w:b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eastAsia="Microsoft Sans Serif"/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206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6:00Z</dcterms:created>
  <dc:creator>zamówienia</dc:creator>
  <dc:description/>
  <cp:keywords/>
  <dc:language>en-US</dc:language>
  <cp:lastModifiedBy>Monika Sztuka</cp:lastModifiedBy>
  <cp:lastPrinted>2024-07-17T15:24:00Z</cp:lastPrinted>
  <dcterms:modified xsi:type="dcterms:W3CDTF">2024-07-17T13:28:00Z</dcterms:modified>
  <cp:revision>3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