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4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37278673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1" w:name="_Hlk25669286"/>
      <w:bookmarkStart w:id="2" w:name="_Hlk25669286"/>
    </w:p>
    <w:p>
      <w:pPr>
        <w:pStyle w:val="Standard"/>
        <w:ind w:right="-1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czta elektroniczna (e-mail)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„</w:t>
      </w:r>
      <w:r>
        <w:rPr>
          <w:rFonts w:eastAsia="Calibri" w:cs="Times New Roman" w:ascii="Times New Roman" w:hAnsi="Times New Roman" w:eastAsiaTheme="minorHAnsi"/>
          <w:b/>
          <w:color w:val="auto"/>
          <w:sz w:val="20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i aktualizacja oprogramowania oraz dostawa sprzętu komputerowego dla Instytutu Agrofizyki im. B. Dobrzańskiego Polskiej Akademii Nauk w Lublinie – 8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1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ostawa oprogramowania do analiz statystycznych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1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aktualizacji programu, służącego do tworzenia wysokiej jakości wykresów 2D i 3D.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2 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3: Dostawa aktualizacji licencji na specjalistyczne posiadane oprogramowanie służące do analizy, wizualizacji i symulacji 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3 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najnowszego oprogramowania do projektowania graficznego - wersja edukacyjna (PL)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4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programu do analizy i wizualizacji danych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5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6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Pakiet aktualizacji oprogramowania do modelowania metodą DEM 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6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pamięci RAM 32 GB - 8 szt.</w:t>
      </w:r>
    </w:p>
    <w:p>
      <w:pPr>
        <w:pStyle w:val="Podpistabeli1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left="403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7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zęść 8: Dostawa wysokowydajnego komputera </w:t>
      </w:r>
    </w:p>
    <w:p>
      <w:pPr>
        <w:pStyle w:val="Podpistabeli1"/>
        <w:ind w:right="-1" w:hanging="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875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/>
      </w:pPr>
      <w:r>
        <w:rPr>
          <w:i/>
          <w:iCs/>
        </w:rPr>
        <w:t>UWAGA: należy podać cenę netto, stawkę podatku VAT oraz cenę brutto zgodnie z załączonym do niniejszej oferty kosztorysem ofertowym sporządzonym według wzoru stanowiącego załącznik nr 1.8 do SIWZ.</w:t>
      </w:r>
    </w:p>
    <w:p>
      <w:pPr>
        <w:pStyle w:val="Podpistabeli1"/>
        <w:ind w:right="-1" w:hanging="0"/>
        <w:rPr/>
      </w:pPr>
      <w:r>
        <w:rPr/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Oferujemy przedmiot zamówienia, w którym procesor będzie wyposażony w pamięć podręczną równą co najmniej 70 M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TAK*/NIE* </w:t>
      </w:r>
    </w:p>
    <w:p>
      <w:pPr>
        <w:pStyle w:val="Podpistabeli1"/>
        <w:ind w:right="-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przedmiot zamówienia, w którym płyta główna będzie wyposażona w 3 (trzy) lub więcej złącz PCI-E 3.0 x 16 – </w:t>
      </w:r>
      <w:r>
        <w:rPr>
          <w:b/>
          <w:sz w:val="22"/>
          <w:szCs w:val="22"/>
        </w:rPr>
        <w:t>TAK*/NIE*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Oferujemy przedmiot zamówienia, w którym płyta główna będzie wyposażona w 8 (osiem) lub więcej modułów pamięci RAM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AK*/NIE*</w:t>
      </w:r>
      <w:bookmarkEnd w:id="2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389_3876080873"/>
      <w:bookmarkStart w:id="4" w:name="__Fieldmark__353_219876904"/>
      <w:bookmarkStart w:id="5" w:name="__Fieldmark__353_219876904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93_3876080873"/>
      <w:bookmarkStart w:id="7" w:name="__Fieldmark__359_219876904"/>
      <w:bookmarkStart w:id="8" w:name="__Fieldmark__359_219876904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danej Części 1-2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9" w:name="_Hlk24447728"/>
      <w:r>
        <w:rPr>
          <w:rFonts w:cs="Times New Roman" w:ascii="Times New Roman" w:hAnsi="Times New Roman"/>
          <w:b/>
          <w:bCs/>
        </w:rPr>
        <w:t>znak sprawy: A-2401-14/2020</w:t>
      </w:r>
      <w:bookmarkEnd w:id="9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0" w:name="_Toc37278674"/>
      <w:bookmarkStart w:id="11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0"/>
      <w:bookmarkEnd w:id="11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i aktualizacja oprogramowania oraz dostawa sprzętu komputerowego dla Instytutu Agrofizyki im. B. Dobrzańskiego Polskiej Akademii Nauk w Lublinie – 8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4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2" w:name="_Toc37278675"/>
      <w:bookmarkStart w:id="13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2"/>
      <w:bookmarkEnd w:id="13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i aktualizacja oprogramowania oraz dostawa sprzętu komputerowego dla Instytutu Agrofizyki im. B. Dobrzańskiego Polskiej Akademii Nauk w Lublinie – 8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4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4" w:name="_Toc37278676"/>
      <w:bookmarkStart w:id="15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14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16" w:name="_GoBack"/>
      <w:bookmarkStart w:id="17" w:name="_GoBack"/>
      <w:bookmarkEnd w:id="17"/>
    </w:p>
    <w:sectPr>
      <w:headerReference w:type="default" r:id="rId10"/>
      <w:footerReference w:type="default" r:id="rId11"/>
      <w:type w:val="nextPage"/>
      <w:pgSz w:w="11906" w:h="16838"/>
      <w:pgMar w:left="1081" w:right="997" w:gutter="0" w:header="0" w:top="1580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23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5d7f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99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2e1314"/>
    <w:pPr>
      <w:tabs>
        <w:tab w:val="left" w:pos="709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99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17644-C573-4372-A577-91D202E25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27</Words>
  <Characters>16368</Characters>
  <CharactersWithSpaces>1905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Admin IA PAN</dc:creator>
  <dc:description/>
  <dc:language>en-US</dc:language>
  <cp:lastModifiedBy>Mateusz Sulej</cp:lastModifiedBy>
  <cp:lastPrinted>2019-12-03T09:36:00Z</cp:lastPrinted>
  <dcterms:modified xsi:type="dcterms:W3CDTF">2020-04-09T09:35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