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2"/>
        <w:jc w:val="right"/>
        <w:rPr/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7" w:name="_Hlk24447563"/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18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8"/>
    </w:p>
    <w:p>
      <w:pPr>
        <w:pStyle w:val="Normal"/>
        <w:spacing w:lineRule="auto" w:line="360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Część 1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stawa odczynników chemicznych i laboratoryjnych materiałów zużywalnych według katalogu BIOMAXIMA lub równoważne</w:t>
      </w:r>
    </w:p>
    <w:tbl>
      <w:tblPr>
        <w:tblW w:w="14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134"/>
        <w:gridCol w:w="1559"/>
        <w:gridCol w:w="1559"/>
        <w:gridCol w:w="1418"/>
        <w:gridCol w:w="992"/>
        <w:gridCol w:w="992"/>
        <w:gridCol w:w="992"/>
        <w:gridCol w:w="993"/>
        <w:gridCol w:w="992"/>
        <w:gridCol w:w="860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 xml:space="preserve">VAT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9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łytki Biolog® P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łytki Biolog® PM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łytki Biolog® PM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łytki Biolog® PM1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M2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łytki Biolog® FF, 10 sztuk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łytki Biolog® GENIII, 10 sztuk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IF-0a GN/GP Base inoculating fluid (1.2x)  (125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IF-10b GN/GP Base inoculating fluid (1.2x) (125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2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Biolog Inc IF-A,GEN III INOCULATING FLU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2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Biolog Redox Dye Mix F (100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  <w:lang w:bidi="ar-SA"/>
              </w:rPr>
              <w:t>7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Końcówki pasujące do posiadanych pipet automatycznych ośmiokanałowych Ovation, o pojemności 25-1250 µl. Pakowane w pudełka.  Sterylne. Opakowanie zbiorcze 960 szt. (10 x 96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9" w:name="_Hlk125615879"/>
      <w:bookmarkEnd w:id="19"/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0" w:name="_Hlk125615879"/>
      <w:bookmarkStart w:id="21" w:name="_Hlk125615879"/>
      <w:bookmarkEnd w:id="21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2" w:name="_Hlk50530023"/>
      <w:bookmarkStart w:id="23" w:name="_Hlk44480924"/>
      <w:bookmarkStart w:id="24" w:name="_Hlk66374298"/>
      <w:bookmarkStart w:id="25" w:name="_Hlk66968210"/>
      <w:bookmarkStart w:id="26" w:name="_Hlk50530023"/>
      <w:bookmarkStart w:id="27" w:name="_Hlk44480924"/>
      <w:bookmarkStart w:id="28" w:name="_Hlk66374298"/>
      <w:bookmarkStart w:id="29" w:name="_Hlk66968210"/>
      <w:bookmarkEnd w:id="26"/>
      <w:bookmarkEnd w:id="27"/>
      <w:bookmarkEnd w:id="28"/>
      <w:bookmarkEnd w:id="2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106" w:gutter="0" w:header="0" w:top="184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28" w:leader="none"/>
        <w:tab w:val="right" w:pos="144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5:00Z</dcterms:created>
  <dc:creator>Admin IA PAN</dc:creator>
  <dc:description/>
  <cp:keywords/>
  <dc:language>en-US</dc:language>
  <cp:lastModifiedBy>Izabela Golian</cp:lastModifiedBy>
  <cp:lastPrinted>2023-02-08T13:40:00Z</cp:lastPrinted>
  <dcterms:modified xsi:type="dcterms:W3CDTF">2023-02-13T07:25:00Z</dcterms:modified>
  <cp:revision>2</cp:revision>
  <dc:subject/>
  <dc:title>SKM_C22719080214260</dc:title>
</cp:coreProperties>
</file>