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0" w:name="_Hlk24447563"/>
      <w:bookmarkEnd w:id="0"/>
      <w:r>
        <w:rPr>
          <w:rFonts w:cs="Times New Roman" w:ascii="Times New Roman" w:hAnsi="Times New Roman"/>
          <w:b/>
          <w:spacing w:val="-3"/>
        </w:rPr>
        <w:t>znak sprawy: A-2401-22/2020</w:t>
      </w:r>
    </w:p>
    <w:p>
      <w:pPr>
        <w:pStyle w:val="Contents3"/>
        <w:ind w:left="0" w:hanging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  <w:bookmarkStart w:id="1" w:name="_Hlk24447563"/>
      <w:bookmarkStart w:id="2" w:name="_Hlk24447563"/>
      <w:bookmarkEnd w:id="2"/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1.1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3" w:name="_Hlk42664540"/>
      <w:bookmarkEnd w:id="3"/>
      <w:r>
        <w:rPr>
          <w:rFonts w:cs="Times New Roman" w:ascii="Times New Roman" w:hAnsi="Times New Roman"/>
          <w:b/>
        </w:rPr>
        <w:t>Kosztorys ofertowy/Opis przedmiotu zamówienia</w:t>
      </w:r>
    </w:p>
    <w:tbl>
      <w:tblPr>
        <w:tblW w:w="145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3149"/>
        <w:gridCol w:w="1073"/>
        <w:gridCol w:w="1385"/>
        <w:gridCol w:w="1385"/>
        <w:gridCol w:w="1385"/>
        <w:gridCol w:w="873"/>
        <w:gridCol w:w="964"/>
        <w:gridCol w:w="873"/>
        <w:gridCol w:w="873"/>
        <w:gridCol w:w="873"/>
        <w:gridCol w:w="873"/>
      </w:tblGrid>
      <w:tr>
        <w:trPr>
          <w:trHeight w:val="281" w:hRule="atLeast"/>
        </w:trPr>
        <w:tc>
          <w:tcPr>
            <w:tcW w:w="40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 xml:space="preserve">Część 1: 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283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</w:rPr>
              <w:t xml:space="preserve">Dostawa odczynników do biologii molekularnej do kontynuacji badań z wykorzystaniem poniższych odczynników według katalogu ABO 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mawianego towar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parametry wymagane - minimalne)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808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26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YSING MATRIX E - Odporne na uszkodzenia 2 ml probówki wraz z macierzą składającą się z 1,4 mm ceramicznych kuleczek, 0,1 mm krzemionkowych kuleczek oraz jednej 4 mm szklanej kuleczki. Lysing Matrix E posiadają fioletowe nakrętki i wchodzą także w skład zestawów FastDNA® SPIN Kit for Soil do izolacji DNA wszelkiego rodzaju z gleby oraz innych próbek środowiskowych, opakowanie 100 x 2 ml tubes. Muszą być kompatybilne z posiadanym aparatem FastPrep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69141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628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PIN Filters - kolumienki do izolacji DNA wraz z probówkami, wchodzące w skład zestawów FastDNA® SPIN Kit for Soil do izolacji DNA 50 szt. w opakowaniu. Muszą być kompatybilne z posiadanym zestawem FastDNA® SPIN Kit for Soil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656021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22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T Buffer Lysis Solution, bufor do lizy gleby, 8 mL, wchodzący także w skład zestawów FastDNA® SPIN Kit for Soil do izolacji DNA wszelkiego rodzaju z gleby oraz innych próbek środowiskowych. Muszą być kompatybilne z posiadanym zestawem FastDNA® SPIN Kit for Soil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651120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8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odium Phosphate Buffer, 100 mL, bufor wchodzący także w skład zestawów FastDNA® SPIN Kit for Soil do izolacji DNA wszelkiego rodzaju z gleby oraz innych próbek środowiskowych. Muszą być kompatybilne z posiadanym zestawem FastDNA® SPIN Kit for Soil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65702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57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inding Matrix, 2 x 30 mL, bufor wiążący kwasy nukleinowe, wchodzący także w skład zestawów FastDNA® SPIN Kit for Soil do izolacji DNA wszelkiego rodzaju z gleby oraz innych próbek środowiskowych. Muszą być kompatybilne z posiadanym zestawem FastDNA® SPIN Kit for Soil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654040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91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astDNA SPIN for feces kit 50 preps  - Zestaw do izolacji DNA z próbek środowiskowych, w tym z gleby, ścieków i osadów kompatybilny z posiadanym urządzeniem FastPrep do izolacji DNA. Oparty na zasadzie mechanicznej homogenizacji z wykorzystaniem cząstek ceramicznych i silikonowych oraz lizie biochemicznej, opakowanie na 50 próbek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65702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81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ASTDNA™ SPIN KIT FOR SOIL (50 ML TUBES) Zestaw do izolacji DNA z gleby, kompatybilny z posiadanym urządzeniem FastPrep do izolacji DNA. Opakowanie na 10 próbek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65606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eastAsia="en-US"/>
        </w:rPr>
      </w:pPr>
      <w:r>
        <w:rPr>
          <w:rFonts w:cs="Times New Roman" w:ascii="Times New Roman" w:hAnsi="Times New Roman"/>
          <w:b/>
          <w:i/>
          <w:iCs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22/2020</w:t>
      </w:r>
    </w:p>
    <w:p>
      <w:pPr>
        <w:pStyle w:val="Contents3"/>
        <w:ind w:left="0" w:hanging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14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3126"/>
        <w:gridCol w:w="1234"/>
        <w:gridCol w:w="1355"/>
        <w:gridCol w:w="1355"/>
        <w:gridCol w:w="1355"/>
        <w:gridCol w:w="869"/>
        <w:gridCol w:w="959"/>
        <w:gridCol w:w="869"/>
        <w:gridCol w:w="869"/>
        <w:gridCol w:w="869"/>
        <w:gridCol w:w="869"/>
      </w:tblGrid>
      <w:tr>
        <w:trPr>
          <w:trHeight w:val="275" w:hRule="atLeast"/>
        </w:trPr>
        <w:tc>
          <w:tcPr>
            <w:tcW w:w="39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zęść 2:</w:t>
            </w:r>
          </w:p>
        </w:tc>
        <w:tc>
          <w:tcPr>
            <w:tcW w:w="12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112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robota planetarnego, blendera i kuchenki mikrofalowej z katalogu RTV EURO AGD lub równoważne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mawianego towar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parametry wymagane - minimalne)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0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792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872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Robot planetarny z krajarką w kostkę, wbudowaną wagą i timerem, moc silnika min. 1500W, elektroniczny wyświetlacz, obudowa metalowa, gumowe nóżki antypoślizgowe, pojemność misy roboczej min. 5,5L, misa wykonana ze stali. Liczba poziomów obrotów minimum: 7, Dodatkowe funkcje: Wbudowana waga, timer z funkcją programowania czasu pracy, automatyczne dostosowanie prędkości obrotów do wyposażenia, automatyczne zwijanie kabla zasilającego, co najmniej 3 programy mieszania, system zabezpieczający przed przypadkowym uruchomieniem, wyposażenie: co najmniej 3 rodzaje mieszadeł, maszynka do mielenia z co najmniej trzema rodzajami sitek, mieszadło elastyczne, rozdrabniacz, co najmniej 5 stalowych tarcz do krojenia, osłona misy. Elementy wyposażenia nadają się do mycia w zmywarce.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33642 (Bosch MUM9BX5S61)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3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lender ręczny, silnik o mocy 750W, nóż z co najmniej czterema ostrzami, końcówka miksująca wykonana ze stali szlachetnej, może pracować w rozgrzanych naczyniach, nadaje się do mycia w zmywarce, antypoślizgowy uchwyt blendera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1066165 (Bosch MaxoMixx MSM87110) 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3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łynek do kawy, moc 180 W, pojemność 75 g, nóż dwuskrzydłowy ze stali szlachetnej, przycisk zabezpieczający przed przypadkowym włączeniem, możliwość pracy pulsacyjnej (udarowej), zabezpieczenie przed pracą bez pokrywy.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BOSCH TSM6A011W 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uchenka mikrofalowa, pojemność min. 20L, moc mikrofal 700W, sterowanie mechaniczne, Funkcje podstawowe: podgrzewanie, rozmrażania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6570200 (Amica AMMF20M1W)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pacing w:val="-3"/>
          <w:lang w:eastAsia="en-US"/>
        </w:rPr>
      </w:pPr>
      <w:r>
        <w:rPr>
          <w:rFonts w:cs="Times New Roman" w:ascii="Times New Roman" w:hAnsi="Times New Roman"/>
          <w:b/>
          <w:i/>
          <w:iCs/>
          <w:spacing w:val="-3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22/2020</w:t>
      </w:r>
    </w:p>
    <w:p>
      <w:pPr>
        <w:pStyle w:val="Contents3"/>
        <w:ind w:left="0" w:hanging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3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tbl>
      <w:tblPr>
        <w:tblW w:w="14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3271"/>
        <w:gridCol w:w="1115"/>
        <w:gridCol w:w="1385"/>
        <w:gridCol w:w="1385"/>
        <w:gridCol w:w="1385"/>
        <w:gridCol w:w="907"/>
        <w:gridCol w:w="1002"/>
        <w:gridCol w:w="907"/>
        <w:gridCol w:w="907"/>
        <w:gridCol w:w="907"/>
        <w:gridCol w:w="907"/>
      </w:tblGrid>
      <w:tr>
        <w:trPr>
          <w:trHeight w:val="282" w:hRule="atLeast"/>
        </w:trPr>
        <w:tc>
          <w:tcPr>
            <w:tcW w:w="4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zęść 3:</w:t>
            </w:r>
          </w:p>
        </w:tc>
        <w:tc>
          <w:tcPr>
            <w:tcW w:w="11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035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laboratoryjnych materiałów zużywalnych według katalogu Bionovo lub równoważne</w:t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mawianego towar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parametry wymagane - minimalne)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813" w:hRule="atLeast"/>
        </w:trPr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ISKO ADHEZYJNE końcówki 100-1000 µl, niebieskie, niesterylne, uniwersalne, w workach, 1x1000szt, końcówki typu Eppendorf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24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za ze stali szlachetnej pętla Ø 3 mm, opakowanie 1 sztuka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-211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trzykawki jednorazowe - zielone - końcówka typu Luer 2 ml, opakowanie 200 sztuk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016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gły jednorazowe nr 2 (0,80 x 40 mm), opakowanie 100 sztuk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-150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robówki Eppendorf Tubes® - Eppendorf Quality 5,0 ml, opakowanie 200 sztuk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-075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ońcówki epTIPS w worku - bezbarwne, 0,5-10 ml, opakowanie 2 x 100 sztuk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-680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olia aluminiowa 30 cm, 150 m, 1 sztuka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659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iolki z zakrętką gwintową, 2,5 ml, opakowanie 100 sztuk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-100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utelka laboratoryjna ze szkła Duran z zakrętką, 2000 ml, 1 sztuka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D-146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utelka laboratoryjna ze szkła Duran z zakrętką, 3500 ml, 1 sztuka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D-149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olba miarowa kl. A, z niebieską skalą i korkiem z PP 2000 ml, 1 sztuka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-101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dapter do szlifów ekspansywny Szlif  zew. NS 34/35  Szlif  wew. 29/32, 1 sztuka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-162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ISKO ADHEZYJNE końcówki 5-200 µl, żółte, niesterylne, uniwersalne, w workach, 1x1000szt, końcówki typu Eppendorf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24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orebka strunowa z polem do podpisu, rozmiar torebki 100x150 mm (opakowanie: 100 sztuk)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709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oreczki strunowe z polem do opisu, rozmiar woreczka:  230x320±10 mm (opakowanie: 100 sztuk)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-005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orebka strunowa z polem do opisu, rozmiar torebki: 80x120 mm (opakowanie: 100 sztuk)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-005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robówka wirówkowa typu Falkon, 50 ml, stożkowe, z nakrętką, sterylne, opakowanie 25 sztuk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034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614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robówki typu Eppendorf, o poj. 5.0 ml, przezroczyste, z dużym - matowym polem do opisu, stopień czystości PCR clean -wolne od DNaz, RNaz oraz ludzkiego DNA i inhibitorów PCR. Przeznaczone o izolacji kwasów nukleinowych, do analizy wrażliwych próbek kwasów nukleinowych. Opakowanie 2 x 100 sztuk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-015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robówka wirówkowa typu Falkon, 15 ml, stożkowe, z nakrętką, sterylne, opakowanie 25 sztuk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034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uwety jednorazowe półmikro 1,5-3 ml PMMA, opakowanie 100 sztuk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-164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lang w:eastAsia="en-US"/>
        </w:rPr>
      </w:pPr>
      <w:r>
        <w:rPr>
          <w:rFonts w:cs="Times New Roman" w:ascii="Times New Roman" w:hAnsi="Times New Roman"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pacing w:val="-3"/>
          <w:highlight w:val="yellow"/>
          <w:lang w:eastAsia="en-US"/>
        </w:rPr>
      </w:pPr>
      <w:r>
        <w:rPr>
          <w:rFonts w:cs="Times New Roman" w:ascii="Times New Roman" w:hAnsi="Times New Roman"/>
          <w:b/>
          <w:i/>
          <w:iCs/>
          <w:spacing w:val="-3"/>
          <w:highlight w:val="yellow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highlight w:val="yellow"/>
        </w:rPr>
      </w:pPr>
      <w:r>
        <w:rPr>
          <w:rFonts w:cs="Times New Roman" w:ascii="Times New Roman" w:hAnsi="Times New Roman"/>
          <w:b/>
          <w:spacing w:val="-3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highlight w:val="yellow"/>
        </w:rPr>
      </w:pPr>
      <w:r>
        <w:rPr>
          <w:rFonts w:cs="Times New Roman" w:ascii="Times New Roman" w:hAnsi="Times New Roman"/>
          <w:b/>
          <w:spacing w:val="-3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highlight w:val="yellow"/>
        </w:rPr>
      </w:pPr>
      <w:r>
        <w:rPr>
          <w:rFonts w:cs="Times New Roman" w:ascii="Times New Roman" w:hAnsi="Times New Roman"/>
          <w:b/>
          <w:spacing w:val="-3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highlight w:val="yellow"/>
        </w:rPr>
      </w:pPr>
      <w:r>
        <w:rPr>
          <w:rFonts w:cs="Times New Roman" w:ascii="Times New Roman" w:hAnsi="Times New Roman"/>
          <w:b/>
          <w:spacing w:val="-3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highlight w:val="yellow"/>
        </w:rPr>
      </w:pPr>
      <w:r>
        <w:rPr>
          <w:rFonts w:cs="Times New Roman" w:ascii="Times New Roman" w:hAnsi="Times New Roman"/>
          <w:b/>
          <w:spacing w:val="-3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highlight w:val="yellow"/>
        </w:rPr>
      </w:pPr>
      <w:r>
        <w:rPr>
          <w:rFonts w:cs="Times New Roman" w:ascii="Times New Roman" w:hAnsi="Times New Roman"/>
          <w:b/>
          <w:spacing w:val="-3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highlight w:val="yellow"/>
        </w:rPr>
      </w:pPr>
      <w:r>
        <w:rPr>
          <w:rFonts w:cs="Times New Roman" w:ascii="Times New Roman" w:hAnsi="Times New Roman"/>
          <w:b/>
          <w:spacing w:val="-3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highlight w:val="yellow"/>
        </w:rPr>
      </w:pPr>
      <w:r>
        <w:rPr>
          <w:rFonts w:cs="Times New Roman" w:ascii="Times New Roman" w:hAnsi="Times New Roman"/>
          <w:b/>
          <w:spacing w:val="-3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highlight w:val="yellow"/>
        </w:rPr>
      </w:pPr>
      <w:r>
        <w:rPr>
          <w:rFonts w:cs="Times New Roman" w:ascii="Times New Roman" w:hAnsi="Times New Roman"/>
          <w:b/>
          <w:spacing w:val="-3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highlight w:val="yellow"/>
        </w:rPr>
      </w:pPr>
      <w:r>
        <w:rPr>
          <w:rFonts w:cs="Times New Roman" w:ascii="Times New Roman" w:hAnsi="Times New Roman"/>
          <w:b/>
          <w:spacing w:val="-3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highlight w:val="yellow"/>
        </w:rPr>
      </w:pPr>
      <w:r>
        <w:rPr>
          <w:rFonts w:cs="Times New Roman" w:ascii="Times New Roman" w:hAnsi="Times New Roman"/>
          <w:b/>
          <w:spacing w:val="-3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highlight w:val="yellow"/>
        </w:rPr>
      </w:pPr>
      <w:r>
        <w:rPr>
          <w:rFonts w:cs="Times New Roman" w:ascii="Times New Roman" w:hAnsi="Times New Roman"/>
          <w:b/>
          <w:spacing w:val="-3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22/2020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4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14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2898"/>
        <w:gridCol w:w="1791"/>
        <w:gridCol w:w="1376"/>
        <w:gridCol w:w="1376"/>
        <w:gridCol w:w="1376"/>
        <w:gridCol w:w="805"/>
        <w:gridCol w:w="952"/>
        <w:gridCol w:w="805"/>
        <w:gridCol w:w="805"/>
        <w:gridCol w:w="805"/>
        <w:gridCol w:w="805"/>
      </w:tblGrid>
      <w:tr>
        <w:trPr>
          <w:trHeight w:val="258" w:hRule="atLeast"/>
        </w:trPr>
        <w:tc>
          <w:tcPr>
            <w:tcW w:w="37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zęść 4:</w:t>
            </w:r>
          </w:p>
        </w:tc>
        <w:tc>
          <w:tcPr>
            <w:tcW w:w="17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24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odczynników  chemicznych według katalogu POL-AURA lub równoważne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mawianego towar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parametry wymagane - minimalne)</w:t>
            </w:r>
          </w:p>
        </w:tc>
        <w:tc>
          <w:tcPr>
            <w:tcW w:w="1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742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was octowy lodowaty, 1 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chem*115687607*1l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ormaldehyd (formalina r-r 40%) cz.d.a., 500 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hem*114321733*500ml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ETANOL cz.d.a., 1 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-11-0026-1L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Metanol CZDA, 5 l, 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hem*116219904*5l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DONITOL 99%, 10 g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-07-16703-10G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monu azotan CZDA, 1 kg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1369900*1kg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-Acetylo-D-glukozamina ≥ 98.0%, 250 g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-03-7987-C-250G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otato Dextrose Agar, 500 g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M0139B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hlorek wapnia, bezwodny, 5 kg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-03-3739-5KG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was solny 35-38%, 1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hem*115752837*1l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dczynnik Folina i Ciocalteu'a, 100 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hem*116943507*100ml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LKOHOL ETYLOWY 96% cz.d.a., 5 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-11-0003-5L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odoru nadtlenek, 30%, 100 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-03-1911-E-100ML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cetonitryl do HPLC, 2,5 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hem*611026403*2,5l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oda HPLC, 2,5 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-06-885060156-2,5L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etanol do HPLC, 2,5 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hem*616219904*2,5l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sylen cz.d.a., 1 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hem*115208603*1l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Amoniak r-r 30-32% cz.d.a., 1 l 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hem*111349644*1l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kohol etylowy 99,7 % - 500 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A-11-0004-500ML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pacing w:val="-3"/>
          <w:lang w:eastAsia="en-US"/>
        </w:rPr>
      </w:pPr>
      <w:r>
        <w:rPr>
          <w:rFonts w:cs="Times New Roman" w:ascii="Times New Roman" w:hAnsi="Times New Roman"/>
          <w:b/>
          <w:i/>
          <w:iCs/>
          <w:spacing w:val="-3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zęść 5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22/2020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5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3131"/>
        <w:gridCol w:w="1081"/>
        <w:gridCol w:w="1385"/>
        <w:gridCol w:w="1385"/>
        <w:gridCol w:w="1385"/>
        <w:gridCol w:w="877"/>
        <w:gridCol w:w="994"/>
        <w:gridCol w:w="891"/>
        <w:gridCol w:w="892"/>
        <w:gridCol w:w="888"/>
        <w:gridCol w:w="896"/>
      </w:tblGrid>
      <w:tr>
        <w:trPr>
          <w:trHeight w:val="266" w:hRule="atLeast"/>
        </w:trPr>
        <w:tc>
          <w:tcPr>
            <w:tcW w:w="1467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</w:rPr>
              <w:t>Dostawa odczynników chemicznych według katalogu Megazyme lub równoważne</w:t>
            </w:r>
          </w:p>
        </w:tc>
      </w:tr>
      <w:tr>
        <w:trPr>
          <w:trHeight w:val="266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mawianego towar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parametry wymagane - minimalne)</w:t>
            </w:r>
          </w:p>
        </w:tc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734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otal Starch Assay Kit (AA/AMG) 100 assays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-TSTA-100A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pacing w:val="-3"/>
          <w:lang w:eastAsia="en-US"/>
        </w:rPr>
      </w:pPr>
      <w:r>
        <w:rPr>
          <w:rFonts w:cs="Times New Roman" w:ascii="Times New Roman" w:hAnsi="Times New Roman"/>
          <w:b/>
          <w:i/>
          <w:iCs/>
          <w:spacing w:val="-3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22/2020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6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3161"/>
        <w:gridCol w:w="1078"/>
        <w:gridCol w:w="1376"/>
        <w:gridCol w:w="1376"/>
        <w:gridCol w:w="1376"/>
        <w:gridCol w:w="877"/>
        <w:gridCol w:w="969"/>
        <w:gridCol w:w="877"/>
        <w:gridCol w:w="877"/>
        <w:gridCol w:w="877"/>
        <w:gridCol w:w="877"/>
      </w:tblGrid>
      <w:tr>
        <w:trPr>
          <w:trHeight w:val="250" w:hRule="atLeast"/>
        </w:trPr>
        <w:tc>
          <w:tcPr>
            <w:tcW w:w="40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zęść 6:</w:t>
            </w:r>
          </w:p>
        </w:tc>
        <w:tc>
          <w:tcPr>
            <w:tcW w:w="10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9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laboratoryjnych materiałów eksploatacyjnych według katalogu Linegal Chemicals lub równoważne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 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 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 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mawianego towar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parametry wymagane - minimalne)</w:t>
            </w:r>
          </w:p>
        </w:tc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71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amyki wrzenne z PTFE, opakowanie 50 g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ROTH-L429.1-OS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lang w:eastAsia="en-US"/>
        </w:rPr>
      </w:pPr>
      <w:r>
        <w:rPr>
          <w:rFonts w:cs="Times New Roman" w:ascii="Times New Roman" w:hAnsi="Times New Roman"/>
          <w:b/>
          <w:i/>
          <w:iCs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pacing w:val="-3"/>
          <w:highlight w:val="yellow"/>
          <w:lang w:eastAsia="en-US"/>
        </w:rPr>
      </w:pPr>
      <w:r>
        <w:rPr>
          <w:rFonts w:cs="Times New Roman" w:ascii="Times New Roman" w:hAnsi="Times New Roman"/>
          <w:b/>
          <w:i/>
          <w:iCs/>
          <w:spacing w:val="-3"/>
          <w:highlight w:val="yellow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highlight w:val="yellow"/>
        </w:rPr>
      </w:pPr>
      <w:r>
        <w:rPr>
          <w:rFonts w:cs="Times New Roman" w:ascii="Times New Roman" w:hAnsi="Times New Roman"/>
          <w:b/>
          <w:spacing w:val="-3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highlight w:val="yellow"/>
        </w:rPr>
      </w:pPr>
      <w:r>
        <w:rPr>
          <w:rFonts w:cs="Times New Roman" w:ascii="Times New Roman" w:hAnsi="Times New Roman"/>
          <w:b/>
          <w:spacing w:val="-3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highlight w:val="yellow"/>
        </w:rPr>
      </w:pPr>
      <w:r>
        <w:rPr>
          <w:rFonts w:cs="Times New Roman" w:ascii="Times New Roman" w:hAnsi="Times New Roman"/>
          <w:b/>
          <w:spacing w:val="-3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highlight w:val="yellow"/>
        </w:rPr>
      </w:pPr>
      <w:r>
        <w:rPr>
          <w:rFonts w:cs="Times New Roman" w:ascii="Times New Roman" w:hAnsi="Times New Roman"/>
          <w:b/>
          <w:spacing w:val="-3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highlight w:val="yellow"/>
        </w:rPr>
      </w:pPr>
      <w:r>
        <w:rPr>
          <w:rFonts w:cs="Times New Roman" w:ascii="Times New Roman" w:hAnsi="Times New Roman"/>
          <w:b/>
          <w:spacing w:val="-3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highlight w:val="yellow"/>
        </w:rPr>
      </w:pPr>
      <w:r>
        <w:rPr>
          <w:rFonts w:cs="Times New Roman" w:ascii="Times New Roman" w:hAnsi="Times New Roman"/>
          <w:b/>
          <w:spacing w:val="-3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22/2020</w:t>
      </w:r>
    </w:p>
    <w:p>
      <w:pPr>
        <w:pStyle w:val="Contents3"/>
        <w:ind w:left="0" w:hanging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1.7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8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3240"/>
        <w:gridCol w:w="1104"/>
        <w:gridCol w:w="1385"/>
        <w:gridCol w:w="1385"/>
        <w:gridCol w:w="1385"/>
        <w:gridCol w:w="898"/>
        <w:gridCol w:w="992"/>
        <w:gridCol w:w="898"/>
        <w:gridCol w:w="898"/>
        <w:gridCol w:w="898"/>
        <w:gridCol w:w="898"/>
      </w:tblGrid>
      <w:tr>
        <w:trPr>
          <w:trHeight w:val="248" w:hRule="atLeast"/>
        </w:trPr>
        <w:tc>
          <w:tcPr>
            <w:tcW w:w="41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zęść 7:</w:t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0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drobnego sprzętu laboratoryjnego według katalogu CNC Ultrasonic lub równoważne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mawianego towar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parametry wymagane - minimalne)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714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4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YJKA ULTRADŹWIĘKOWA, wyposażenie: WANNA, KOSZ, 2L Płynu do mycia</w:t>
              <w:br/>
              <w:t xml:space="preserve">   Moc ultradźwięków:    240W</w:t>
              <w:br/>
              <w:t xml:space="preserve">   Moc grzania:    300W</w:t>
              <w:br/>
              <w:t>Częstotliwość: 40 Khz</w:t>
              <w:br/>
              <w:t>WYMIAR WEWN. WANNY: 300x240x150 mm</w:t>
              <w:br/>
              <w:t>CYFROWA REGULACJA MOCY ULTRADŹWIĘKÓW ORAZ GRZANIA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L PS-40A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pacing w:val="-3"/>
          <w:lang w:eastAsia="en-US"/>
        </w:rPr>
      </w:pPr>
      <w:r>
        <w:rPr>
          <w:rFonts w:cs="Times New Roman" w:ascii="Times New Roman" w:hAnsi="Times New Roman"/>
          <w:b/>
          <w:i/>
          <w:iCs/>
          <w:spacing w:val="-3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22/2020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8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7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194"/>
        <w:gridCol w:w="1089"/>
        <w:gridCol w:w="1385"/>
        <w:gridCol w:w="1385"/>
        <w:gridCol w:w="1385"/>
        <w:gridCol w:w="886"/>
        <w:gridCol w:w="978"/>
        <w:gridCol w:w="886"/>
        <w:gridCol w:w="886"/>
        <w:gridCol w:w="886"/>
        <w:gridCol w:w="886"/>
      </w:tblGrid>
      <w:tr>
        <w:trPr>
          <w:trHeight w:val="256" w:hRule="atLeast"/>
        </w:trPr>
        <w:tc>
          <w:tcPr>
            <w:tcW w:w="4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zęść 8: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473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 xml:space="preserve">Dostawa odczynników chemicznych do kontynuacji badań z wykorzystaniem poniższych odczynników według katalogu Eurx 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mawianego towar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parametry wymagane - minimalne)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738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16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oil DNA Purification Kit, Zestaw do kontynuacji rozpoczętych badań z wykorzystaniem Soil DNA Purification Kit, Opakowanie 100 sztuk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35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pacing w:val="-3"/>
          <w:lang w:eastAsia="en-US"/>
        </w:rPr>
      </w:pPr>
      <w:r>
        <w:rPr>
          <w:rFonts w:cs="Times New Roman" w:ascii="Times New Roman" w:hAnsi="Times New Roman"/>
          <w:b/>
          <w:i/>
          <w:iCs/>
          <w:spacing w:val="-3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22/2020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9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osztorys ofertowy/Opis przedmiotu zamówienia</w:t>
      </w:r>
      <w:r>
        <w:rPr/>
        <w:br/>
      </w:r>
    </w:p>
    <w:tbl>
      <w:tblPr>
        <w:tblW w:w="14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3155"/>
        <w:gridCol w:w="1076"/>
        <w:gridCol w:w="1384"/>
        <w:gridCol w:w="1384"/>
        <w:gridCol w:w="1384"/>
        <w:gridCol w:w="875"/>
        <w:gridCol w:w="967"/>
        <w:gridCol w:w="875"/>
        <w:gridCol w:w="875"/>
        <w:gridCol w:w="875"/>
        <w:gridCol w:w="875"/>
      </w:tblGrid>
      <w:tr>
        <w:trPr>
          <w:trHeight w:val="255" w:hRule="atLeast"/>
        </w:trPr>
        <w:tc>
          <w:tcPr>
            <w:tcW w:w="40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zęść 9: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odczynników chemicznych według katalogu A&amp;A Biotechnology  lub równoważne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mawianego towar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parametry wymagane - minimalne)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733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color RT HS-PCR Mix SYBR®Gotowa mieszanina do real-time Hot Start PCR z SYBR® Green. Zawiera barwniki ułatwiające obserwację pipetowania. 2x stężona, 2500 reakcji w 20 µl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00-2500S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pacing w:val="-3"/>
          <w:lang w:eastAsia="en-US"/>
        </w:rPr>
      </w:pPr>
      <w:r>
        <w:rPr>
          <w:rFonts w:cs="Times New Roman" w:ascii="Times New Roman" w:hAnsi="Times New Roman"/>
          <w:b/>
          <w:i/>
          <w:iCs/>
          <w:spacing w:val="-3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22/2020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10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149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3255"/>
        <w:gridCol w:w="1110"/>
        <w:gridCol w:w="1385"/>
        <w:gridCol w:w="1385"/>
        <w:gridCol w:w="1385"/>
        <w:gridCol w:w="903"/>
        <w:gridCol w:w="997"/>
        <w:gridCol w:w="903"/>
        <w:gridCol w:w="903"/>
        <w:gridCol w:w="903"/>
        <w:gridCol w:w="903"/>
      </w:tblGrid>
      <w:tr>
        <w:trPr>
          <w:trHeight w:val="241" w:hRule="atLeast"/>
        </w:trPr>
        <w:tc>
          <w:tcPr>
            <w:tcW w:w="41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zęść 10:</w:t>
            </w:r>
          </w:p>
        </w:tc>
        <w:tc>
          <w:tcPr>
            <w:tcW w:w="11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493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</w:rPr>
              <w:t>Dostawa odczynników chemicznych do kontynuacji badań z wykorzystaniem poniższych odczynników według katalogu Roche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mawianego towar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parametry wymagane - minimalne)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694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67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apa Biosystems - KAPA HiFi HotStart ReadyMix (500 x 25 µl reactions). Odczynnik do kontynuacji rozpoczętych badań z wykorzystaniem KAPA HiFi HotStart ReadyMix.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K260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pacing w:val="-3"/>
          <w:lang w:eastAsia="en-US"/>
        </w:rPr>
      </w:pPr>
      <w:r>
        <w:rPr>
          <w:rFonts w:cs="Times New Roman" w:ascii="Times New Roman" w:hAnsi="Times New Roman"/>
          <w:b/>
          <w:i/>
          <w:iCs/>
          <w:spacing w:val="-3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22/2020</w:t>
      </w:r>
    </w:p>
    <w:p>
      <w:pPr>
        <w:pStyle w:val="Contents3"/>
        <w:ind w:left="0" w:hanging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11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tbl>
      <w:tblPr>
        <w:tblW w:w="14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3166"/>
        <w:gridCol w:w="1080"/>
        <w:gridCol w:w="1367"/>
        <w:gridCol w:w="1368"/>
        <w:gridCol w:w="1368"/>
        <w:gridCol w:w="880"/>
        <w:gridCol w:w="971"/>
        <w:gridCol w:w="880"/>
        <w:gridCol w:w="880"/>
        <w:gridCol w:w="880"/>
        <w:gridCol w:w="880"/>
      </w:tblGrid>
      <w:tr>
        <w:trPr>
          <w:trHeight w:val="255" w:hRule="atLeast"/>
        </w:trPr>
        <w:tc>
          <w:tcPr>
            <w:tcW w:w="4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zęść 11: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wirówki laboratoryjnej lub równoważne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mawianego towar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parametry wymagane - minimalne)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733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43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iniwirówka laboratoryjna z wymiennymi rotorami umożliwiającymi wirowanie probówek typu Eppendorf, minimum:</w:t>
              <w:br/>
              <w:t>6 x 1,5/2 ml,</w:t>
              <w:br/>
              <w:t>16 x 0,2 ml</w:t>
              <w:br/>
              <w:t>2 x pasek 8-probówkowy 0,2ml</w:t>
              <w:br/>
              <w:t>Prędkość obrotowa minimum 2000 G</w:t>
              <w:br/>
              <w:t>Maksymalne wymiary zewnętrzne: (WxSxG) 15 cm x 15cm x 18c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pacing w:val="-3"/>
          <w:lang w:eastAsia="en-US"/>
        </w:rPr>
      </w:pPr>
      <w:r>
        <w:rPr>
          <w:rFonts w:cs="Times New Roman" w:ascii="Times New Roman" w:hAnsi="Times New Roman"/>
          <w:b/>
          <w:i/>
          <w:iCs/>
          <w:spacing w:val="-3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22/2020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1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14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3155"/>
        <w:gridCol w:w="1076"/>
        <w:gridCol w:w="1382"/>
        <w:gridCol w:w="1382"/>
        <w:gridCol w:w="1382"/>
        <w:gridCol w:w="876"/>
        <w:gridCol w:w="967"/>
        <w:gridCol w:w="876"/>
        <w:gridCol w:w="876"/>
        <w:gridCol w:w="876"/>
        <w:gridCol w:w="876"/>
      </w:tblGrid>
      <w:tr>
        <w:trPr>
          <w:trHeight w:val="264" w:hRule="atLeast"/>
        </w:trPr>
        <w:tc>
          <w:tcPr>
            <w:tcW w:w="40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zęść 12: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25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odczynników chemicznych według katalogu Sigma-Aldrich lub równoważne.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mawianego towar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parametry wymagane - minimalne)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759" w:hRule="atLeast"/>
        </w:trPr>
        <w:tc>
          <w:tcPr>
            <w:tcW w:w="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olyethylene glycol 1500, 1 kg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0748910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ectin from citrus peel, 100 g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9135-100G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,2-Dimethoxypropane, 500 ml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D136808-500ML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richloroacetic acid, 100 g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6399-100G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-Thiobarbituric acid, 25 g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5500-25G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,2-Diphenyl-1-picrylhydrazyl, 1 g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D9132-1G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Hydrogen chloride – methanol solution, 250 ml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35-250ML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pacing w:val="-3"/>
          <w:lang w:eastAsia="en-US"/>
        </w:rPr>
      </w:pPr>
      <w:r>
        <w:rPr>
          <w:rFonts w:cs="Times New Roman" w:ascii="Times New Roman" w:hAnsi="Times New Roman"/>
          <w:b/>
          <w:i/>
          <w:iCs/>
          <w:spacing w:val="-3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znak sprawy: A-2401-22/2020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4472C4"/>
        </w:rPr>
        <w:t>Załącznik nr 1.13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15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3"/>
        <w:gridCol w:w="3071"/>
        <w:gridCol w:w="184"/>
        <w:gridCol w:w="896"/>
        <w:gridCol w:w="214"/>
        <w:gridCol w:w="1052"/>
        <w:gridCol w:w="333"/>
        <w:gridCol w:w="933"/>
        <w:gridCol w:w="452"/>
        <w:gridCol w:w="814"/>
        <w:gridCol w:w="571"/>
        <w:gridCol w:w="307"/>
        <w:gridCol w:w="596"/>
        <w:gridCol w:w="373"/>
        <w:gridCol w:w="624"/>
        <w:gridCol w:w="254"/>
        <w:gridCol w:w="649"/>
        <w:gridCol w:w="229"/>
        <w:gridCol w:w="674"/>
        <w:gridCol w:w="204"/>
        <w:gridCol w:w="699"/>
        <w:gridCol w:w="179"/>
        <w:gridCol w:w="724"/>
      </w:tblGrid>
      <w:tr>
        <w:trPr>
          <w:trHeight w:val="264" w:hRule="atLeast"/>
        </w:trPr>
        <w:tc>
          <w:tcPr>
            <w:tcW w:w="40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Część 13:</w:t>
            </w:r>
          </w:p>
        </w:tc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129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Dostawa drobnego sprzętu laboratoryjnego – garnkowych sterylizatorów parowych według katalogu Prestige Medical lub równoważne</w:t>
            </w:r>
          </w:p>
        </w:tc>
        <w:tc>
          <w:tcPr>
            <w:tcW w:w="9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2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i opis zamawianego towar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parametry wymagane - minimalne)</w:t>
            </w:r>
          </w:p>
        </w:tc>
        <w:tc>
          <w:tcPr>
            <w:tcW w:w="1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pis oferowanego towaru</w:t>
            </w:r>
          </w:p>
        </w:tc>
        <w:tc>
          <w:tcPr>
            <w:tcW w:w="9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9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9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9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9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78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producenta zaproponowanego towaru</w:t>
            </w:r>
          </w:p>
        </w:tc>
        <w:tc>
          <w:tcPr>
            <w:tcW w:w="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ły podręczny garnkowy sterylizator parowy do postawienia na stole laboratoryjnym. Pojemność komory nie mniejsza niż 12 l. Maksymalna waga sterylizowanego materiału nie mniejsza niż 4 kg. Wymiary komory sterylizacji nie mniejsze niż  średnica 210 mm, wysokość 328 mm. Wymiary zewnętrzne nie większe niż: szerokość 400 mm, wysokość 500 mm. Minimalna temperatura sterylizacji 121°C. Pokrywa z termometrem i manometrem wyposażona w wygodne uchwyty pozwalające na łatwe przenoszenie urządzenia. Wyposażony w koszyk. Łatwy w obsłudze. Możliwość wykonania wielu sterylizacji w ciągu dnia. Ochrona przed niekontrolowanym wzrostem temperatury i ciśnienia, sterylizacją przy niewystarczającej ilości wody oraz otwarciem pokrywy w czasie trwania cyklu sterylizacji. Na wyposażeniu dodatkowa, zapasowa uszczelka pokrywy.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0004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Łącznie wartość netto: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Łącznie wartość brutto: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color w:val="000000"/>
          <w:lang w:eastAsia="en-US"/>
        </w:rPr>
        <w:t>..............................................................................................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76" w:right="1105" w:gutter="0" w:header="0" w:top="1843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Teksttreci1"/>
        <w:spacing w:lineRule="auto" w:line="240"/>
        <w:rPr>
          <w:rFonts w:ascii="Times New Roman" w:hAnsi="Times New Roman" w:cs="Times New Roman"/>
          <w:i/>
          <w:i/>
          <w:iCs/>
          <w:sz w:val="2"/>
          <w:szCs w:val="2"/>
          <w:lang w:eastAsia="en-US"/>
        </w:rPr>
      </w:pPr>
      <w:r>
        <w:rPr>
          <w:rFonts w:cs="Times New Roman"/>
          <w:i/>
          <w:iCs/>
          <w:sz w:val="2"/>
          <w:szCs w:val="2"/>
          <w:lang w:eastAsia="en-US"/>
        </w:rPr>
      </w:r>
    </w:p>
    <w:sectPr>
      <w:headerReference w:type="default" r:id="rId4"/>
      <w:type w:val="nextPage"/>
      <w:pgSz w:w="11906" w:h="16838"/>
      <w:pgMar w:left="1276" w:right="840" w:gutter="0" w:header="0" w:top="2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rial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Arial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b w:val="false"/>
      <w:bCs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9z1">
    <w:name w:val="WW8Num69z1"/>
    <w:qFormat/>
    <w:rPr>
      <w:i w:val="false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21:00Z</dcterms:created>
  <dc:creator>Admin IA PAN</dc:creator>
  <dc:description/>
  <cp:keywords/>
  <dc:language>en-US</dc:language>
  <cp:lastModifiedBy>Ewa Buchajczuk</cp:lastModifiedBy>
  <cp:lastPrinted>2020-07-13T14:17:00Z</cp:lastPrinted>
  <dcterms:modified xsi:type="dcterms:W3CDTF">2020-07-13T13:24:00Z</dcterms:modified>
  <cp:revision>3</cp:revision>
  <dc:subject/>
  <dc:title>SKM_C22719080214260</dc:title>
</cp:coreProperties>
</file>