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7/2023</w:t>
      </w:r>
    </w:p>
    <w:p>
      <w:pPr>
        <w:pStyle w:val="Normal"/>
        <w:suppressAutoHyphens w:val="true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Dot. cz. 3 i 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5.06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odczynników chemicznych i laboratoryjnych materiałów zużywalnych na rzecz Instytutu Agrofizyki im. B. Dobrzańskiego Polskiej Akademii Nauk w Lublinie – 5 części</w:t>
      </w:r>
    </w:p>
    <w:p>
      <w:pPr>
        <w:pStyle w:val="Normal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 xml:space="preserve">W części nr 3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według katalogu POLAURA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lchem Grupa Sp. z o.o. 87-100 Toruń, ul. Polna 21,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/Rzeszów, ul. Boya Żeleńskiego 25b, 35-959 Rzeszów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417"/>
        <w:gridCol w:w="1559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BTL Sp. z o.o. Zakład Enzymów i Peptonów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Bolesława 13, 93-492 Łódź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6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Alfachem Sp. z o.o.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Unii Lubelskiej 3, 61-249 Poznań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4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EPRO Ewa Magdalena Lach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ul. Gedetów 23, 84-120 Władysławowo, Polsk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B SYSTEM Andrzej Białoń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Klęczany 165, 38-333 Zagórzany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lchem Grupa Sp. z o.o. 87-100 Toruń, ul. Polna 21, o/Rzeszów, ul. Boya Żeleńskiego 25b, 35-959 Rzeszów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7,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pięć ofert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5 – </w:t>
      </w:r>
      <w:r>
        <w:rPr>
          <w:b/>
          <w:bCs/>
          <w:color w:val="4472C4"/>
          <w:sz w:val="22"/>
          <w:szCs w:val="22"/>
          <w:lang w:bidi="pl-PL"/>
        </w:rPr>
        <w:t xml:space="preserve">Dostawa laboratoryjnych materiałów zużywalnych według katalogu GOOGLAB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lchem Grupa Sp. z o.o. 87-100 Toruń, ul. Polna 21,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/Rzeszów, ul. Boya Żeleńskiego 25b, 35-959 Rzeszów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Genoplast Biotech S.A.</w:t>
            </w:r>
          </w:p>
          <w:p>
            <w:pPr>
              <w:pStyle w:val="Normal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ul. Brzozowa 8, 83-200 Rokocin,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lchem Grupa Sp. z o.o. 87-100 Toruń, ul. Polna 21, o/Rzeszów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Boya Żeleńskiego 25b, 35-959 Rzeszów,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5:00Z</dcterms:created>
  <dc:creator>zp</dc:creator>
  <dc:description/>
  <cp:keywords/>
  <dc:language>en-US</dc:language>
  <cp:lastModifiedBy>Izabela Golian</cp:lastModifiedBy>
  <cp:lastPrinted>2023-04-20T11:35:00Z</cp:lastPrinted>
  <dcterms:modified xsi:type="dcterms:W3CDTF">2023-06-15T07:47:00Z</dcterms:modified>
  <cp:revision>3</cp:revision>
  <dc:subject/>
  <dc:title/>
</cp:coreProperties>
</file>