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b/>
          <w:b/>
          <w:sz w:val="22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>Załącznik nr 6 C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II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4803"/>
        <w:gridCol w:w="2242"/>
        <w:gridCol w:w="4778"/>
        <w:gridCol w:w="1959"/>
      </w:tblGrid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CJA METEOROLOGICZNA  – 2 ZESTAW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W skład jednego zestawu wchodzi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Wielokanałowy rejestrator danyc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12 kanałów analogowych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4 kanały licząc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1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 przekaźniki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amięć na ponad 2 miliony pomiarów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zestawie oprogramowanie do programowania rejestratora i sczytywania danych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Instrukcja w języku polski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mykana obudowa na rejestrator w zestawi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Masz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ysokość: 2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Ramiona, kotwy i odciągi w zestawi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 xml:space="preserve">System zasilani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anel słoneczny o mocy około 20 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zestawie akumulator żelowy i regulatorem napięc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zestawie uchwyty montażowe do masztu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Modem GPR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 zestawie antena i kabel zasilają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Karta SIM z uruchomioną pakietową transmisją danych GPR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Komunikacja urządzenia z serwerem internetowym przez protokół GPRS w celu automatycznego pobierania danych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Czujnik prędkości i kierunku wiatru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ar-SA"/>
              </w:rPr>
            </w:pPr>
            <w:r>
              <w:rPr>
                <w:sz w:val="21"/>
                <w:szCs w:val="21"/>
                <w:highlight w:val="yellow"/>
                <w:lang w:eastAsia="ar-SA"/>
              </w:rPr>
              <w:t>5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highlight w:val="yellow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highlight w:val="yellow"/>
                <w:lang w:eastAsia="pl-PL"/>
              </w:rPr>
              <w:t>Zakres pomiarowy prędkości wiatru: 0 - 75 m/s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Dokładność pomiaru prędkości: ±0.12 m/s (przy prędkości &lt;10 m/s)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kres pomiaru kierunku wiatru 0-360st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okładność pomiaru kierunku wiatru: ±4 st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kabla: 3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Deszczomier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owierzchnia: 200 cm</w:t>
            </w:r>
            <w:r>
              <w:rPr>
                <w:sz w:val="21"/>
                <w:szCs w:val="21"/>
                <w:vertAlign w:val="superscript"/>
                <w:lang w:eastAsia="ar-S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Rozdzielczość: 0.1 m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komplecie zestaw do montażu na wysokości 1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Konfiguracja stacji i instrukta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Jednostka sterująca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uter przenośny typu notebook (ultrabook) z ekranem 12,5" o rozdzielczości FHD (1920 x 1080)</w:t>
            </w:r>
            <w:r>
              <w:rPr>
                <w:color w:val="000000"/>
                <w:sz w:val="21"/>
                <w:szCs w:val="21"/>
                <w:lang w:eastAsia="pl-PL"/>
              </w:rPr>
              <w:t>, matryca matowa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cesor klasy x86, 2 rdzeniowy, taktowany zegarem co najmniej 2 GHz, pamięcią cache CPU co najmniej 3 MB L2 lub równoważny procesor klasy x86 zapewniający spełnienie poniższych kryteriów wydajności: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- wydajność całego oferowanego systemu komputerowego min 106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mięć RAM – 8G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ysk twardy zbudowany w oparciu o pamięć flash co najmniej 256 G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ekranu: 12,5 cala, 1920 x 1080 (FullHD)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sz w:val="21"/>
                <w:szCs w:val="21"/>
                <w:lang w:eastAsia="pl-PL"/>
              </w:rPr>
              <w:t>LAN 1G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Złącza. Wyjścia: VGA, mini DP, 2 USB 3.0, zintegrowana kamera internetowa,  czytnik kart pamięci  SD,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eastAsia="pl-PL"/>
                </w:rPr>
                <w:t>czytnik linii papilarnych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iary: waga max 1,6 kg  suma wymiarów laptopa nie powinna przekroczyć 535,5 mm (np. 306 mm+ 209 mm+ 20,5 mm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baterii: 9-komorowa (3+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aca na baterii: 15 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posażenie dodatkowe: Dodatkowa oryginalna bateria 6-komorowa tego samego producenta co noteboo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Gwarancja na elementy wyposażenia stacji meteorologicznej: minimum 36 miesięcy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p>
      <w:pPr>
        <w:pStyle w:val="Normal"/>
        <w:autoSpaceDE w:val="false"/>
        <w:spacing w:lineRule="auto" w:line="360"/>
        <w:ind w:left="6379" w:hanging="0"/>
        <w:jc w:val="right"/>
        <w:rPr/>
      </w:pPr>
      <w:r>
        <w:rPr>
          <w:b/>
          <w:sz w:val="22"/>
        </w:rPr>
        <w:t>……………………………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284" w:top="1417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color w:val="000000"/>
      <w:shd w:fill="00FFFF" w:val="clear"/>
    </w:rPr>
  </w:style>
  <w:style w:type="character" w:styleId="WW8Num6z0">
    <w:name w:val="WW8Num6z0"/>
    <w:qFormat/>
    <w:rPr>
      <w:rFonts w:ascii="Calibri" w:hAnsi="Calibri" w:cs="Arial"/>
      <w:sz w:val="14"/>
      <w:szCs w:val="1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</w:rPr>
  </w:style>
  <w:style w:type="character" w:styleId="WW8Num8z0">
    <w:name w:val="WW8Num8z0"/>
    <w:qFormat/>
    <w:rPr>
      <w:rFonts w:ascii="Symbol" w:hAnsi="Symbol" w:cs="Symbol"/>
      <w:b/>
      <w:caps/>
      <w:color w:val="auto"/>
      <w:sz w:val="20"/>
      <w:szCs w:val="24"/>
    </w:rPr>
  </w:style>
  <w:style w:type="character" w:styleId="WW8Num9z0">
    <w:name w:val="WW8Num9z0"/>
    <w:qFormat/>
    <w:rPr>
      <w:b/>
      <w:bCs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b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>
      <w:rFonts w:eastAsia="Arial Unicode MS"/>
      <w:b w:val="false"/>
      <w:bCs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b w:val="false"/>
      <w:bCs/>
      <w:caps/>
      <w:sz w:val="24"/>
      <w:szCs w:val="24"/>
    </w:rPr>
  </w:style>
  <w:style w:type="character" w:styleId="WW8Num31z0">
    <w:name w:val="WW8Num31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  <w:bCs/>
      <w:caps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Arial Unicode MS" w:cs="Symbol"/>
      <w:sz w:val="22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eastAsia="Lucida Sans Unicode" w:cs="Symbol"/>
      <w:kern w:val="2"/>
      <w:szCs w:val="22"/>
    </w:rPr>
  </w:style>
  <w:style w:type="character" w:styleId="WW8Num49z0">
    <w:name w:val="WW8Num49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  <w:b/>
      <w:bCs/>
      <w:strike/>
      <w:sz w:val="24"/>
    </w:rPr>
  </w:style>
  <w:style w:type="character" w:styleId="WW8Num50z1">
    <w:name w:val="WW8Num50z1"/>
    <w:qFormat/>
    <w:rPr>
      <w:rFonts w:ascii="Courier New" w:hAnsi="Courier New" w:cs="Courier New"/>
      <w:kern w:val="2"/>
      <w:sz w:val="20"/>
      <w:szCs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ahoma" w:hAnsi="Tahoma" w:eastAsia="Times New Roman" w:cs="Tahoma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ahoma" w:hAnsi="Tahoma" w:eastAsia="Times New Roman"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ahoma" w:hAnsi="Tahoma" w:eastAsia="Times New Roman" w:cs="Tahom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ahoma" w:hAnsi="Tahoma" w:eastAsia="Times New Roman" w:cs="Tahom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eastAsia="Times New Roman" w:cs="Tahom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  <w:b/>
      <w:sz w:val="14"/>
      <w:szCs w:val="1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b w:val="false"/>
      <w:i w:val="false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8Num57z1">
    <w:name w:val="WW8Num57z1"/>
    <w:qFormat/>
    <w:rPr>
      <w:b w:val="false"/>
      <w:i w:val="false"/>
      <w:sz w:val="24"/>
    </w:rPr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1">
    <w:name w:val="Body Text 21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ewski.pl/index.php?i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4:00Z</dcterms:created>
  <dc:creator>Ewa Buchajczuk</dc:creator>
  <dc:description/>
  <cp:keywords/>
  <dc:language>en-US</dc:language>
  <cp:lastModifiedBy>Ewa Buchajczuk</cp:lastModifiedBy>
  <cp:lastPrinted>2014-12-08T10:35:00Z</cp:lastPrinted>
  <dcterms:modified xsi:type="dcterms:W3CDTF">2017-02-21T08:54:00Z</dcterms:modified>
  <cp:revision>2</cp:revision>
  <dc:subject/>
  <dc:title>A-213-1/09</dc:title>
</cp:coreProperties>
</file>