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44480924"/>
      <w:bookmarkEnd w:id="0"/>
      <w:r>
        <w:rPr>
          <w:b/>
          <w:bCs/>
          <w:sz w:val="22"/>
          <w:szCs w:val="22"/>
        </w:rPr>
        <w:t>znak sprawy: A-2401-25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48113055"/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3" w:name="_Hlk25669286"/>
      <w:bookmarkStart w:id="4" w:name="_Hlk25669286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odczynników chemicznych, laboratoryjnych materiałów zużywalnych  i drobnego sprzętu laboratoryjnego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  <w:sz w:val="22"/>
          <w:szCs w:val="22"/>
        </w:rPr>
        <w:t xml:space="preserve"> – 8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: Dostawa miniwirówki wraz z rotorami wg katalogu Bionovo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5" w:name="_Hlk39098244"/>
      <w:bookmarkEnd w:id="5"/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39098244"/>
      <w:bookmarkStart w:id="7" w:name="_Hlk39098244"/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portu nastrzykowego typu microseal wraz z 4 septami dla posiadanego chromatografu  Shimadzu GC-2010Plus według katalogu Merlin Instrument Company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6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3: Dostawa autoklawu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12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Dostawa zestawu buforów kalibracyjnych pH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fartuchów jednorazowych z fizeliny rozm. L – 10 szt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6: Dostawa areometrów do pomiarów rozkładu granulometrycznego gleby – 3 sz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Dostawa zestawu odczynników do izolacji DNA z gleby według katalogu Q4LAB lub równoważ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8: Dostawa drobnego sprzętu laboratoryj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  <w:bookmarkStart w:id="8" w:name="_Hlk25669286"/>
      <w:bookmarkStart w:id="9" w:name="_Hlk25669286"/>
      <w:bookmarkEnd w:id="9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 z późn. zm.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389_3876080873"/>
      <w:bookmarkStart w:id="11" w:name="__Fieldmark__363_2583967287"/>
      <w:bookmarkStart w:id="12" w:name="__Fieldmark__363_2583967287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__Fieldmark__393_3876080873"/>
      <w:bookmarkStart w:id="14" w:name="__Fieldmark__369_2583967287"/>
      <w:bookmarkStart w:id="15" w:name="__Fieldmark__369_2583967287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8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6" w:name="_Hlk24447728"/>
      <w:r>
        <w:rPr>
          <w:rFonts w:cs="Times New Roman" w:ascii="Times New Roman" w:hAnsi="Times New Roman"/>
          <w:b/>
          <w:bCs/>
        </w:rPr>
        <w:t>znak sprawy: A-2401-25/2020</w:t>
      </w:r>
      <w:bookmarkEnd w:id="16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7" w:name="_Toc48113056"/>
      <w:bookmarkStart w:id="18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7"/>
      <w:bookmarkEnd w:id="18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odczynników chemicznych, laboratoryjnych materiałów zużywalnych  i drobnego sprzętu laboratoryjnego </w:t>
      </w:r>
      <w:r>
        <w:rPr>
          <w:rFonts w:cs="Times New Roman" w:ascii="Times New Roman" w:hAnsi="Times New Roman"/>
          <w:b/>
          <w:bCs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</w:rPr>
        <w:t xml:space="preserve"> – 8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5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9" w:name="_Toc48113057"/>
      <w:bookmarkStart w:id="20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9"/>
      <w:bookmarkEnd w:id="20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odczynników chemicznych, laboratoryjnych materiałów zużywalnych  i drobnego sprzętu laboratoryjnego </w:t>
      </w:r>
      <w:r>
        <w:rPr>
          <w:rFonts w:cs="Times New Roman" w:ascii="Times New Roman" w:hAnsi="Times New Roman"/>
          <w:b/>
          <w:bCs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</w:rPr>
        <w:t xml:space="preserve"> – 8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5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1" w:name="_Toc48113058"/>
      <w:bookmarkStart w:id="22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21"/>
      <w:bookmarkEnd w:id="2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 (Dz.U. z 2019 r. </w:t>
      </w:r>
      <w:hyperlink r:id="rId10">
        <w:r>
          <w:rPr>
            <w:rStyle w:val="InternetLink"/>
            <w:rFonts w:ascii="Times New Roman" w:hAnsi="Times New Roman"/>
            <w:bCs/>
            <w:sz w:val="18"/>
            <w:szCs w:val="18"/>
          </w:rPr>
          <w:t>poz. 369</w:t>
        </w:r>
      </w:hyperlink>
      <w:r>
        <w:rPr>
          <w:rFonts w:ascii="Times New Roman" w:hAnsi="Times New Roman"/>
          <w:bCs/>
          <w:sz w:val="18"/>
          <w:szCs w:val="18"/>
        </w:rPr>
        <w:t xml:space="preserve"> z późn. zm.), zamawiający dopuszcza złożenie oświadczenia wraz z ofertą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bookmarkStart w:id="23" w:name="_Hlk44480924"/>
      <w:bookmarkStart w:id="24" w:name="_Hlk44480924"/>
      <w:bookmarkEnd w:id="24"/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1" w:right="997" w:gutter="0" w:header="0" w:top="1580" w:footer="3" w:bottom="1276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yperlink" Target="https://sip.legalis.pl/document-view.seam?documentId=mfrxilrtg4ytgmzuheyd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21CA3-76EA-42D9-A0C2-2D4799052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25</Words>
  <Characters>16355</Characters>
  <CharactersWithSpaces>1904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7:00Z</dcterms:created>
  <dc:creator>Admin IA PAN</dc:creator>
  <dc:description/>
  <dc:language>en-US</dc:language>
  <cp:lastModifiedBy>Mateusz Sulej</cp:lastModifiedBy>
  <cp:lastPrinted>2020-08-12T10:56:00Z</cp:lastPrinted>
  <dcterms:modified xsi:type="dcterms:W3CDTF">2020-08-12T12:17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