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9/2023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30.03.2023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t.: Dostawa maszyny wytrzymałościowej umożliwiającej badanie wytrzymałości mechanicznej modelowych agregatów glebowych dla Instytutu Agrofizyki im. Bohdana Dobrzańskiego Polskiej Akademii Nauk w Lublinie – 1 komplet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222 000,00 zł brut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2 r. poz. 1710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bookmarkStart w:id="0" w:name="_Hlk115856841"/>
      <w:bookmarkEnd w:id="0"/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54"/>
        <w:rPr/>
      </w:pPr>
      <w:r>
        <w:rPr>
          <w:rFonts w:eastAsia="Verdana" w:cs="Times New Roman" w:ascii="Times New Roman" w:hAnsi="Times New Roman"/>
          <w:bCs/>
        </w:rPr>
        <w:t>Zwick Roell Polska Sp. z o. o. Sp. k.</w:t>
        <w:br/>
        <w:t>ul. Muchoborska 18</w:t>
        <w:br/>
        <w:t>54-424 Wrocław</w:t>
      </w:r>
      <w:r>
        <w:rPr/>
        <w:t>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188 805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55 dni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Częstotliwość próbkowani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400 kHz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  <w:bookmarkStart w:id="1" w:name="_Hlk115856841"/>
      <w:bookmarkStart w:id="2" w:name="_Hlk115856841"/>
      <w:bookmarkEnd w:id="2"/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lineRule="auto" w:line="254"/>
        <w:rPr/>
      </w:pPr>
      <w:r>
        <w:rPr>
          <w:rFonts w:eastAsia="Verdana" w:cs="Times New Roman" w:ascii="Times New Roman" w:hAnsi="Times New Roman"/>
          <w:bCs/>
        </w:rPr>
        <w:t>LaborTech Polska Marceli Fuczek</w:t>
        <w:br/>
        <w:t>ul. Chemików 1B lok. 516</w:t>
        <w:br/>
        <w:t>32-600 Oświęcim</w:t>
      </w:r>
      <w:r>
        <w:rPr/>
        <w:t>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178 965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nie dłuższy niż 55 dni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Częstotliwość próbkowani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8 MHz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7:00Z</dcterms:created>
  <dc:creator>Apache POI</dc:creator>
  <dc:description/>
  <cp:keywords/>
  <dc:language>en-US</dc:language>
  <cp:lastModifiedBy>Monika Sztuka</cp:lastModifiedBy>
  <cp:lastPrinted>2022-10-06T13:19:00Z</cp:lastPrinted>
  <dcterms:modified xsi:type="dcterms:W3CDTF">2023-03-30T10:07:00Z</dcterms:modified>
  <cp:revision>2</cp:revision>
  <dc:subject/>
  <dc:title/>
</cp:coreProperties>
</file>