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2"/>
      <w:bookmarkEnd w:id="3"/>
      <w:bookmarkEnd w:id="4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50" w:after="0"/>
        <w:ind w:left="284" w:hanging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7030A0"/>
          <w:highlight w:val="yellow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0" w:name="_Hlk24447563"/>
      <w:bookmarkEnd w:id="10"/>
      <w:r>
        <w:rPr>
          <w:rFonts w:cs="Times New Roman" w:ascii="Times New Roman" w:hAnsi="Times New Roman"/>
          <w:b/>
          <w:spacing w:val="-3"/>
          <w:highlight w:val="yellow"/>
        </w:rPr>
        <w:t>znak sprawy: A-2401-31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  <w:bookmarkStart w:id="11" w:name="_Hlk24447563"/>
      <w:bookmarkStart w:id="12" w:name="_Hlk24447563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1: Komputer przenośny z systemem operacyjnym i edytorem tekstu </w:t>
      </w:r>
      <w:r>
        <w:rPr>
          <w:rFonts w:cs="Times New Roman" w:ascii="Times New Roman" w:hAnsi="Times New Roman"/>
          <w:b/>
          <w:bCs/>
          <w:iCs/>
        </w:rPr>
        <w:t>– 3 sz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mputer przenośny z systemem operacyjnym i edytorem tek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ompute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Komputer przenoś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systemem operacyjnym i edytorem tekst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woczesne i wydajne obliczeniowo komputery są niezbędne do pracy doktorantów. W projekcie zostaną wygenerowane duże zbiory danych i analizowane (np. NGS, dane z chromatografii gazowej), ponadto komputery będą: zdalnie monitorować pomieszczenia laboratoryjne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owania dużych zbiorów d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4 GHz, pamięci cache 8 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winien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Mark - CPU Mar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ynik nie mniej niż 10700 punktów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ynik zaoferowanego procesora musi znajdować się na stronie internetowej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cpubenchmark.net/laptop.html</w:t>
              </w:r>
            </w:hyperlink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 konfiguracji całego laptopa identycznej z wymaganą oraz przy rozdzielczości ekranu co najmniej 1920x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8 GB, DDR4, 3200 MH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dysk twardy zbudowany w oparciu o pamięć flash co najmniej  512 GB M.2 PCIe NVMe, dedykowany przez produce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częstotliwość odświeżania ekranu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2 – 2 szt., USB Typu-C (z Thunderbolt z obsługą standardu Power Delivery i DisplayPort ) – 1 szt., Czytnik kart pamię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- 1 szt. zintegrowana kamera internetowa z wbudowaną zaślepką, dwa wbudowane mikrofony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max 1,6 kg, max. wysokość  max 20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43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 obudowa i pokrywa matrycy, wzmacniana obudowa laptopa, aluminiowe wnętrze lapto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Minimum 24 miesią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  <w:highlight w:val="yellow"/>
        </w:rPr>
      </w:pPr>
      <w:r>
        <w:rPr>
          <w:rFonts w:cs="Times New Roman" w:ascii="Times New Roman" w:hAnsi="Times New Roman"/>
          <w:b/>
          <w:color w:val="7030A0"/>
          <w:highlight w:val="yellow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highlight w:val="yellow"/>
        </w:rPr>
        <w:t>znak sprawy: A-2401-31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  <w:t xml:space="preserve">Część 2: </w:t>
      </w:r>
      <w:r>
        <w:rPr>
          <w:rFonts w:cs="Times New Roman" w:ascii="Times New Roman" w:hAnsi="Times New Roman"/>
          <w:b/>
        </w:rPr>
        <w:t>Serwer danych NAS – 1 sztuka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wer danych 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erwe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erwer danych N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lang w:val="pl-PL" w:eastAsia="en-US"/>
              </w:rPr>
              <w:t>w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pl-PL"/>
              </w:rPr>
              <w:t xml:space="preserve">celu zapewnienia bezpieczeństwa danych  i ich </w:t>
            </w:r>
            <w:r>
              <w:rPr>
                <w:rFonts w:cs="Times New Roman" w:ascii="Times New Roman" w:hAnsi="Times New Roman"/>
              </w:rPr>
              <w:t>przechowywania (pliki surowych danych generowane przez urządzenia analityczne, surowe odczyty NGS 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liki pośrednie analizy bioinformatycznej, metadane eksperymentu itp.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serw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r danych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azynowania dużych zbiorów da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Rodzaj serw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Wolno stojący z dołączonymi dysk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Parametry dysku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Minimum 2 TB (2x1TB), 64 MB cache, odczyt: 180 MB/s, MTBF: 1 mln. godz., praca 24/7  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RAID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0,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 xml:space="preserve">Rodzaje wyjść / wejść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USB 3.0 - 2 szt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RJ-45 10/100/1000 (LAN) - 2 szt.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DC-in (wejście zasilania) - 1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Procesor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Taktowany zegarem co najmniej 2,0 GHz, lub równoważny procesor zapewniający spełnienie poniższych kryteriów wydajności: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jność całego oferowanego systemu komputerowego min. 240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CrossMark Deskt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CPU Results powinien być wykonany w konfiguracji całego serwera identycznej z wymaganą oraz przy rozdzielczości ekranu co najmniej 1920 X 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Minimum 2 GB (DDR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 xml:space="preserve">Gwarancj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Minimum 24 miesi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iCs/>
          <w:color w:val="7030A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color w:val="7030A0"/>
          <w:sz w:val="22"/>
          <w:szCs w:val="22"/>
          <w:lang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  <w:highlight w:val="yellow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spacing w:val="-3"/>
          <w:highlight w:val="yellow"/>
        </w:rPr>
        <w:t>A-2401-31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3: </w:t>
      </w:r>
      <w:r>
        <w:rPr>
          <w:rFonts w:cs="Calibri" w:ascii="Calibri" w:hAnsi="Calibri"/>
          <w:b/>
          <w:sz w:val="22"/>
        </w:rPr>
        <w:t>Przenośny dysk USB – 2 sz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504"/>
        <w:gridCol w:w="2268"/>
        <w:gridCol w:w="709"/>
        <w:gridCol w:w="1615"/>
        <w:gridCol w:w="1616"/>
        <w:gridCol w:w="1616"/>
        <w:gridCol w:w="1616"/>
        <w:gridCol w:w="1616"/>
      </w:tblGrid>
      <w:tr>
        <w:trPr>
          <w:trHeight w:val="8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2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nośny dysk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SSD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głównie do przenoszenia danych utworzonych podczas prac w projekcie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dysk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Pojemnoś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Minimum 1000 GB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 xml:space="preserve">Interfejs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USB 3.2 Gen. 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a USB Type-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 xml:space="preserve">Prędkość odczytu (minimalna)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520 MB/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Inne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Dołączone akcesoria: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Kabel USB-C &gt; USB-A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Odporność na wibracje i upad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Rozmiar dysk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wymiarów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u (wysokość + szerokość + głębokość mierzona po krawędziach zewnętrznych) nie może wynosić więcej niż 154 mm.(Np. 10 mm+47 mm+97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ar-SA"/>
              </w:rPr>
              <w:t>Gwarancj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4 miesią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  <w:highlight w:val="yellow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spacing w:val="-3"/>
          <w:sz w:val="22"/>
          <w:szCs w:val="22"/>
          <w:highlight w:val="yellow"/>
        </w:rPr>
        <w:t>A-2401-3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Część 4: </w:t>
      </w:r>
      <w:r>
        <w:rPr>
          <w:rFonts w:cs="Times New Roman" w:ascii="Times New Roman" w:hAnsi="Times New Roman"/>
          <w:b/>
          <w:sz w:val="22"/>
        </w:rPr>
        <w:t>Komputer z oprogramowaniem</w:t>
      </w:r>
      <w:r>
        <w:rPr>
          <w:rFonts w:eastAsia="Arial" w:cs="Times New Roman" w:ascii="Times New Roman" w:hAnsi="Times New Roman"/>
          <w:b/>
          <w:bCs/>
          <w:iCs/>
        </w:rPr>
        <w:t>– 2 szt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530"/>
        <w:gridCol w:w="1531"/>
        <w:gridCol w:w="1531"/>
        <w:gridCol w:w="1531"/>
        <w:gridCol w:w="153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uter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stacjonarny scalony z wyświetlacze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systemem operacyjnym i programem do edycji tekstu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lang w:val="pl-PL" w:eastAsia="pl-PL"/>
              </w:rPr>
              <w:t>Wykorzystywane głównie do przetwarzania danych (obliczanie ilości sorbowanych/desorbowanych, efektywności sorpcji/desorpcji, przygotowywanie widm FTIR/XRD/XPS, analiza statystyczna danych itp.), które są zawarte we wszystkich punktach Planu.</w:t>
            </w:r>
            <w:r>
              <w:rPr>
                <w:rFonts w:cs="Courier New"/>
                <w:lang w:val="pl-PL" w:eastAsia="pl-PL"/>
              </w:rPr>
              <w:t xml:space="preserve"> 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cs="Courier New"/>
                <w:lang w:val="pl-PL"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y stacjonarne scalone z wyświetlaczem do przetwarzania da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.0 GHz, pamięci cache 4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240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CrossMark Deskt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CPU Results powinien być wykonany w konfiguracji całego komputera identycznej z wymaganą oraz przy rozdzielczości ekranu co najmniej 1920 X 10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4 GB, DDR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256 GB dedykowany przez producenta komput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1,5 cala, 1920x1080, częstotliwość odświeżania ekranu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0 – 4 szt., zintegrowana kamera internetowa, wbudowany mikrofon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5 kg, max. 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wymiarów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a (wysokość + szerokość + głębokość mierzona po krawędziach zewnętrznych) nie może wynosić więcej niż 1050 mm.(np. 390 mm+490 mm+170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i mysz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owa mysz i klawiatura tego samego producenta co kompu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inimum 24 miesią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ksttreci1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  <w:lang w:eastAsia="en-US"/>
        </w:rPr>
        <w:t>znak sprawy: A-2401-31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3" w:name="_Hlk25669286"/>
      <w:bookmarkStart w:id="14" w:name="_Hlk25669286"/>
      <w:bookmarkEnd w:id="14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sprzętu komputerowego dla Instytutu Agrofizyki im. B. Dobrzańskiego Polskiej Akademii Nauk  w Lublinie –  4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1: Komputer przenośny z systemem operacyjnym i edytorem tekstu – 3 sz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Podpistabeli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przedmiot zamówienia z rozszerzoną gwarancją, tj. udzieloną na czas oznaczony 36 miesięcy i przewidującą naprawę u Zamawiającego na drugi dzień roboczy od zgłoszenia (NBD) </w:t>
      </w:r>
      <w:r>
        <w:rPr>
          <w:sz w:val="24"/>
          <w:szCs w:val="24"/>
          <w:u w:val="single"/>
        </w:rPr>
        <w:t>TAK***/NIE**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2: Serwer danych NAS – 1 sz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2 do SWZ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3: Przenośny dysk USB - 2 sz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ujemy przedmiot zamówienia z gwarancją  udzieloną na czas oznaczony ……*** miesięcy</w:t>
      </w:r>
    </w:p>
    <w:p>
      <w:pPr>
        <w:pStyle w:val="Podpistabeli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4: Komputer z oprogramowaniem - 2 sz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Podpistabeli1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ujemy przedmiot zamówienia z rozszerzoną gwarancją, tj. udzieloną na czas oznaczony 36 miesięcy i przewidującą naprawę u Zamawiającego na drugi dzień roboczy od zgłoszenia (NBD) </w:t>
      </w:r>
      <w:r>
        <w:rPr>
          <w:sz w:val="24"/>
          <w:szCs w:val="24"/>
          <w:u w:val="single"/>
        </w:rPr>
        <w:t>TAK***/NIE***</w:t>
      </w:r>
    </w:p>
    <w:p>
      <w:pPr>
        <w:pStyle w:val="Podpistabeli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4 do SWZ)</w:t>
      </w:r>
    </w:p>
    <w:p>
      <w:pPr>
        <w:pStyle w:val="Podpistabeli1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5" w:name="_Hlk25669286"/>
      <w:bookmarkEnd w:id="15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6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0_2859595727"/>
      <w:bookmarkStart w:id="18" w:name="__Fieldmark__0_285959572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_2859595727"/>
      <w:bookmarkStart w:id="20" w:name="__Fieldmark__1_2859595727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_2859595727"/>
      <w:bookmarkStart w:id="22" w:name="__Fieldmark__2_2859595727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_2859595727"/>
      <w:bookmarkStart w:id="24" w:name="__Fieldmark__3_2859595727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4_2859595727"/>
      <w:bookmarkStart w:id="26" w:name="__Fieldmark__4_2859595727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5_2859595727"/>
      <w:bookmarkStart w:id="28" w:name="__Fieldmark__5_2859595727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6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4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9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30" w:name="_Hlk24447728"/>
      <w:r>
        <w:rPr>
          <w:rFonts w:cs="Times New Roman" w:ascii="Times New Roman" w:hAnsi="Times New Roman"/>
          <w:b/>
          <w:bCs/>
          <w:highlight w:val="yellow"/>
        </w:rPr>
        <w:t>znak sprawy: A-2401-31/202</w:t>
      </w:r>
      <w:bookmarkEnd w:id="30"/>
      <w:r>
        <w:rPr>
          <w:rFonts w:cs="Times New Roman" w:ascii="Times New Roman" w:hAnsi="Times New Roman"/>
          <w:b/>
          <w:bCs/>
          <w:highlight w:val="yellow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1 r. poz. 112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2"/>
          <w:szCs w:val="22"/>
        </w:rPr>
        <w:t>Dostawa sprzętu komputerowego dla Instytutu Agrofizyki im. B. Dobrzańskiego Polskiej Akademii Nauk  w Lublinie –  4 częś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1" w:name="__Fieldmark__6_2859595727"/>
      <w:bookmarkStart w:id="32" w:name="__Fieldmark__6_2859595727"/>
      <w:bookmarkEnd w:id="3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3" w:name="__Fieldmark__7_2859595727"/>
      <w:bookmarkStart w:id="34" w:name="__Fieldmark__7_2859595727"/>
      <w:bookmarkEnd w:id="3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8_2859595727"/>
      <w:bookmarkStart w:id="36" w:name="__Fieldmark__8_2859595727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" w:name="__Fieldmark__9_2859595727"/>
      <w:bookmarkStart w:id="38" w:name="__Fieldmark__9_2859595727"/>
      <w:bookmarkEnd w:id="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39" w:name="_Hlk85522877"/>
      <w:bookmarkStart w:id="40" w:name="_Hlk50531549"/>
      <w:bookmarkEnd w:id="0"/>
      <w:bookmarkEnd w:id="1"/>
      <w:bookmarkEnd w:id="5"/>
      <w:bookmarkEnd w:id="6"/>
      <w:bookmarkEnd w:id="39"/>
      <w:bookmarkEnd w:id="4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72390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za komputer przenośny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/>
      </w:pPr>
      <w:r>
        <w:rPr/>
      </w:r>
    </w:p>
  </w:footnote>
  <w:footnote w:id="3">
    <w:p>
      <w:pPr>
        <w:pStyle w:val="Footnote1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za serwer danych NAS wymagany przez Zamawiającego to 24 miesiące.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za przenośny dysk USB wymagany przez Zamawiającego to 24 miesiące (gwarancja Wykonawcy nie stanowi kryterium oceny ofert) – kryterium oceny ofert stanowi zaoferowanie przedmiotu zamówienia z rozszerzoną gwarancją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/>
      </w:pPr>
      <w:r>
        <w:rPr/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komputer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icrosoft Sans Serif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Arial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  <w:bCs/>
      <w:sz w:val="20"/>
      <w:szCs w:val="20"/>
    </w:rPr>
  </w:style>
  <w:style w:type="character" w:styleId="WW8Num62z1">
    <w:name w:val="WW8Num62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Microsoft Sans Serif" w:cs="Times New Roman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color w:val="002060"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3:00Z</dcterms:created>
  <dc:creator>Admin IA PAN</dc:creator>
  <dc:description/>
  <cp:keywords/>
  <dc:language>en-US</dc:language>
  <cp:lastModifiedBy>Monika Sztuka</cp:lastModifiedBy>
  <cp:lastPrinted>2022-02-16T13:19:00Z</cp:lastPrinted>
  <dcterms:modified xsi:type="dcterms:W3CDTF">2022-06-28T10:29:00Z</dcterms:modified>
  <cp:revision>8</cp:revision>
  <dc:subject/>
  <dc:title>SKM_C22719080214260</dc:title>
</cp:coreProperties>
</file>