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35/2021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1. Dostawa miernika laboratoryjnego multifunkcjonalnego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iernik laboratoryjny wielofunkcyjn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1"/>
        <w:gridCol w:w="4677"/>
      </w:tblGrid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lang w:val="pl-PL" w:eastAsia="ar-SA"/>
              </w:rPr>
              <w:t>Minimalne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0"/>
                <w:lang w:val="pl-PL"/>
              </w:rPr>
              <w:t>Miernik przenośny z zasilaniem bateryjnym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  <w:color w:val="00000A"/>
              </w:rPr>
            </w:pPr>
            <w:r>
              <w:rPr>
                <w:b/>
                <w:bCs/>
                <w:color w:val="00000A"/>
                <w:kern w:val="0"/>
                <w:lang w:val="pl-PL"/>
              </w:rPr>
              <w:t>Możliwość podpięcia zasilacza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color w:val="00000A"/>
                <w:kern w:val="0"/>
                <w:lang w:val="pl-PL"/>
              </w:rPr>
              <w:t>Pomiar pH w minimalnym zakresie -2,000 - 16,000 z dokładnością od ±0,001 do ±0,005 i kompensacją temperatury w minimalnym zakresie -5 do 100 °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color w:val="00000A"/>
                <w:kern w:val="0"/>
                <w:lang w:val="pl-PL"/>
              </w:rPr>
              <w:t xml:space="preserve">Pomiar potencjału redox w minimalnym zakresie ±1999,9 mV </w:t>
              <w:br/>
              <w:t>z dokładnością od ± 0,1 do ± 0,2 m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00000A"/>
                <w:kern w:val="0"/>
                <w:lang w:val="pl-PL"/>
              </w:rPr>
              <w:t xml:space="preserve">Pomiar przewodności w minimalnym zakresie 0 - 1999,9 mS/cm </w:t>
              <w:br/>
              <w:t>z dokładnością od ± 0,1 do ± 1 mS/cm i kompensacją temperatu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00000A"/>
                <w:kern w:val="0"/>
                <w:lang w:val="pl-PL"/>
              </w:rPr>
              <w:t>Pomiar zasolenia w przeliczeniu na NaCl lub KCl w minimalnym zakresie 0 – 200 g/l lub 0 – 230 g/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00000A"/>
                <w:kern w:val="0"/>
                <w:lang w:val="pl-PL"/>
              </w:rPr>
              <w:t xml:space="preserve">Pomiar temperatury w minimalnym zakresie -40 – 199,9 °C </w:t>
              <w:br/>
              <w:t>z dokładnością ±0,1°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00000A"/>
                <w:kern w:val="0"/>
                <w:lang w:val="pl-PL"/>
              </w:rPr>
              <w:t xml:space="preserve">Pomiar natlenienia w minimalnym zakresie 0 do 60 mg/l </w:t>
              <w:br/>
              <w:t xml:space="preserve">z dokładnością od ±0,1 do ±0,2 mg/l i kompensacją temperatury </w:t>
              <w:br/>
              <w:t xml:space="preserve">w minimalnym zakresie </w:t>
            </w:r>
            <w:bookmarkStart w:id="0" w:name="__DdeLink__184_1648236609"/>
            <w:bookmarkEnd w:id="0"/>
            <w:r>
              <w:rPr>
                <w:bCs/>
                <w:color w:val="00000A"/>
                <w:kern w:val="0"/>
                <w:lang w:val="pl-PL"/>
              </w:rPr>
              <w:t>0 do 40°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00000A"/>
                <w:kern w:val="0"/>
                <w:lang w:val="pl-PL"/>
              </w:rPr>
              <w:t>Gwarancja – co najmniej 24 miesią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UWAGA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urządzenia z zasilaniem bateryjnym stanowi kryterium oceny ofert – 1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urządzenia z możliwością podpięcia zasilacza stanowi kryterium oceny ofert – 10 punktów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widowControl/>
        <w:overflowPunct w:val="false"/>
        <w:rPr>
          <w:rFonts w:ascii="Calibri" w:hAnsi="Calibri" w:eastAsia="SimSun" w:cs="Mangal" w:asciiTheme="minorHAnsi" w:hAnsiTheme="minorHAnsi"/>
          <w:kern w:val="2"/>
        </w:rPr>
      </w:pPr>
      <w:r>
        <w:rPr>
          <w:rFonts w:eastAsia="SimSun" w:cs="Mangal" w:ascii="Calibri" w:hAnsi="Calibri"/>
          <w:kern w:val="2"/>
        </w:rPr>
      </w:r>
      <w:r>
        <w:br w:type="page"/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2. Dostawa zamrażarki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Zamrażar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1"/>
        <w:gridCol w:w="4677"/>
      </w:tblGrid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lang w:val="pl-PL" w:eastAsia="ar-SA"/>
              </w:rPr>
              <w:t>Minimalne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Całkowita pojemność użytkowa: 280 l – 320 l (+/- 10 l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  <w:color w:val="00000A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Minimalna temperatura mrożenia -25</w:t>
            </w:r>
            <w:r>
              <w:rPr>
                <w:rFonts w:ascii="Calibri" w:hAnsi="Calibri" w:asciiTheme="minorHAnsi" w:hAnsiTheme="minorHAnsi"/>
                <w:bCs/>
                <w:kern w:val="0"/>
                <w:vertAlign w:val="superscript"/>
                <w:lang w:val="pl-PL"/>
              </w:rPr>
              <w:t>O</w:t>
            </w: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Wskaźnik temperatury: cyfrowy lub analogow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Kółka do przesuwania zamrażarki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Zintegrowany zame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Zasilanie: 220-240 V 50/60 H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Gwarancja – co najmniej 24 miesią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UWAGA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oferowanie urządzenia na kółkach do przesuwania stanowi kryterium oceny ofert – 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  <w:r>
        <w:br w:type="page"/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miernika laboratoryjnego multifunkcjonalnego – 1 szt. oraz zamrażarki– 1 szt.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35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miernika laboratoryjnego multifunkcjonalnego – 1 sz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urządzenie z zasilaniem bateryjnym 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urządzenie z możliwością podpięcia zasilacza – 1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termin dostawy ……………….. dni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*niepotrzebne skreślić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zamrażarki – 1 sz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urządzenie na kółkach do przesuwania – 20 pkt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termin dostawy ……………….. dni.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*niepotrzebne skreślić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ony Przedmiot umowy (dot. 1 i 2 części) Zamawiający wymaga minimum 24 miesięcy gwarancji od dnia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dostaw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miernika laboratoryjnego multifunkcjonalnego – 1 szt. oraz zamrażarki – 1 szt.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35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51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3651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3651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3651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3651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3651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3651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e36517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e3651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3651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3651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e365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3651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e3651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36517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66</Words>
  <Characters>7602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8:00Z</dcterms:created>
  <dc:creator>Ewa, Hamera</dc:creator>
  <dc:description/>
  <dc:language>en-US</dc:language>
  <cp:lastModifiedBy>Ewa, Hamera</cp:lastModifiedBy>
  <dcterms:modified xsi:type="dcterms:W3CDTF">2021-08-2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