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26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04.07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rowadzonym na podstawie art. 132 ustawy z dnia 11 września 2019 r. – Prawo zamówień publicznych (Dz.U. z 2021 r. poz. 1129 z późn. zm.) w trybie przetargu nieograniczonego pn.:</w:t>
      </w:r>
    </w:p>
    <w:p>
      <w:pPr>
        <w:pStyle w:val="Normal"/>
        <w:overflowPunct w:val="true"/>
        <w:ind w:left="249" w:firstLine="499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Dostawa spektrometru absorpcji atomowej dla Instytutu Agrofizyki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 xml:space="preserve"> </w:t>
        <w:br/>
        <w:t>im. Bohdana Dobrzańskiego Polskiej Akademii Nauk w Lublin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Start w:id="8" w:name="_Hlk21589577"/>
      <w:bookmarkStart w:id="9" w:name="_Hlk25668948"/>
      <w:bookmarkStart w:id="10" w:name="_Hlk21965384"/>
      <w:bookmarkStart w:id="11" w:name="_Hlk21589577"/>
      <w:bookmarkStart w:id="12" w:name="_Hlk25668948"/>
      <w:bookmarkStart w:id="13" w:name="_Hlk21965384"/>
      <w:bookmarkEnd w:id="11"/>
      <w:bookmarkEnd w:id="12"/>
      <w:bookmarkEnd w:id="13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bookmarkStart w:id="14" w:name="_Hlk66084749"/>
      <w:bookmarkEnd w:id="14"/>
      <w:r>
        <w:rPr>
          <w:rFonts w:cs="Times New Roman" w:ascii="Times New Roman" w:hAnsi="Times New Roman"/>
          <w:sz w:val="18"/>
          <w:szCs w:val="18"/>
        </w:rPr>
        <w:t>Źródło finansowania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15" w:name="_Hlk99449768"/>
      <w:bookmarkEnd w:id="15"/>
      <w:r>
        <w:rPr>
          <w:rFonts w:cs="Times New Roman" w:ascii="Times New Roman" w:hAnsi="Times New Roman"/>
          <w:i/>
          <w:color w:val="000000"/>
          <w:sz w:val="18"/>
          <w:szCs w:val="18"/>
        </w:rPr>
        <w:t>Projekt pt. Wpływ złożonej modyfikacji fizykochemicznej środowiska glebowego na mobilność metali, metaloidów i herbicydów - badania laboratoryjne, Umowa nr UMO-2021/41/B/NZ9/03059, finansowany przez Narodowe Centrum Nauki w ramach konkursu Opus 21</w:t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  <w:bookmarkStart w:id="16" w:name="_Hlk99449768"/>
      <w:bookmarkStart w:id="17" w:name="_Hlk99449768"/>
      <w:bookmarkEnd w:id="17"/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– Instytut Agrofizyki im. Bohdana Dobrzańskiego Polskiej Akademii Nauk </w:t>
        <w:br/>
        <w:t xml:space="preserve">w Lublinie, stosownie do dyspozycji wynikającej z art. 222 ust. 4 ustawy z dnia 11 września 2019 r. Prawo zamówień publicznych </w:t>
      </w:r>
      <w:r>
        <w:rPr>
          <w:bCs/>
          <w:sz w:val="24"/>
          <w:szCs w:val="24"/>
        </w:rPr>
        <w:t>(Dz.U. z 2021 r. poz. 1129 z późn. zm.),</w:t>
      </w:r>
      <w:r>
        <w:rPr>
          <w:sz w:val="24"/>
          <w:szCs w:val="24"/>
        </w:rPr>
        <w:t xml:space="preserve"> poniżej udostępnia 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_Hlk66084749"/>
      <w:bookmarkStart w:id="19" w:name="_Hlk66084749"/>
      <w:bookmarkEnd w:id="19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wota, jaką Zamawiający zamierza przeznaczyć na sfinansowanie zamówi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99 900,00 (PLN) brutto</w:t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18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highlight w:val="yellow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9:00Z</dcterms:created>
  <dc:creator>zp</dc:creator>
  <dc:description/>
  <cp:keywords/>
  <dc:language>en-US</dc:language>
  <cp:lastModifiedBy>Izabela Golian</cp:lastModifiedBy>
  <cp:lastPrinted>2022-05-25T10:54:00Z</cp:lastPrinted>
  <dcterms:modified xsi:type="dcterms:W3CDTF">2022-07-01T07:39:00Z</dcterms:modified>
  <cp:revision>5</cp:revision>
  <dc:subject/>
  <dc:title/>
</cp:coreProperties>
</file>