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3-1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8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jc w:val="center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 xml:space="preserve">Integracja i reorganizacja laboratoriów badawczych poprzez budowę łącznika pomiędzy budynkiem głównym Instytutu Agrofizyki PAN a budynkiem Centrum Badawczo – Innowacyjnego położonymi na terenie Instytutu </w:t>
        <w:br/>
        <w:t>przy ul. Doświadczalnej 4 w Lublinie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udostępnia informację o kwocie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dotacja Ministra Edukacji i Nauki nr 7194/IB/SP/2021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/>
          <w:b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zamówienia: 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70 177,61 zł brutto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hanging="6663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zp</dc:creator>
  <dc:description/>
  <cp:keywords/>
  <dc:language>en-US</dc:language>
  <cp:lastModifiedBy>Ewa Buchajczuk</cp:lastModifiedBy>
  <cp:lastPrinted>2022-02-18T08:56:00Z</cp:lastPrinted>
  <dcterms:modified xsi:type="dcterms:W3CDTF">2022-02-18T09:22:00Z</dcterms:modified>
  <cp:revision>2</cp:revision>
  <dc:subject/>
  <dc:title/>
</cp:coreProperties>
</file>