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sierpnia 2018 r. w postępowaniu </w:t>
        <w:br/>
        <w:t xml:space="preserve">o zamówienie publiczne (znak: A-2401-29/2018) na </w:t>
      </w:r>
      <w:r>
        <w:rPr>
          <w:b/>
          <w:bCs/>
          <w:iCs/>
          <w:u w:val="single"/>
        </w:rPr>
        <w:t>Dostawę licencji na specjalistyczne oprogramowanie służące do analizy, wizualizacji i symulacji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Licencja na specjalistyczne oprogramowanie służące do analizy, wizualizacji i symulacji A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Licencja na specjalistyczne oprogramowanie służące do analizy, wizualizacji i symulacji A – </w:t>
              <w:br/>
              <w:t>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pozycjach nr: </w:t>
      </w:r>
      <w:r>
        <w:rPr>
          <w:rFonts w:cs="Arial" w:ascii="Calibri" w:hAnsi="Calibri"/>
          <w:b/>
          <w:sz w:val="22"/>
        </w:rPr>
        <w:t>*</w:t>
      </w:r>
      <w:r>
        <w:rPr>
          <w:rFonts w:cs="Arial" w:ascii="Calibri" w:hAnsi="Calibri"/>
          <w:sz w:val="22"/>
        </w:rPr>
        <w:t>……………………. ww. tabeli obowiązek podatkowy, zgodnie z przepisami o podatku od towarów i usług, leży po stronie Zamawiającego – 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6"/>
                <w:szCs w:val="26"/>
                <w:lang w:eastAsia="en-US"/>
              </w:rPr>
              <w:t>Język programowania wysokiego poziomu z wbudowanymi funkcjami i możliwością rozbudowy licencji o dodatkowe moduły specjalistyczne (w ramach ważnej subskrypcji uaktualnień)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licencji wraz z językiem programowania wysokiego poziomu z wbudowanymi funkcjami i możliwością rozbudowy licencji o dodatkowe moduły specjalistyczne (w ramach ważnej subskrypcji uaktualnień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/>
                    <w:t>niezaoferowanie dostarczenia licencji wraz z językiem programowania wysokiego poziomu z wbudowanymi funkcjami i możliwością rozbudowy licencji o dodatkowe moduły specjalistyczne (w ramach ważnej subskrypcji uaktualnień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Licencja na specjalistyczne oprogramowanie służące do analizy, wizualizacji i symulacji B – 1 szt.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2"/>
          <w:szCs w:val="28"/>
        </w:rPr>
      </w:pPr>
      <w:r>
        <w:rPr>
          <w:rFonts w:eastAsia="Arial" w:cs="Calibri"/>
          <w:b/>
          <w:bCs/>
          <w:iCs/>
          <w:kern w:val="2"/>
          <w:sz w:val="22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Licencja na specjalistyczne oprogramowanie służące do analizy, wizualizacji i symulacji B – </w:t>
              <w:br/>
              <w:t>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pozycjach nr: </w:t>
      </w:r>
      <w:r>
        <w:rPr>
          <w:rFonts w:cs="Arial" w:ascii="Calibri" w:hAnsi="Calibri"/>
          <w:b/>
          <w:sz w:val="22"/>
        </w:rPr>
        <w:t>*</w:t>
      </w:r>
      <w:r>
        <w:rPr>
          <w:rFonts w:cs="Arial" w:ascii="Calibri" w:hAnsi="Calibri"/>
          <w:sz w:val="22"/>
        </w:rPr>
        <w:t>……………………. ww. tabeli obowiązek podatkowy, zgodnie z przepisami o podatku od towarów i usług, leży po stronie Zamawiającego – 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b) Język programowania wysokiego poziomu z wbudowanymi funkcjami i możliwością rozbudowy licencji o dodatkowe moduły specjalistyczne (w ramach ważnej subskrypcji uaktualnień)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licencji wraz z językiem programowania wysokiego poziomu z wbudowanymi funkcjami i możliwością rozbudowy licencji o dodatkowe moduły specjalistyczne (w ramach ważnej subskrypcji uaktualnień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/>
                    <w:t>niezaoferowanie dostarczenia licencji wraz z językiem programowania wysokiego poziomu z wbudowanymi funkcjami i możliwością rozbudowy licencji o dodatkowe moduły specjalistyczne (w ramach ważnej subskrypcji uaktualnień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>Część III – Licencja na specjalistyczne oprogramowanie służące do analizy, wizualizacji i symulacji C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Licencja na specjalistyczne oprogramowanie służące do analizy, wizualizacji i symulacji C – </w:t>
              <w:br/>
              <w:t>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pozycjach nr: </w:t>
      </w:r>
      <w:r>
        <w:rPr>
          <w:rFonts w:cs="Arial" w:ascii="Calibri" w:hAnsi="Calibri"/>
          <w:b/>
          <w:sz w:val="22"/>
        </w:rPr>
        <w:t>*</w:t>
      </w:r>
      <w:r>
        <w:rPr>
          <w:rFonts w:cs="Arial" w:ascii="Calibri" w:hAnsi="Calibri"/>
          <w:sz w:val="22"/>
        </w:rPr>
        <w:t>……………………. ww. tabeli obowiązek podatkowy, zgodnie z przepisami o podatku od towarów i usług, leży po stronie Zamawiającego – 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b) Język programowania wysokiego poziomu z wbudowanymi funkcjami i możliwością rozbudowy licencji o dodatkowe moduły specjalistyczne (w ramach ważnej subskrypcji uaktualnień)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licencji wraz z językiem programowania wysokiego poziomu z wbudowanymi funkcjami i możliwością rozbudowy licencji o dodatkowe moduły specjalistyczne (w ramach ważnej subskrypcji uaktualnień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/>
                    <w:t>niezaoferowanie dostarczenia licencji wraz z językiem programowania wysokiego poziomu z wbudowanymi funkcjami i możliwością rozbudowy licencji o dodatkowe moduły specjalistyczne (w ramach ważnej subskrypcji uaktualnień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Część IV – Licencja na specjalistyczne oprogramowanie służące do analizy, wizualizacji i symulacji D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encja na specjalistyczne oprogramowanie służące do analizy, wizualizacji i symulacji D – </w:t>
              <w:br/>
              <w:t>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b) Język programowania wysokiego poziomu z wbudowanymi funkcjami i możliwością rozbudowy licencji o dodatkowe moduły specjalistyczne (w ramach ważnej subskrypcji uaktualnień)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licencji wraz z językiem programowania wysokiego poziomu z wbudowanymi funkcjami i możliwością rozbudowy licencji o dodatkowe moduły specjalistyczne (w ramach ważnej subskrypcji uaktualnień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/>
                    <w:t>niezaoferowanie dostarczenia licencji wraz z językiem programowania wysokiego poziomu z wbudowanymi funkcjami i możliwością rozbudowy licencji o dodatkowe moduły specjalistyczne (w ramach ważnej subskrypcji uaktualnień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Dostawa licencji na specjalistyczne oprogramowanie służące do analizy, wizualizacji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i symulacji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9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 xml:space="preserve">Dostawa licencji na specjalistyczne oprogramowanie służące do analizy, wizualizacji </w:t>
              <w:br/>
              <w:t xml:space="preserve">i symulacji dla Instytutu Agrofizyki im. B. Dobrzańskiego Polskiej Akademii Nauk </w:t>
              <w:br/>
              <w:t>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9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licencji na specjalistyczne oprogramowanie służące do analizy, wizualizacji i symulacji 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zh-CN"/>
        </w:rPr>
        <w:t>Część I – Dostawa licencji na specjalistyczne oprogramowanie służące do analizy, wizualizacji 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zh-CN"/>
        </w:rPr>
        <w:t xml:space="preserve">symulacji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CPV: </w:t>
      </w:r>
      <w:hyperlink r:id="rId4">
        <w:r>
          <w:rPr>
            <w:rStyle w:val="InternetLink"/>
            <w:b/>
            <w:b/>
            <w:bCs/>
          </w:rPr>
          <w:t>48460000-0</w:t>
        </w:r>
      </w:hyperlink>
      <w:r>
        <w:rPr>
          <w:rStyle w:val="StrongEmphasis"/>
        </w:rPr>
        <w:t xml:space="preserve"> Analityczne, naukowe, matematyczne lub prognozujące pakiety oprogramowania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365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ecjalistyczne oprogramowanie służące do analizy, wizualizacji i symulacji – 1 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Nazwa oprogramowania: 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jc w:val="both"/>
              <w:rPr/>
            </w:pPr>
            <w:r>
              <w:rPr/>
              <w:t>Do obliczeń związanych wynikami radiometrycznymi,  kalkulacji na zbiorach danych i do analizy danych satelitarnych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użytkowe oprogram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/>
            </w:pPr>
            <w:r>
              <w:rPr/>
              <w:t>Licencja indywidualna komercyjna,</w:t>
            </w:r>
            <w:r>
              <w:rPr>
                <w:b w:val="false"/>
              </w:rPr>
              <w:t xml:space="preserve"> </w:t>
            </w:r>
            <w:r>
              <w:rPr/>
              <w:t>licencja niezależna od dostępu do sieci</w:t>
            </w:r>
          </w:p>
          <w:p>
            <w:pPr>
              <w:pStyle w:val="HTMLwstpniesformatowany"/>
              <w:numPr>
                <w:ilvl w:val="0"/>
                <w:numId w:val="7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yp aktywacji: pojedynczy użytkownik - oprogramowanie będzie można instalować maksymalnie na 4-ech komputerach </w:t>
            </w:r>
            <w:r>
              <w:rPr>
                <w:rFonts w:cs="Calibri" w:ascii="Calibri" w:hAnsi="Calibri"/>
                <w:sz w:val="22"/>
                <w:szCs w:val="22"/>
              </w:rPr>
              <w:t>zlokalizowanych w pracy w pracy, domu, laboratorium czy na laptopie, program będzie używany maksymalnie na dwóch komputerach równocześnie przez jednego użytkownika nazwanego.</w:t>
            </w:r>
            <w:r>
              <w:rPr/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spacing w:val="-1"/>
              </w:rPr>
              <w:t>C</w:t>
            </w:r>
            <w:r>
              <w:rPr>
                <w:spacing w:val="-2"/>
              </w:rPr>
              <w:t>z</w:t>
            </w:r>
            <w:r>
              <w:rPr/>
              <w:t>as</w:t>
            </w:r>
            <w:r>
              <w:rPr>
                <w:spacing w:val="1"/>
              </w:rPr>
              <w:t xml:space="preserve"> tr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ce</w:t>
            </w:r>
            <w:r>
              <w:rPr>
                <w:spacing w:val="-2"/>
              </w:rPr>
              <w:t>nc</w:t>
            </w:r>
            <w:r>
              <w:rPr>
                <w:spacing w:val="1"/>
              </w:rPr>
              <w:t>j</w:t>
            </w:r>
            <w:r>
              <w:rPr/>
              <w:t>i</w:t>
            </w:r>
            <w:r>
              <w:rPr>
                <w:spacing w:val="1"/>
              </w:rPr>
              <w:t xml:space="preserve"> –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>e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ona, czas wsparcia technicznego i subskrypcji 12 miesięcy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ogr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integrowany język wysokiego poziomu do obliczeń numerycznych, wizualizacji i tworzenia aplikac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aktywne środowisko dla iteracyjnej analizy i rozwiązywania problemów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budowane funkcje matematyczne wspomagające obliczenia z zakresu algebry liniowej, statystyki, analizy Fouriera, filtrowania, optymalizacji oraz rozwiązywania równań różniczkowych zwyczaj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aktywne narzędzia do eksploracji i wizualizacji danych (2D i 3D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rzędzia służące utrzymaniu przejrzystości oraz poprawności kodu a także maksymalizacji jego wydaj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Narzędzia do tworzenia interfejsu graficznego dla aplikacji (GUI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Dodatkowe moduły zawierające następujące funkcj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echniki regresyjne, w tym regresja liniowa, regresja liniowa uogólniona, regresja nieliniowa, regresja odporna, ANOVA i modele miesza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Jedno- i wielowymiarowe  rozkłady prawdopodobieństw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Generatory liczb losowych i pseudolosowych oraz łańcuchy Markowa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estowanie hipotez statystycz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esty hipotez dla różnych rozkładów, miary rozproszenia i położenia a także techniki planowania doświadczeń (DOE) dla planów zoptymalizowanych, planów czynnikowych oraz planów powierzchni odpowiedzi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nadzorowanego uczenia maszynowego, w tym algorytm Maszyny Wektorów Wspierających (SVMs), drzewa klasyfikacyjne i regresyjne boosted/bagged, algorytm k najbliższych sąsiadów, naiwny klasyfikator bayesowski, analizy dyskryminacyj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nienadzorowanego uczenia maszynowego, w tym algorytm k-średnich (centroidów), grupowania hierarchicznego, mieszanina rozkładów Gauss i ukryte modele Markow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przetwarzania dużych zbiorów danych (Big Data) m.in. redukcja wymiarowa, statystyki opisowe, regresje liniowe, logistyczne i analiza dyskryminacyjna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nteraktywny graficzny interfejs użytkownika, unifikujący podstawowe zadania dopasowywania krzy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Liniowe i nieliniowe równania regresji z możliwością stosowania równań niestandard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Biblioteka modeli regresji ze zoptymalizowanymi punktami startowymi i parametrami solvera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dopasowywanie nieparametryczne, za pomocą interpolacji i funkcji sklejanych, filtrów Savitzky-Golay’a oraz średnich ruchomych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ocedury wstępnego przetwarzania danych: skalowanie danych, podział na podgrupy, wygładzanie, usuwanie błędnych punktów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ocedury po przetworzeniu: interpolacja, ekstrapolacja, przedziały ufności, całki</w:t>
              <w:br/>
              <w:t>i pochod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plikacja z graficznym interfejsem użytkownika do definiowania (typ zadania, zmienne decyzyjne, funkcja celu, ograniczenia, parametry metody) i rozwiązywania problemów optymalizacji oraz monitorowania procesów z tym związa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Optymalizacja nieliniowa i wielokryterialn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olvery dla regresji nieliniowej metodą najmniejszych kwadratów, dopasowywania danych i równań nielini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Rozwiązywania zadań programowania liniowego, także mieszanych (z ciągłymi</w:t>
              <w:br/>
              <w:t>i całkowitoliczbowymi zmiennymi decyzyjnymi) oraz zadań programowania kwadratowego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zyspieszenie działania solverów nieliniowych z ograniczeniam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Sieci nadzorowane (uczenie z nauczycielem), w tym wielowarstwowe, z funkcjami</w:t>
              <w:br/>
              <w:t>o symetrii kołowej (radialne), LVQ, z opóźnieniem czasowym, NARX, LRN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Sieci bez nadzoru, w tym mapy samoorganizujące i warstwy neuronów współzawodniczących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Uczenie głębokie, w tym konwolucyjne sieci neuronowe (DAG, LSTM) i autoenkoder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Graficzny interfejs użytkownika do tworzenia, uczenia i symulowania sieci neuronowych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Wsparcie dla obliczeń równoległych oraz z wykorzystaniem GPU w celu </w:t>
            </w:r>
            <w:r>
              <w:rPr>
                <w:color w:val="000000"/>
              </w:rPr>
              <w:t xml:space="preserve">przyspieszenia uczenia się (z wykorzystaniem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Parallel Computing Toolbox</w:t>
              </w:r>
            </w:hyperlink>
            <w:r>
              <w:rPr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większanie efektywności</w:t>
            </w:r>
            <w:r>
              <w:rPr/>
              <w:t xml:space="preserve"> uczenia się dzięki funkcjom przetwarzającym dane przed i po uczeniu sieci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Modularna reprezentacja sieci, pozwalająca na zadawanie dowolnej liczby warstw wejściowych i dowolnej liczby połączeń między warstwami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Zbiór bloków Simulinka do budowania i oceny sieci neuronowych wraz z dokumentacją</w:t>
              <w:br/>
              <w:t>i demonstracyjnymi aplikacjami systemów sterowania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Importowanie wag z już wytrenowanych modeli CNN (AlexNet, VGG-16, VGG-19, Caffe Model Zoo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Ciągła transformata falkowa (CWT), skalogram i falki koherent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Dyskretna analiza falkowa, w tym dziesiętna, niedziesiętna, podwójnego drzewa</w:t>
              <w:br/>
              <w:t>i transformat falkowych pakiet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Odszumianie sygnałów i obrazów zależne od skali lub odstępu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Kompresja i rekonstrukcja sygnałów i obrazów, w tym dopasowujące algorytmy poszukiwań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Banki filtrów rekonstrukcyjnych używające coiflets, biorthogonal spline, Daubechies oraz filtrów Fejer-Korovkin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a udoskonalania ułatwiająca konstruowanie niestandardowych falek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ł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naliza obrazu, w tym segmentacji, morfologii, statystyk i pomiarów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poprawy jakości obrazu, filtrowania i wyostrzani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ransformacje geometryczne, metody rejestracji obrazu oparte na intensywności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ransformacje obrazu, w tym FFT, DCT, Radon i typu fan-beam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y do blokowego przetwarzania dużych obrazów 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plikacje do wizualizacji, w tym Image Viewer i Video Viewer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wykorzystujące wiele procesorów oraz GPU, wparcie generacji kodu C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mport i eksport danych wektorowych i rastr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bieranie niestandardowych map rastrowych z serwerów Web Map Service (WMS)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yświetlanie map z OpenStreetMap i innych źródeł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yświetlanie interaktywnych map 2D i 3D z możliwością ich dostosowywani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budowane funkcje wspomagające analizę cyfrowych modeli terenu i elewacji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geodezji geometrycznej, w tym wspomagające transformację 2D i 3D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ł 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ożliwość interaktywnej pracy na bazach danych bez znajomości języka SQL</w:t>
              <w:br/>
              <w:t>z wykorzystaniem aplikacji Database Explorer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łączenia z bazami danych poprzez interfejs JDBC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łączenia z bazami danych poprzez interfejs ODBC, wraz z opcją szybkiego dostępu przez natywny sterownik ODBC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pozwalające wykonywać skomplikowane zapytania do baz danych</w:t>
              <w:br/>
              <w:t>z wykorzystaniem plików i poleceń SQL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mport/eksport z/do wielu baz danych w czasie jednej sesji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bieranie dużych bloków danych w jednej transakcji lub w wielu transakcjach</w:t>
              <w:br/>
              <w:t>z automatycznym podziałem danych na mniejsze części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MongoDB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nteraktywne narzędzia pozwalające definiować i rozwiązywać problemy optymalizacyjne oraz monitorować postęp prac z tym związa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olvery globalnego wyszukiwania oraz typu multistart dla znalezienia jednego lub wielu optimów global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Narzędzia do stosowania algorytmów genetycznych (w tym wielokryterialnych), wspierających liniowe i nieliniowe ograniczeni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a numeryczna „pattern search” dla ograniczeń liniowych, nieliniowych oraz brzeg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ymulowane wyżarzanie z zaimplementowaną metodą losowego wyszukiwania, wbudowane narzędzia dają możliwość definiowania procesu wygrzewania, temperatury</w:t>
              <w:br/>
              <w:t>i kryteriów akceptacji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obliczeń równoległych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Zrównoleglone pętle for (parfor) do uruchamiania równoległych zadań na wielu procesora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procesorów graficznych NVIDIA z obsługą architektury CUDA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ełne wykorzystanie procesorów wielordzeni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klastrów komputerowych i systemów przetwarzania sieciowego GRID (z wykorzystaniem MATLAB Distributed Computing Server)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nteraktywne i wsadowe wykonywanie aplikacji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ablice rozproszone oraz równoległe wykonywanie identycznych podzadań dla różnych danych (przetwarzanie współbieżne) do obsługi dużych zestawów danych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I – </w:t>
      </w:r>
      <w:r>
        <w:rPr>
          <w:b/>
        </w:rPr>
        <w:t xml:space="preserve">Dostawa licencji na specjalistyczne oprogramowanie służące do analizy, wizualizacji i symul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PV: </w:t>
      </w:r>
      <w:hyperlink r:id="rId6">
        <w:r>
          <w:rPr>
            <w:rStyle w:val="InternetLink"/>
            <w:b/>
          </w:rPr>
          <w:t>48460000-0</w:t>
        </w:r>
      </w:hyperlink>
      <w:r>
        <w:rPr>
          <w:b/>
        </w:rPr>
        <w:t xml:space="preserve"> </w:t>
      </w:r>
      <w:r>
        <w:rPr>
          <w:b/>
          <w:bCs/>
        </w:rPr>
        <w:t xml:space="preserve">Analityczne, naukowe, matematyczne lub prognozujące pakiety oprogramowania 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2976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Specjalistyczne oprogramowanie służące do analizy, wizualizacji i symulacji – 1 sztuka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programowania: 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gramowanie będzie używany do gromadzenia, przetwarzania i modelowania danych pomiarowych oraz analizy i wizualizacji wyników bada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użytkowe oprogram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/>
            </w:pPr>
            <w:r>
              <w:rPr/>
              <w:t>Licencja indywidualna komercyjna,</w:t>
            </w:r>
            <w:r>
              <w:rPr>
                <w:b w:val="false"/>
              </w:rPr>
              <w:t xml:space="preserve"> </w:t>
            </w:r>
            <w:r>
              <w:rPr/>
              <w:t>licencja niezależna od dostępu do sieci</w:t>
            </w:r>
          </w:p>
          <w:p>
            <w:pPr>
              <w:pStyle w:val="HTMLwstpniesformatowany"/>
              <w:numPr>
                <w:ilvl w:val="0"/>
                <w:numId w:val="13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yp aktywacji: pojedynczy użytkownik - oprogramowanie będzie można instalować maksymalnie na 4-ech komputerach </w:t>
            </w:r>
            <w:r>
              <w:rPr>
                <w:rFonts w:cs="Calibri" w:ascii="Calibri" w:hAnsi="Calibri"/>
                <w:sz w:val="22"/>
                <w:szCs w:val="22"/>
              </w:rPr>
              <w:t>zlokalizowanych w pracy w pracy, domu, laboratorium czy na laptopie, program będzie używany maksymalnie na dwóch komputerach równocześnie przez jednego użytkownika nazwanego.</w:t>
            </w:r>
            <w:r>
              <w:rPr/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/>
            </w:pPr>
            <w:r>
              <w:rPr>
                <w:spacing w:val="-1"/>
              </w:rPr>
              <w:t>C</w:t>
            </w:r>
            <w:r>
              <w:rPr>
                <w:spacing w:val="-2"/>
              </w:rPr>
              <w:t>z</w:t>
            </w:r>
            <w:r>
              <w:rPr/>
              <w:t>as</w:t>
            </w:r>
            <w:r>
              <w:rPr>
                <w:spacing w:val="1"/>
              </w:rPr>
              <w:t xml:space="preserve"> tr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ce</w:t>
            </w:r>
            <w:r>
              <w:rPr>
                <w:spacing w:val="-2"/>
              </w:rPr>
              <w:t>nc</w:t>
            </w:r>
            <w:r>
              <w:rPr>
                <w:spacing w:val="1"/>
              </w:rPr>
              <w:t>j</w:t>
            </w:r>
            <w:r>
              <w:rPr/>
              <w:t>i</w:t>
            </w:r>
            <w:r>
              <w:rPr>
                <w:spacing w:val="1"/>
              </w:rPr>
              <w:t xml:space="preserve"> –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>e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ona, czas wsparcia technicznego i subskrypcji 12 miesięc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ogr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integrowany język wysokiego poziomu do obliczeń numerycznych, wizualizacji i tworzenia aplikac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aktywne środowisko dla iteracyjnej analizy i rozwiązywania problemów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budowane funkcje matematyczne wspomagające obliczenia z zakresu algebry liniowej, statystyki, analizy Fouriera, filtrowania, optymalizacji oraz rozwiązywania równań różniczkowych zwyczaj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aktywne narzędzia do eksploracji i wizualizacji danych (2D i 3D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rzędzia służące utrzymaniu przejrzystości oraz poprawności kodu a także maksymalizacji jego wydaj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Narzędzia do tworzenia interfejsu graficznego dla aplikacji (GUI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Dodatkowe moduły zawierające następujące funkcje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Zrównoleglone pętle for (parfor) do uruchami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ównoległych zadań na wielu procesorach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Wsparcie dla procesorów graficznych NVIDIA z obsługą architektury CUDA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Pełne wykorzystanie procesorów wielordzeniowych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Wsparcie dla klastrów komputerowych i systemów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twarzania sieciowego GRID (z wykorzystani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LAB Distributed Computing Server)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Interaktywne i wsadowe wykonywanie aplikacji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Tablice rozproszone oraz równoległe wykonywanie identycznych podzada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 różnych danych (przetwarzanie współbieżne) do obsługi dużych zestaw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n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Algebra liniowa, transformaty, rachunek całkowy i różniczkowy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Upraszczanie wyrażeń symboliczn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Metody numeryczne do rozwiązywania równań różniczkowo-algebraicznych (DAE) oraz zwyczajnych równań różniczkowych (ODE)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Konwersja wyrażeń symbolicznych do kodu MATLABa, Simulinka, Simscape’a, C, Fortrana, MathML oraz TeX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Arytmetyka o zmiennej precyzji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MuPAD Notebook  do przeprowadzania i dokumentowania obliczeń symboliczn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Język MuPAD i biblioteki funkcji wykorzystywanych w kombinatoryce, teorii liczb i innych dziedzinach matematyczn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Metody numeryczne do rozwiązywania układów równań różniczkowych cząstkowych: statycznych, w dziedzinie czasu, w dziedzinie częstotliwości, wartości własn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Możliwość rozwiązywania problemów eliptycznych, parabolicznych i hiperboliczn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Specyfikacje warunków brzegowych: Dirichleta, uogólniona Neumanna i mieszane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Funkcje pozwalające na tworzenie geometrii 2D oraz import geometrii 3D z plików STL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Zautomatyzowane tworzenie siatki obliczeniowej z ziarnem trójkątnym lub czworościennym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Jednoczesna wizualizacja wielu własności rozwiązania, nakładanie siatki FEM i animacj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Techniki regresyjne, w tym regresja liniowa, regresja liniowa uogólniona, regresja nieliniowa, regresja odporna, ANOVA i modele mieszane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Jedno- i wielowymiarowe  rozkłady prawdopodobieństwa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Generatory liczb losowych i pseudolosowych oraz łańcuchy Markowa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Testowanie hipotez statystyczn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Testy hipotez dla różnych rozkładów, miary rozproszenia i położenia a także techniki planowania doświadczeń (DOE) dla planów zoptymalizowanych, planów czynnikowych oraz planów powierzchni odpowiedzi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Algorytmy nadzorowanego uczenia maszynowego, w tym algorytm Maszyny Wektorów Wspierających (SVMs), drzewa klasyfikacyjne i regresyjne boosted/bagged, algorytm k najbliższych sąsiadów, naiwny klasyfikator bayesowski, analizy dyskryminacyjne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Algorytmy nienadzorowanego uczenia maszynowego, w tym algorytm k-średnich (centroidów), grupowania hierarchicznego, mieszanina rozkładów Gauss i ukryte modele Markowa. 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przetwarzania dużych zbiorów danych (Big Data) m.in. redukcja wymiarowa, statystyki opisowe, regresje liniowe, logistyczne i analiza dyskryminacyj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Aplikacja z graficznym interfejsem użytkownika do definiowania (typ zadania, zmienne decyzyjne, funkcja celu, ograniczenia, parametry metody) i rozwiązywania problemów optymalizacji oraz monitorowania procesów z tym związan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Optymalizacja nieliniowa i wielokryterialna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Solvery dla regresji nieliniowej metodą najmniejszych kwadratów, dopasowywania danych i równań nieliniow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Rozwiązywania zadań programowania liniowego, także mieszanych (z ciągłymi</w:t>
              <w:br/>
              <w:t xml:space="preserve">i całkowitoliczbowymi zmiennymi decyzyjnymi) oraz zadań programowania kwadratowego. 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zyspieszenie działania solverów nieliniowych z ograniczeni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Sieci nadzorowane (uczenie z nauczycielem), w tym wielowarstwowe, z funkcjami</w:t>
              <w:br/>
              <w:t xml:space="preserve">o symetrii kołowej (radialne), LVQ, z opóźnieniem czasowym, NARX, LRN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ieci bez nadzoru, w tym mapy samoorganizujące i warstwy neuronów współzawodniczących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Uczenie głębokie, w tym konwolucyjne sieci neuronowe (DAG, LSTM) i autoenkoder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Graficzny interfejs użytkownika do tworzenia, uczenia i symulowania sieci neuronowych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Wsparcie dla obliczeń równoległych oraz z wykorzystaniem </w:t>
            </w:r>
            <w:r>
              <w:rPr>
                <w:color w:val="000000"/>
              </w:rPr>
              <w:t xml:space="preserve">GPU w celu przyspieszenia uczenia się (z wykorzystaniem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Parallel Computing Toolbox</w:t>
              </w:r>
            </w:hyperlink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Zwiększanie efektywności uczenia się dzięki funkcjom przetwarzającym dane przed i po uczeniu sieci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Modularna reprezentacja sieci, pozwalająca na zadawanie dowolnej liczby warstw wejściowych i dowolnej liczby połączeń między warstwami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Zbiór bloków Simulinka do budowania i oceny sieci neuronowych wraz z dokumentacją</w:t>
              <w:br/>
              <w:t xml:space="preserve">i demonstracyjnymi aplikacjami systemów sterowania. 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Importowanie wag z już wytrenowanych modeli CNN (AlexNet, VGG-16, VGG-19, Caffe Model Zoo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Interfejs graficzny (aplikacja) do budowy rozmytych systemów wnioskujących, a także podglądu i analizy wyników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tandardowy system wnioskowania rozmytego typu Mamdani i Sugeno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utomatyzowane funkcje przynależności kształtujące poprzez techniki uczenia neuroadaptywne i rozmytej analizy skupień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ascii="Courier New" w:hAnsi="Courier New" w:eastAsia="Times New Roman" w:cs="Courier New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dolność do generowania kodu C, Structured Text lub samodzielnie wykonywalnego (stand-alone) silnika rozmytego wnioskowan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Times New Roman" w:cs="Courier New"/>
                <w:lang w:eastAsia="pl-PL"/>
              </w:rPr>
            </w:pPr>
            <w:r>
              <w:rPr>
                <w:rFonts w:eastAsia="Times New Roman" w:cs="Courier New" w:ascii="Courier New" w:hAnsi="Courier New"/>
                <w:lang w:eastAsia="pl-P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ransformaty sygnałów, m.in. szybka transformata Fouriera (FFT), dyskretna transformata Fouriera (DFT), krótkookresowa transformata Fouriera (STFT), transformata Hilbert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y projektowania filtrów FIR i IIR, ich analiza i implementacj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do generacji przebiegów i impulsów, w tym sinus, prostokąt,  piła, impuls Gauss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metryki tranzycji, metryki impulsowej i estymacji bazującej na stanie dla przebiegów dwupoziom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miary statystyczne sygnałów i funkcje umożliwiające operacje z wykorzystaniem okien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estymacji gęstości widmowej mocy, m.in. periodogram, funkcja Welcha i Yule-Walkera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odelowanie parametryczne i predykcyjne systemów liniow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naliza obrazu, w tym segmentacji, morfologii, statystyk i pomiarów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poprawy jakości obrazu, filtrowania i wyostrzani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ransformacje geometryczne, metody rejestracji obrazu oparte na intensywności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ransformacje obrazu, w tym FFT, DCT, Radon i typu fan-beam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y do blokowego przetwarzania dużych obrazów 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plikacje do wizualizacji, w tym Image Viewer i Video Viewer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wykorzystujące wiele procesorów oraz GPU, wparcie generacji kodu 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mport i eksport danych wektorowych i rastr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bieranie niestandardowych map rastrowych z serwerów Web Map Service (WMS)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yświetlanie map z OpenStreetMap i innych źródeł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yświetlanie interaktywnych map 2D i 3D z możliwością ich dostosowywani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budowane funkcje wspomagające analizę cyfrowych modeli terenu i elewacji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geodezji geometrycznej, w tym wspomagające transformację 2D i 3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>
          <w:trHeight w:val="5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odele jednoczynnikowe ARMAX/GARCH, w tym EGARCH, GJR i inne warianty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ieloczynnikowa symulacja i prognozowanie VAR, VEC i modele kointegracyj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odele przestrzeni stanów i filtry Kalmana do estymacji parametrów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esty pierwiastka jednostkowego (Dickey’a-Fuller’a, Phillips’a-Perron’a) i stacjonarności (Leybourne’a-McCab’ae, KPSS)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Diagnostyka pre- i postestymacyjna oraz testy statystyczne, w tym test wskaźnika prawdopodobieństw, test LM, test Walda, test Engle'a efektu ARCH i test Q Ljung-Box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esty kointegracji, w tym Engle’a-Grangera i Johansen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Narzędzia diagnostyczne i wspomagające m.in. wybór modelu z wykorzystaniem kryteriów informacyjnych AIC/BIC oraz autokorelację, korelację krzyżową i częściową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iltr Hodricka-Prescotta do analizy cyklu koniunkturalnego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naliza struktury i ewolucji modeli Markova używając dyskretnych łańcuchów Mark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II – </w:t>
      </w:r>
      <w:r>
        <w:rPr>
          <w:b/>
        </w:rPr>
        <w:t xml:space="preserve">Dostawa licencji na specjalistyczne oprogramowanie służące do analizy, wizualizacji i symul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CPV: </w:t>
      </w:r>
      <w:hyperlink r:id="rId8">
        <w:r>
          <w:rPr>
            <w:rStyle w:val="InternetLink"/>
            <w:b/>
            <w:b/>
            <w:bCs/>
          </w:rPr>
          <w:t>48460000-0</w:t>
        </w:r>
      </w:hyperlink>
      <w:r>
        <w:rPr>
          <w:rStyle w:val="StrongEmphasis"/>
        </w:rPr>
        <w:t xml:space="preserve"> Analityczne, naukowe, matematyczne lub prognozujące pakiety oprogramowania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379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Specjalistyczne oprogramowanie służące do analizy, wizualizacji i symulacji – 1 sztuk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</w:rPr>
              <w:t>Nazwa oprogramowania: 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gramowanie będzie używany do gromadzenia, przetwarzania i modelowania danych pomiarowych oraz analizy i wizualizacji wyników bada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użytkowe oprogram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/>
            </w:pPr>
            <w:r>
              <w:rPr/>
              <w:t>Licencja indywidualna komercyjna,</w:t>
            </w:r>
            <w:r>
              <w:rPr>
                <w:b w:val="false"/>
              </w:rPr>
              <w:t xml:space="preserve"> </w:t>
            </w:r>
            <w:r>
              <w:rPr/>
              <w:t>licencja niezależna od dostępu do sieci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yp aktywacji: pojedynczy użytkownik - oprogramowanie będzie można instalować maksymalnie na 4-ech komputerach </w:t>
            </w:r>
            <w:r>
              <w:rPr>
                <w:rFonts w:cs="Calibri" w:ascii="Calibri" w:hAnsi="Calibri"/>
                <w:sz w:val="22"/>
                <w:szCs w:val="22"/>
              </w:rPr>
              <w:t>zlokalizowanych w pracy w pracy, domu, laboratorium czy na laptopie, program będzie używany maksymalnie na dwóch komputerach równocześnie przez jednego użytkownika nazwanego.</w:t>
            </w:r>
            <w:r>
              <w:rPr/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/>
            </w:pPr>
            <w:r>
              <w:rPr>
                <w:spacing w:val="-1"/>
              </w:rPr>
              <w:t>C</w:t>
            </w:r>
            <w:r>
              <w:rPr>
                <w:spacing w:val="-2"/>
              </w:rPr>
              <w:t>z</w:t>
            </w:r>
            <w:r>
              <w:rPr/>
              <w:t>as</w:t>
            </w:r>
            <w:r>
              <w:rPr>
                <w:spacing w:val="1"/>
              </w:rPr>
              <w:t xml:space="preserve"> tr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ce</w:t>
            </w:r>
            <w:r>
              <w:rPr>
                <w:spacing w:val="-2"/>
              </w:rPr>
              <w:t>nc</w:t>
            </w:r>
            <w:r>
              <w:rPr>
                <w:spacing w:val="1"/>
              </w:rPr>
              <w:t>j</w:t>
            </w:r>
            <w:r>
              <w:rPr/>
              <w:t>i</w:t>
            </w:r>
            <w:r>
              <w:rPr>
                <w:spacing w:val="1"/>
              </w:rPr>
              <w:t xml:space="preserve"> –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>e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ona, czas wsparcia technicznego i subskrypcji 12 miesięcy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ogr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integrowany język wysokiego poziomu do obliczeń numerycznych, wizualizacji i tworzenia aplikac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aktywne środowisko dla iteracyjnej analizy i rozwiązywania problemów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budowane funkcje matematyczne wspomagające obliczenia z zakresu algebry liniowej, statystyki, analizy Fouriera, filtrowania, optymalizacji oraz rozwiązywania równań różniczkowych zwyczaj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aktywne narzędzia do eksploracji i wizualizacji danych (2D i 3D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rzędzia służące utrzymaniu przejrzystości oraz poprawności kodu a także maksymalizacji jego wydaj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Narzędzia do tworzenia interfejsu graficznego dla aplikacji (GUI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Dodatkowe moduły zawierające następujące funkcj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Zrównoleglone pętle for (parfor) do uruchami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ównoległych zadań na wielu procesorach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Wsparcie dla procesorów graficznych NVIDIA z obsługą architektury CUDA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Pełne wykorzystanie procesorów wielordzeniowych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Wsparcie dla klastrów komputerowych i systemów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twarzania sieciowego GRID (wykonywanie intensywnych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bliczeniowo programów na klastrach, chmurach i siatk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puterowych, umożliwiając przyspieszenie obliczeń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ywanie dużych problemów)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Interaktywne i wsadowe wykonywanie aplikacji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Tablice rozproszone oraz równoległe wykonywanie identycznych podzada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 różnych danych (przetwarzanie współbieżne) do obsługi dużych zestaw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nych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Techniki regresyjne, w tym regresja liniowa, regresja liniowa uogólniona, regresja nieliniowa, regresja odporna, ANOVA i modele mieszane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Jedno- i wielowymiarowe  rozkłady prawdopodobieństwa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Generatory liczb losowych i pseudolosowych oraz łańcuchy Markowa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Testowanie hipotez statystyczn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Testy hipotez dla różnych rozkładów, miary rozproszenia i położenia a także techniki planowania doświadczeń (DOE) dla planów zoptymalizowanych, planów czynnikowych oraz planów powierzchni odpowiedzi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Algorytmy nadzorowanego uczenia maszynowego, w tym algorytm Maszyny Wektorów Wspierających (SVMs), drzewa klasyfikacyjne i regresyjne boosted/bagged, algorytm k najbliższych sąsiadów, naiwny klasyfikator bayesowski, analizy dyskryminacyjne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Algorytmy nienadzorowanego uczenia maszynowego, w tym algorytm k-średnich (centroidów), grupowania hierarchicznego, mieszanina rozkładów Gauss i ukryte modele Markowa. 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przetwarzania dużych zbiorów danych (Big Data) m.in. redukcja wymiarowa, statystyki opisowe, regresje liniowe, logistyczne i analiza dyskryminacyjn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Aplikacja z graficznym interfejsem użytkownika do definiowania (typ zadania, zmienne decyzyjne, funkcja celu, ograniczenia, parametry metody) i rozwiązywania problemów optymalizacji oraz monitorowania procesów z tym związan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Optymalizacja nieliniowa i wielokryterialna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Solvery dla regresji nieliniowej metodą najmniejszych kwadratów, dopasowywania danych i równań nieliniowych.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Rozwiązywania zadań programowania liniowego, także mieszanych (z ciągłymi</w:t>
              <w:br/>
              <w:t xml:space="preserve">i całkowitoliczbowymi zmiennymi decyzyjnymi) oraz zadań programowania kwadratowego. 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zyspieszenie działania solverów nieliniowych z ograniczeniam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Umożliwienie komunikacji pomiędzy oprogramowaniem nadrzędnym a sprzętem, takim jak oscyloskopy, generatory funkcyjne, analizatory sygnałów, zasilacze i instrumenty analitycz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sterowników IVI, VXI plug&amp;play i sterowników oprogramowania nadrzędnego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Obsługa protokołów GPIB i VISA (GPIB, GPIB-VXI, VXI, USB, TCP/IP, serial)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protokołów szeregowych TCP/IP, UDP, I2C oraz Bluetoot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pozwalające na zapis i odczyt danych binarnych oraz ASCII z i do instrumentów pomiarowych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Graficzny interfejs użytkownika dla identyfikacji urządzeń, konfiguracji i komunikacji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V - </w:t>
      </w:r>
      <w:r>
        <w:rPr>
          <w:b/>
        </w:rPr>
        <w:t>Dostawa licencji na specjalistyczne oprogramowanie służące do analizy, wizualizacji i symul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CPV: </w:t>
      </w:r>
      <w:hyperlink r:id="rId9">
        <w:r>
          <w:rPr>
            <w:rStyle w:val="InternetLink"/>
            <w:b/>
            <w:b/>
            <w:bCs/>
            <w:color w:val="000000"/>
          </w:rPr>
          <w:t>48460000-0</w:t>
        </w:r>
      </w:hyperlink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Analityczne, naukowe, matematyczne lub prognozujące pakiety oprogramowa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365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 Specjalistyczne oprogramowanie służące do analizy, wizualizacji i symulacji – 1 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Nazwa oprogramowania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gramowanie będzie używany do gromadzenia, przetwarzania i modelowania danych pomiarowych oraz analizy i wizualizacji wyników bada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użytkowe oprogram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/>
            </w:pPr>
            <w:r>
              <w:rPr/>
              <w:t>licencja sieciowa akademicka, naukowo-badawcza,  floating network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/>
            </w:pPr>
            <w:r>
              <w:rPr>
                <w:spacing w:val="-1"/>
              </w:rPr>
              <w:t>C</w:t>
            </w:r>
            <w:r>
              <w:rPr>
                <w:spacing w:val="-2"/>
              </w:rPr>
              <w:t>z</w:t>
            </w:r>
            <w:r>
              <w:rPr/>
              <w:t>as</w:t>
            </w:r>
            <w:r>
              <w:rPr>
                <w:spacing w:val="1"/>
              </w:rPr>
              <w:t xml:space="preserve"> tr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ce</w:t>
            </w:r>
            <w:r>
              <w:rPr>
                <w:spacing w:val="-2"/>
              </w:rPr>
              <w:t>nc</w:t>
            </w:r>
            <w:r>
              <w:rPr>
                <w:spacing w:val="1"/>
              </w:rPr>
              <w:t>j</w:t>
            </w:r>
            <w:r>
              <w:rPr/>
              <w:t>i</w:t>
            </w:r>
            <w:r>
              <w:rPr>
                <w:spacing w:val="1"/>
              </w:rPr>
              <w:t xml:space="preserve"> –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>e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ona, czas wsparcia technicznego i subskrypcji 12 miesięcy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ogramu</w:t>
            </w:r>
          </w:p>
          <w:p>
            <w:pPr>
              <w:pStyle w:val="Normal"/>
              <w:rPr/>
            </w:pPr>
            <w:r>
              <w:rPr>
                <w:b/>
              </w:rPr>
              <w:t>(2 użytkowników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integrowany język wysokiego poziomu do obliczeń numerycznych, wizualizacji i tworzenia aplikacj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aktywne środowisko dla iteracyjnej analizy i rozwiązywania problemów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budowane funkcje matematyczne wspomagające obliczenia z zakresu algebry liniowej, statystyki, analizy Fouriera, filtrowania, optymalizacji oraz rozwiązywania równań różniczkowych zwyczaj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aktywne narzędzia do eksploracji i wizualizacji danych (2D i 3D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rzędzia służące utrzymaniu przejrzystości oraz poprawności kodu a także maksymalizacji jego wydaj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Narzędzia do tworzenia interfejsu graficznego dla aplikacji (GUI)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Dodatkowe moduły zawierające następujące funkcj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1</w:t>
            </w:r>
          </w:p>
          <w:p>
            <w:pPr>
              <w:pStyle w:val="Normal"/>
              <w:rPr/>
            </w:pPr>
            <w:r>
              <w:rPr>
                <w:b/>
              </w:rPr>
              <w:t>(2 użytkownikó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Zrównoleglone pętle for (parfor) do uruchami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ównoległych zadań na wielu procesorach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Wsparcie dla procesorów graficznych NVIDIA z obsługą architektury CUDA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Pełne wykorzystanie procesorów wielordzeniowych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Wsparcie dla klastrów komputerowych i systemów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twarzania sieciowego GRID (wykonywanie intensywnych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bliczeniowo programów na klastrach, chmurach i siatk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puterowych, umożliwiając przyspieszenie obliczeń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ywanie dużych problemów)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Interaktywne i wsadowe wykonywanie aplikacji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Tablice rozproszone oraz równoległe wykonywanie identycznych podzada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 różnych danych (przetwarzanie współbieżne) do obsługi dużych zestaw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nych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2</w:t>
            </w:r>
          </w:p>
          <w:p>
            <w:pPr>
              <w:pStyle w:val="Normal"/>
              <w:rPr/>
            </w:pPr>
            <w:r>
              <w:rPr>
                <w:b/>
              </w:rPr>
              <w:t>(1 użytkownika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y numeryczne do rozwiązywania układów równań różniczkowych cząstkowych: statycznych, w dziedzinie czasu, w dziedzinie częstotliwości, wartości włas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ożliwość rozwiązywania problemów eliptycznych, parabolicznych i hiperbolicz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pecyfikacje warunków brzegowych: Dirichleta, uogólniona Neumanna i miesza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pozwalające na tworzenie geometrii 2D oraz import geometrii 3D z plików STL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Zautomatyzowane tworzenie siatki obliczeniowej z ziarnem trójkątnym lub czworościennym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Jednoczesna wizualizacja wielu własności rozwiązania, nakładanie siatki FEM i animacje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3</w:t>
            </w:r>
          </w:p>
          <w:p>
            <w:pPr>
              <w:pStyle w:val="Normal"/>
              <w:rPr/>
            </w:pPr>
            <w:r>
              <w:rPr>
                <w:b/>
              </w:rPr>
              <w:t>(2 użytkowników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echniki regresyjne, w tym regresja liniowa, regresja liniowa uogólniona, regresja nieliniowa, regresja odporna, ANOVA i modele miesza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Jedno- i wielowymiarowe  rozkłady prawdopodobieństw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Generatory liczb losowych i pseudolosowych oraz łańcuchy Markowa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estowanie hipotez statystycz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esty hipotez dla różnych rozkładów, miary rozproszenia i położenia a także techniki planowania doświadczeń (DOE) dla planów zoptymalizowanych, planów czynnikowych oraz planów powierzchni odpowiedzi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nadzorowanego uczenia maszynowego, w tym algorytm Maszyny Wektorów Wspierających (SVMs), drzewa klasyfikacyjne i regresyjne boosted/bagged, algorytm k najbliższych sąsiadów, naiwny klasyfikator bayesowski, analizy dyskryminacyj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nienadzorowanego uczenia maszynowego, w tym algorytm k-średnich (centroidów), grupowania hierarchicznego, mieszanina rozkładów Gauss i ukryte modele Markowa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przetwarzania dużych zbiorów danych (Big Data) m.in. redukcja wymiarowa, statystyki opisowe, regresje liniowe, logistyczne i analiza dyskryminacyjna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4</w:t>
            </w:r>
          </w:p>
          <w:p>
            <w:pPr>
              <w:pStyle w:val="Normal"/>
              <w:rPr/>
            </w:pPr>
            <w:r>
              <w:rPr>
                <w:b/>
              </w:rPr>
              <w:t>(1 użytkownika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nteraktywny graficzny interfejs użytkownika, unifikujący podstawowe zadania dopasowywania krzy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Liniowe i nieliniowe równania regresji z możliwością stosowania równań niestandard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Biblioteka modeli regresji ze zoptymalizowanymi punktami startowymi i parametrami solvera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dopasowywanie nieparametryczne, za pomocą interpolacji i funkcji sklejanych, filtrów Savitzky-Golay’a oraz średnich ruchomych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ocedury wstępnego przetwarzania danych: skalowanie danych, podział na podgrupy, wygładzanie, usuwanie błędnych punktów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ocedury po przetworzeniu: interpolacja, ekstrapolacja, przedziały ufności, całki</w:t>
              <w:br/>
              <w:t>i pochod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5</w:t>
            </w:r>
          </w:p>
          <w:p>
            <w:pPr>
              <w:pStyle w:val="Normal"/>
              <w:rPr/>
            </w:pPr>
            <w:r>
              <w:rPr>
                <w:b/>
              </w:rPr>
              <w:t>(2 użytkowników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plikacja z graficznym interfejsem użytkownika do definiowania (typ zadania, zmienne decyzyjne, funkcja celu, ograniczenia, parametry metody) i rozwiązywania problemów optymalizacji oraz monitorowania procesów z tym związa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Optymalizacja nieliniowa i wielokryterialn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olvery dla regresji nieliniowej metodą najmniejszych kwadratów, dopasowywania danych i równań nielini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Rozwiązywania zadań programowania liniowego, także mieszanych (z ciągłymi</w:t>
              <w:br/>
              <w:t>i całkowitoliczbowymi zmiennymi decyzyjnymi) oraz zadań programowania kwadratowego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zyspieszenie działania solverów nieliniowych z ograniczeniam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6</w:t>
            </w:r>
          </w:p>
          <w:p>
            <w:pPr>
              <w:pStyle w:val="Normal"/>
              <w:rPr/>
            </w:pPr>
            <w:r>
              <w:rPr>
                <w:b/>
              </w:rPr>
              <w:t>(1 użytkownika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nteraktywne narzędzia pozwalające definiować i rozwiązywać problemy optymalizacyjne oraz monitorować postęp prac z tym związa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olvery globalnego wyszukiwania oraz typu multistart dla znalezienia jednego lub wielu optimów globaln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Narzędzia do stosowania algorytmów genetycznych (w tym wielokryterialnych), wspierających liniowe i nieliniowe ograniczeni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a numeryczna „pattern search” dla ograniczeń liniowych, nieliniowych oraz brzeg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ymulowane wyżarzanie z zaimplementowaną metodą losowego wyszukiwania, wbudowane narzędzia dają możliwość definiowania procesu wygrzewania, temperatury</w:t>
              <w:br/>
              <w:t>i kryteriów akceptacji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obliczeń równoległych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7</w:t>
            </w:r>
          </w:p>
          <w:p>
            <w:pPr>
              <w:pStyle w:val="Normal"/>
              <w:rPr/>
            </w:pPr>
            <w:r>
              <w:rPr>
                <w:b/>
              </w:rPr>
              <w:t>(1 użytkownika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Transformaty sygnałów, m.in. szybka transformata Fouriera (FFT), dyskretna transformata Fouriera (DFT), krótkookresowa transformata Fouriera (STFT), transformata Hilbert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y projektowania filtrów FIR i IIR, ich analiza i implementacj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do generacji przebiegów i impulsów, w tym sinus, prostokąt,  piła, impuls Gauss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metryki tranzycji, metryki impulsowej i estymacji bazującej na stanie dla przebiegów dwupoziomowyc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miary statystyczne sygnałów i funkcje umożliwiające operacje z wykorzystaniem okien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lgorytmy estymacji gęstości widmowej mocy, m.in. periodogram, funkcja Welcha i Yule-Walkera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odelowanie parametryczne i predykcyjne systemów liniowych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8</w:t>
            </w:r>
          </w:p>
          <w:p>
            <w:pPr>
              <w:pStyle w:val="Normal"/>
              <w:rPr/>
            </w:pPr>
            <w:r>
              <w:rPr>
                <w:b/>
              </w:rPr>
              <w:t>(1 użytkownika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iltry RF, linie transmisyjne, wzmacniacze i mieszacze częstotliwości określone przez dane pomiarowe, parametry sieci lub właściwości fizycz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Obliczanie parametru S dla komponentów sieci RF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Aplikacja RF Budget Analyzer pozwalająca obliczyć współczynnik szumów, wzmocnienie</w:t>
              <w:br/>
              <w:t>i IP3 dla transceiverów RF oraz generować jarzma testowe dla SimRF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etoda dopasowywania funkcji wymiernych do budowania modeli i eksportowania ich jako bloki Simulinka lub moduły Verilog-A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Obsługa danych pomiarowych N-portowych parametrów S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Konwersje dla parametrów sieci S, Y, Z, ABCD, h, g oraz T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izualizacja z wykorzystaniem wykresów kartezjańskich, biegunowych, a także wykresów Smitha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9</w:t>
            </w:r>
          </w:p>
          <w:p>
            <w:pPr>
              <w:pStyle w:val="Normal"/>
              <w:rPr/>
            </w:pPr>
            <w:r>
              <w:rPr>
                <w:b/>
              </w:rPr>
              <w:t>(2 użytkowników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Możliwość interaktywnej pracy na bazach danych bez znajomości języka SQL</w:t>
              <w:br/>
              <w:t>z wykorzystaniem aplikacji Database Explorer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łączenia z bazami danych poprzez interfejs JDBC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łączenia z bazami danych poprzez interfejs ODBC, wraz z opcją szybkiego dostępu przez natywny sterownik ODBC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pozwalające wykonywać skomplikowane zapytania do baz danych</w:t>
              <w:br/>
              <w:t>z wykorzystaniem plików i poleceń SQL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Import/eksport z/do wielu baz danych w czasie jednej sesji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bieranie dużych bloków danych w jednej transakcji lub w wielu transakcjach</w:t>
              <w:br/>
              <w:t>z automatycznym podziałem danych na mniejsze części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MongoDB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Symbol"/>
                <w:lang w:eastAsia="pl-PL"/>
              </w:rPr>
            </w:pPr>
            <w:r>
              <w:rPr>
                <w:b/>
              </w:rPr>
              <w:t>Nazwa modułu: ………………………………………………………………………….</w:t>
            </w:r>
          </w:p>
        </w:tc>
      </w:tr>
      <w:tr>
        <w:trPr>
          <w:trHeight w:val="5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10</w:t>
            </w:r>
          </w:p>
          <w:p>
            <w:pPr>
              <w:pStyle w:val="Normal"/>
              <w:rPr/>
            </w:pPr>
            <w:r>
              <w:rPr>
                <w:b/>
              </w:rPr>
              <w:t>(2 użytkowników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Umożliwienie komunikacji pomiędzy oprogramowaniem nadrzędnym a sprzętem, takim jak oscyloskopy, generatory funkcyjne, analizatory sygnałów, zasilacze i instrumenty analityczne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sterowników IVI, VXI plug&amp;play i sterowników oprogramowania nadrzędnego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Obsługa protokołów GPIB i VISA (GPIB, GPIB-VXI, VXI, USB, TCP/IP, serial)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Wsparcie dla protokołów szeregowych TCP/IP, UDP, I2C oraz Bluetooth.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Funkcje pozwalające na zapis i odczyt danych binarnych oraz ASCII z i do instrumentów pomiarowych.</w:t>
            </w:r>
          </w:p>
          <w:p>
            <w:pPr>
              <w:pStyle w:val="Normal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  <w:t></w:t>
            </w: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Graficzny interfejs użytkownika dla identyfikacji urządzeń, konfiguracji i komunikacj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lang w:eastAsia="pl-PL"/>
              </w:rPr>
            </w:pPr>
            <w:r>
              <w:rPr>
                <w:rFonts w:cs="Symbo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ortalzp.pl/kody-cpv/szczegoly/analityczne-naukowe-matematyczne-lub-prognozujace-pakiety-oprogramowania-7257/" TargetMode="External"/><Relationship Id="rId5" Type="http://schemas.openxmlformats.org/officeDocument/2006/relationships/hyperlink" Target="http://www.mathworks.com/products/parallel-computing/" TargetMode="External"/><Relationship Id="rId6" Type="http://schemas.openxmlformats.org/officeDocument/2006/relationships/hyperlink" Target="https://www.portalzp.pl/kody-cpv/szczegoly/analityczne-naukowe-matematyczne-lub-prognozujace-pakiety-oprogramowania-7257/" TargetMode="External"/><Relationship Id="rId7" Type="http://schemas.openxmlformats.org/officeDocument/2006/relationships/hyperlink" Target="http://www.mathworks.com/products/parallel-computing/" TargetMode="External"/><Relationship Id="rId8" Type="http://schemas.openxmlformats.org/officeDocument/2006/relationships/hyperlink" Target="https://www.portalzp.pl/kody-cpv/szczegoly/analityczne-naukowe-matematyczne-lub-prognozujace-pakiety-oprogramowania-7257/" TargetMode="External"/><Relationship Id="rId9" Type="http://schemas.openxmlformats.org/officeDocument/2006/relationships/hyperlink" Target="https://www.portalzp.pl/kody-cpv/szczegoly/analityczne-naukowe-matematyczne-lub-prognozujace-pakiety-oprogramowania-7257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0:00Z</dcterms:created>
  <dc:creator>Ewa Buchajczuk</dc:creator>
  <dc:description/>
  <cp:keywords/>
  <dc:language>en-US</dc:language>
  <cp:lastModifiedBy>Ewa Buchajczuk</cp:lastModifiedBy>
  <cp:lastPrinted>2018-08-16T09:21:00Z</cp:lastPrinted>
  <dcterms:modified xsi:type="dcterms:W3CDTF">2018-08-17T15:05:00Z</dcterms:modified>
  <cp:revision>3</cp:revision>
  <dc:subject/>
  <dc:title>A-213-1/09</dc:title>
</cp:coreProperties>
</file>