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FFFF"/>
          <w:sz w:val="22"/>
          <w:szCs w:val="24"/>
        </w:rPr>
      </w:pPr>
      <w:r>
        <w:rPr>
          <w:rFonts w:cs="Times New Roman" w:ascii="Times New Roman" w:hAnsi="Times New Roman"/>
          <w:b/>
          <w:i/>
          <w:color w:val="FFFFFF"/>
          <w:sz w:val="22"/>
          <w:szCs w:val="24"/>
        </w:rPr>
      </w:r>
      <w:bookmarkStart w:id="7" w:name="bookmark2"/>
      <w:bookmarkStart w:id="8" w:name="bookmark1"/>
      <w:bookmarkStart w:id="9" w:name="bookmark0"/>
      <w:bookmarkStart w:id="10" w:name="_Hlk120691508"/>
      <w:bookmarkStart w:id="11" w:name="bookmark2"/>
      <w:bookmarkStart w:id="12" w:name="bookmark1"/>
      <w:bookmarkStart w:id="13" w:name="bookmark0"/>
      <w:bookmarkStart w:id="14" w:name="_Hlk120691508"/>
      <w:bookmarkEnd w:id="11"/>
      <w:bookmarkEnd w:id="12"/>
      <w:bookmarkEnd w:id="13"/>
      <w:bookmarkEnd w:id="14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3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cierz NAS z dyskami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427"/>
        <w:gridCol w:w="2573"/>
        <w:gridCol w:w="694"/>
        <w:gridCol w:w="1250"/>
        <w:gridCol w:w="1401"/>
        <w:gridCol w:w="1236"/>
        <w:gridCol w:w="1666"/>
        <w:gridCol w:w="2660"/>
      </w:tblGrid>
      <w:tr>
        <w:trPr>
          <w:trHeight w:val="9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8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acierz NAS z dyskam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950" w:leader="none"/>
        </w:tabs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vanish/>
          <w:sz w:val="22"/>
        </w:rPr>
      </w:pPr>
      <w:r>
        <w:rPr>
          <w:rFonts w:eastAsia="SimSun;宋体" w:cs="Times New Roman" w:ascii="Times New Roman" w:hAnsi="Times New Roman"/>
          <w:b/>
          <w:vanish/>
          <w:sz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543"/>
        <w:gridCol w:w="6720"/>
      </w:tblGrid>
      <w:tr>
        <w:trPr>
          <w:trHeight w:val="83" w:hRule="atLeast"/>
        </w:trPr>
        <w:tc>
          <w:tcPr>
            <w:tcW w:w="1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Macierz NAS z dyskami – 1 sztu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rHeight w:val="83" w:hRule="atLeast"/>
        </w:trPr>
        <w:tc>
          <w:tcPr>
            <w:tcW w:w="1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Wymagania: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Zintegrowane rozwiązanie do backupu składające z się z macierzy NAS typu tower wraz dyskami twardymi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niższe rozwiązanie ma na celu archiwizacji plików danych komputerów osobistych i komputerów, na których wykonywane są zadania w projekcie.</w:t>
            </w:r>
          </w:p>
        </w:tc>
      </w:tr>
      <w:tr>
        <w:trPr>
          <w:trHeight w:val="8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dzespołu / parametry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Opis minimalnych wymagań**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Opis oferowanego towaru: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yp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textAlignment w:val="baseline"/>
              <w:rPr>
                <w:sz w:val="22"/>
              </w:rPr>
            </w:pPr>
            <w:r>
              <w:rPr>
                <w:color w:val="000000"/>
                <w:sz w:val="22"/>
              </w:rPr>
              <w:t>Tower – 4 zatokowa macierz NAS całkowity rozmiar urządzenia nie powinien przekroczyć 588 mm (np. 166 × 199 x 223 mm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cesor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textAlignment w:val="baselin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Jeden 2-rdzeniowy/4-wątkowy taktowany 2,6 GHz procesor osiągający w testach PassMark - CPU Mark wynik nie gorszy niż 3364 pkt (na dzień 13.06.2024 r.). W przypadku zaoferowania procesora równoważnego, wynik testu musi być opublikowany na stronie </w:t>
            </w:r>
            <w:hyperlink r:id="rId2">
              <w:r>
                <w:rPr>
                  <w:rStyle w:val="InternetLink"/>
                  <w:sz w:val="22"/>
                </w:rPr>
                <w:t>https://www.cpubenchmark.net</w:t>
              </w:r>
            </w:hyperlink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mięć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 GB DDR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Dyski twar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textAlignment w:val="baselin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ostarczenie 5 dysków twardych o pojemności 12TB znajdujące się na liście kompatybilności producenta oferowanego urządzenia NAS spełniające wymagania: SATA 6Gb/s, 3,5”, min. 256MB pamięci podręcznej, 7200 obr./min, MTBF min 1 200 000 h, możliwość aktualizacji oprogramowania sprzętowego dysku z poziomu systemu oferowanej macierzy. </w:t>
            </w:r>
            <w:r>
              <w:rPr>
                <w:sz w:val="22"/>
              </w:rPr>
              <w:t xml:space="preserve"> Przeznaczone do pracy w trybie całodobowym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Wymiana dysków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textAlignment w:val="baselin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yski z możliwością wymiany podczas pracy (hot-swap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RAID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textAlignment w:val="baselin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Basic, JBOD, RAID 0,1,5,6,10,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Dodatkowe kieszenie na dysk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textAlignment w:val="baseline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</w:rPr>
              <w:t xml:space="preserve">2x </w:t>
            </w:r>
            <w:r>
              <w:rPr>
                <w:sz w:val="22"/>
              </w:rPr>
              <w:t xml:space="preserve"> M.2 PCIe NVM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rt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textAlignment w:val="baselin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 x USB 3.2, 1 x eSATA,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skaźniki LED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textAlignment w:val="baselin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ower on, Status, HDD 1-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rt LAN RJ-4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textAlignment w:val="baselin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 x Gigabit (10/100/1000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ystem plików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textAlignment w:val="baseline"/>
              <w:rPr/>
            </w:pPr>
            <w:r>
              <w:rPr>
                <w:rFonts w:eastAsia="Times New Roman"/>
                <w:sz w:val="22"/>
              </w:rPr>
              <w:t xml:space="preserve">Wewnętrzny: Btrfs, ext4. Dyski zewnętrzne: FAT, </w:t>
            </w:r>
            <w:r>
              <w:rPr>
                <w:sz w:val="22"/>
              </w:rPr>
              <w:t>exFAT</w:t>
            </w:r>
            <w:r>
              <w:rPr>
                <w:rFonts w:eastAsia="Times New Roman"/>
                <w:sz w:val="22"/>
              </w:rPr>
              <w:t xml:space="preserve">  NTFS, EXT3, EXT4, HFS+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tokoł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bidi="ar-SA"/>
              </w:rPr>
              <w:t>AFP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bidi="ar-SA"/>
              </w:rPr>
              <w:t>HTTP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bidi="ar-SA"/>
              </w:rPr>
              <w:t>HTTPS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bidi="ar-SA"/>
              </w:rPr>
              <w:t>iSCSI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bidi="ar-SA"/>
              </w:rPr>
              <w:t>Serwer CIFS/SMB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bidi="ar-SA"/>
              </w:rPr>
              <w:t>Serwer DLNA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bidi="ar-SA"/>
              </w:rPr>
              <w:t>Serwer FTP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bidi="ar-SA"/>
              </w:rPr>
              <w:t>NFS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bidi="ar-SA"/>
              </w:rPr>
              <w:t>Serwer VPN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bidi="ar-SA"/>
              </w:rPr>
              <w:t>WebDAV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bidi="ar-SA"/>
              </w:rPr>
              <w:t>LDAP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bidi="ar-SA"/>
              </w:rPr>
              <w:t>CalDAV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sług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textAlignment w:val="baseline"/>
              <w:rPr/>
            </w:pPr>
            <w:r>
              <w:rPr>
                <w:rFonts w:eastAsia="Times New Roman"/>
                <w:sz w:val="22"/>
              </w:rPr>
              <w:t>Ma mieć możliwość łączenia z serwerami Windows AD/LDAP, pozwalając użytkownikom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domeny logowanie za pośrednictwem protokołów</w:t>
            </w:r>
          </w:p>
          <w:p>
            <w:pPr>
              <w:pStyle w:val="Standard"/>
              <w:widowControl/>
              <w:jc w:val="both"/>
              <w:textAlignment w:val="baselin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MB/NFS/AFP/FTP/File Station  przy użyciu istniejących poświadcze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warancja na macierz NAS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textAlignment w:val="baselin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minimum 36 miesięcy gwarancji producent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wypełnia Wykonawca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  <w:szCs w:val="22"/>
        </w:rPr>
      </w:pPr>
      <w:r>
        <w:rPr>
          <w:rFonts w:eastAsia="SimSun;宋体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*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276" w:right="1105" w:gutter="0" w:header="0" w:top="1843" w:footer="425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color w:val="7030A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i/>
          <w:iCs/>
          <w:color w:val="7030A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7030A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2"/>
          <w:szCs w:val="22"/>
        </w:rPr>
      </w:r>
      <w:bookmarkStart w:id="15" w:name="_Hlk120691508"/>
      <w:bookmarkStart w:id="16" w:name="_Hlk24447728"/>
      <w:bookmarkStart w:id="17" w:name="_Hlk120691508"/>
      <w:bookmarkStart w:id="18" w:name="_Hlk24447728"/>
      <w:bookmarkEnd w:id="17"/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9" w:name="_Hlk24447728"/>
      <w:r>
        <w:rPr>
          <w:rFonts w:cs="Times New Roman" w:ascii="Times New Roman" w:hAnsi="Times New Roman"/>
          <w:b/>
          <w:bCs/>
        </w:rPr>
        <w:t>znak sprawy: A-2401-</w:t>
      </w:r>
      <w:bookmarkEnd w:id="19"/>
      <w:r>
        <w:rPr>
          <w:rFonts w:cs="Times New Roman" w:ascii="Times New Roman" w:hAnsi="Times New Roman"/>
          <w:b/>
          <w:bCs/>
        </w:rPr>
        <w:t>33/2024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3 r. poz. 1605 z późn. zm.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macierzy NAS z dyskami dla Instytutu Agrofizyki im. B. Dobrzańskiego Polskiej Akademii Nauk w Lublinie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0_615806090"/>
      <w:bookmarkStart w:id="21" w:name="__Fieldmark__0_615806090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 z 2023 poz. 1497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1_615806090"/>
      <w:bookmarkStart w:id="23" w:name="__Fieldmark__1_615806090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2_615806090"/>
      <w:bookmarkStart w:id="25" w:name="__Fieldmark__2_615806090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3_615806090"/>
      <w:bookmarkStart w:id="27" w:name="__Fieldmark__3_615806090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>
          <w:strike/>
          <w:sz w:val="18"/>
          <w:szCs w:val="18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28" w:name="_Hlk85522877"/>
      <w:bookmarkStart w:id="29" w:name="_Hlk50531549"/>
      <w:r>
        <w:rPr>
          <w:rFonts w:eastAsia="Times New Roman"/>
          <w:b/>
          <w:color w:val="FFFFFF"/>
        </w:rPr>
        <w:t>TYTUŁOWA</w:t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strike/>
          <w:color w:val="000000"/>
          <w:kern w:val="2"/>
          <w:sz w:val="18"/>
          <w:szCs w:val="18"/>
          <w:lang w:bidi="ar-SA"/>
        </w:rPr>
      </w:pPr>
      <w:r>
        <w:rPr>
          <w:rFonts w:eastAsia="Calibri" w:cs="Times New Roman" w:ascii="Times New Roman" w:hAnsi="Times New Roman"/>
          <w:b/>
          <w:bCs/>
          <w:strike/>
          <w:color w:val="000000"/>
          <w:kern w:val="2"/>
          <w:sz w:val="18"/>
          <w:szCs w:val="18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  <w:bookmarkStart w:id="30" w:name="_Hlk50530023"/>
      <w:bookmarkStart w:id="31" w:name="_Hlk44480924"/>
      <w:bookmarkStart w:id="32" w:name="_Hlk66968210"/>
      <w:bookmarkStart w:id="33" w:name="_Hlk66374298"/>
      <w:bookmarkStart w:id="34" w:name="_Hlk85787825"/>
      <w:bookmarkStart w:id="35" w:name="_Hlk50530023"/>
      <w:bookmarkStart w:id="36" w:name="_Hlk44480924"/>
      <w:bookmarkStart w:id="37" w:name="_Hlk66968210"/>
      <w:bookmarkStart w:id="38" w:name="_Hlk66374298"/>
      <w:bookmarkStart w:id="39" w:name="_Hlk85787825"/>
      <w:bookmarkEnd w:id="35"/>
      <w:bookmarkEnd w:id="36"/>
      <w:bookmarkEnd w:id="37"/>
      <w:bookmarkEnd w:id="38"/>
      <w:bookmarkEnd w:id="28"/>
      <w:bookmarkEnd w:id="29"/>
      <w:bookmarkEnd w:id="39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081" w:right="997" w:gutter="0" w:header="0" w:top="1580" w:footer="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producenta za macierz NAS z dyskami wymagany przez Zamawiającego to 36 miesięcy.</w:t>
      </w:r>
      <w:r>
        <w:rPr>
          <w:b/>
          <w:bCs/>
          <w:i/>
          <w:lang w:bidi="pl-PL"/>
        </w:rPr>
        <w:t xml:space="preserve"> Oferty z terminem gwarancji krótszym niż 36 miesięcy zostaną odrzucone.</w:t>
      </w:r>
      <w:r>
        <w:rPr>
          <w:b/>
          <w:i/>
        </w:rPr>
        <w:t xml:space="preserve"> 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i w:val="false"/>
      <w:sz w:val="24"/>
    </w:rPr>
  </w:style>
  <w:style w:type="character" w:styleId="WW8Num37z1">
    <w:name w:val="WW8Num37z1"/>
    <w:qFormat/>
    <w:rPr>
      <w:rFonts w:ascii="Times New Roman" w:hAnsi="Times New Roman" w:cs="Arial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OpenSymbol"/>
      <w:sz w:val="22"/>
      <w:szCs w:val="22"/>
    </w:rPr>
  </w:style>
  <w:style w:type="character" w:styleId="WW8Num41z1">
    <w:name w:val="WW8Num41z1"/>
    <w:qFormat/>
    <w:rPr>
      <w:rFonts w:ascii="Times New Roman" w:hAnsi="Times New Roman" w:eastAsia="Calibri" w:cs="Times New Roman"/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Microsoft Sans Serif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Times New Roman" w:hAnsi="Times New Roman" w:eastAsia="Microsoft Sans Serif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color w:val="002060"/>
    </w:rPr>
  </w:style>
  <w:style w:type="character" w:styleId="WW8Num72z2">
    <w:name w:val="WW8Num7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9:00Z</dcterms:created>
  <dc:creator>Admin IA PAN</dc:creator>
  <dc:description/>
  <cp:keywords/>
  <dc:language>en-US</dc:language>
  <cp:lastModifiedBy>Izabela Golian</cp:lastModifiedBy>
  <cp:lastPrinted>2024-05-09T12:08:00Z</cp:lastPrinted>
  <dcterms:modified xsi:type="dcterms:W3CDTF">2024-06-19T09:49:00Z</dcterms:modified>
  <cp:revision>2</cp:revision>
  <dc:subject/>
  <dc:title>SKM_C22719080214260</dc:title>
</cp:coreProperties>
</file>