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eastAsia="Calibri" w:cs="Times New Roman" w:asciiTheme="minorHAnsi" w:eastAsiaTheme="minorHAnsi" w:hAnsiTheme="minorHAnsi"/>
          <w:b w:val="false"/>
          <w:b w:val="false"/>
          <w:sz w:val="26"/>
          <w:szCs w:val="26"/>
          <w:lang w:eastAsia="en-US"/>
        </w:rPr>
      </w:pPr>
      <w:r>
        <w:rPr>
          <w:rFonts w:cs="Times New Roman"/>
          <w:sz w:val="26"/>
          <w:szCs w:val="26"/>
        </w:rPr>
        <w:t>Załącznik nr 1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Formularz cenowy / opis przedmiotu zamówie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1. Dostawa odczynników chemicznych według katalogu POCH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2336"/>
        <w:gridCol w:w="1098"/>
        <w:gridCol w:w="2092"/>
        <w:gridCol w:w="1204"/>
        <w:gridCol w:w="1513"/>
        <w:gridCol w:w="686"/>
        <w:gridCol w:w="689"/>
        <w:gridCol w:w="921"/>
        <w:gridCol w:w="998"/>
        <w:gridCol w:w="962"/>
        <w:gridCol w:w="960"/>
      </w:tblGrid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3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0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3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0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8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3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-nowanego towaru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-wanego towaru</w:t>
            </w:r>
          </w:p>
        </w:tc>
        <w:tc>
          <w:tcPr>
            <w:tcW w:w="68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3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was solny 35-38% CZDA (1 dm</w:t>
            </w:r>
            <w:r>
              <w:rPr>
                <w:rFonts w:cs="Times New Roman"/>
                <w:kern w:val="0"/>
                <w:sz w:val="20"/>
                <w:szCs w:val="20"/>
                <w:vertAlign w:val="superscript"/>
                <w:lang w:val="pl-PL" w:bidi="ar-SA"/>
              </w:rPr>
              <w:t>3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)</w:t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7528311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3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Sodu podchloryn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(zaw. chloru akt. min 100 g/l) (5 dm</w:t>
            </w:r>
            <w:r>
              <w:rPr>
                <w:rFonts w:cs="Times New Roman"/>
                <w:kern w:val="0"/>
                <w:sz w:val="20"/>
                <w:szCs w:val="20"/>
                <w:vertAlign w:val="superscript"/>
                <w:lang w:val="pl-PL" w:bidi="ar-SA"/>
              </w:rPr>
              <w:t>3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)</w:t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806722992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3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odu wodorotlenek mikrogranulki CZDA (1 kg)</w:t>
            </w:r>
          </w:p>
        </w:tc>
        <w:tc>
          <w:tcPr>
            <w:tcW w:w="1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810981118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4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3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9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2. Dostawa laboratoryjnych materiałów eksploatacyjnych według katalogu SARTORIUS lub równoważne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2736"/>
        <w:gridCol w:w="992"/>
        <w:gridCol w:w="1420"/>
        <w:gridCol w:w="1470"/>
        <w:gridCol w:w="1683"/>
        <w:gridCol w:w="698"/>
        <w:gridCol w:w="560"/>
        <w:gridCol w:w="980"/>
        <w:gridCol w:w="980"/>
        <w:gridCol w:w="982"/>
        <w:gridCol w:w="980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7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99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5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9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-wanego towaru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-wanego towaru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9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Polyamide Membrane Filters / Type 2500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Białe, hydrofilowe, średnica: 90 mm, wielkość porów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0,2 μ</w:t>
            </w:r>
            <w:r>
              <w:rPr>
                <w:rFonts w:cs="" w:cstheme="minorEastAsia"/>
                <w:kern w:val="0"/>
                <w:sz w:val="20"/>
                <w:szCs w:val="20"/>
                <w:lang w:val="pl-PL" w:bidi="ar-SA"/>
              </w:rPr>
              <w:t>m (op. 25 szt.)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5007-90-G</w:t>
            </w: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 xml:space="preserve">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3. Dostawa drobnego sprzętu laboratoryjnego oraz fartuchów laboratoryjnych według katalogu BIONOVO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686"/>
        <w:gridCol w:w="851"/>
        <w:gridCol w:w="1278"/>
        <w:gridCol w:w="1415"/>
        <w:gridCol w:w="1306"/>
        <w:gridCol w:w="697"/>
        <w:gridCol w:w="564"/>
        <w:gridCol w:w="842"/>
        <w:gridCol w:w="977"/>
        <w:gridCol w:w="842"/>
        <w:gridCol w:w="980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97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5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68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5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3999" w:type="dxa"/>
            <w:gridSpan w:val="3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68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-wanego towaru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 zaproponowa-nego towaru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6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olba Erlenmeyera z wąską szyjką 5000 ml z podziałką ze szkła borokrzemowego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E-108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Aluminiowe szalki wagowe, wymiary (średnica x wysokość): 100 x 7 mm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-900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Fartuch laboratoryjny damski ze stójką, z włókien mieszanych.  Model damski, rozm. 36. Długość: 105 cm, krój dopasowany do figury. Wykonany z włókien mieszanych: 50% bawełny, 50% poliestru. Część bawełniana znajduje się po stronie wewnętrznej, a poliestrowa po stronie zewnętrznej. Z długim rękawem. Zakryte zatrzaski. Jedna kieszeń na wysokości piersi i dwie kieszenie boczne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-118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Fartuch laboratoryjny biały ze stójką.</w:t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00% bawełna. Długi rękaw. Model damski, rozmiar 42. Długość 105 cm, krój dopasowany do figury. Zakryta plisa z mocno przyszytymi guzikami. Może być gotowany oraz chlorowany. Jedna kieszeń na wysokości piersi i dwie kieszenie boczne. Z paskiem na plecach i rozcięciem z tyłu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-127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68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0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………………………………………………………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4. Dostawa laboratoryjnych materiałów eksploatacyjnych według katalogu RADWAG lub równoważne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2717"/>
        <w:gridCol w:w="1134"/>
        <w:gridCol w:w="1274"/>
        <w:gridCol w:w="1557"/>
        <w:gridCol w:w="1555"/>
        <w:gridCol w:w="711"/>
        <w:gridCol w:w="566"/>
        <w:gridCol w:w="989"/>
        <w:gridCol w:w="988"/>
        <w:gridCol w:w="992"/>
        <w:gridCol w:w="991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71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13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3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1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6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-wanego towaru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71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Waga analityczna z kalibracją wewnętrzną i legalizacją, maksymalny zakres pomiarowy minimum 310 g, działka elementarna min. 0,0001 g, działka legalizacyjna min. 0,001 g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RA</w:t>
              <w:softHyphen/>
              <w:t>_AS310.R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5. Dostawa elektrody i celki konduktometrycznej do titratora TitraLab 2S-ATI222 posiadanego przez Zamawiającego lub równoważne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2658"/>
        <w:gridCol w:w="534"/>
        <w:gridCol w:w="1770"/>
        <w:gridCol w:w="1769"/>
        <w:gridCol w:w="1771"/>
        <w:gridCol w:w="589"/>
        <w:gridCol w:w="492"/>
        <w:gridCol w:w="861"/>
        <w:gridCol w:w="909"/>
        <w:gridCol w:w="860"/>
        <w:gridCol w:w="908"/>
      </w:tblGrid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8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49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65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4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6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Elektroda do chlorków do titratora TitraLab 2S –AT122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6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Celka konduktometryczna do titratora TitraLab 2S –AT122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5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92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lang w:eastAsia="en-US"/>
        </w:rPr>
        <w:t>Część 6.  Dostawa laboratoryjnych materiałów eksploatacyjnych według katalogu WHATMAN lub równoważne</w:t>
      </w:r>
    </w:p>
    <w:tbl>
      <w:tblPr>
        <w:tblW w:w="1399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1594"/>
        <w:gridCol w:w="1037"/>
        <w:gridCol w:w="1933"/>
        <w:gridCol w:w="1992"/>
        <w:gridCol w:w="1792"/>
        <w:gridCol w:w="992"/>
        <w:gridCol w:w="425"/>
        <w:gridCol w:w="855"/>
        <w:gridCol w:w="938"/>
        <w:gridCol w:w="1045"/>
        <w:gridCol w:w="954"/>
      </w:tblGrid>
      <w:tr>
        <w:trPr>
          <w:trHeight w:val="3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6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8"/>
                <w:lang w:eastAsia="en-GB"/>
              </w:rPr>
            </w:pPr>
            <w:r>
              <w:rPr>
                <w:color w:val="000000"/>
                <w:sz w:val="16"/>
                <w:szCs w:val="18"/>
                <w:lang w:eastAsia="en-GB"/>
              </w:rPr>
              <w:t xml:space="preserve">Whatma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8"/>
                <w:lang w:eastAsia="en-GB"/>
              </w:rPr>
            </w:pPr>
            <w:r>
              <w:rPr>
                <w:color w:val="000000"/>
                <w:sz w:val="16"/>
                <w:szCs w:val="18"/>
                <w:lang w:eastAsia="en-GB"/>
              </w:rPr>
              <w:t>Typ 1 sączki 125mm 100/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  <w:t>1001-1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8"/>
                <w:lang w:val="en-US" w:eastAsia="en-GB"/>
              </w:rPr>
            </w:pPr>
            <w:r>
              <w:rPr>
                <w:color w:val="000000"/>
                <w:sz w:val="16"/>
                <w:szCs w:val="18"/>
                <w:lang w:val="en-US" w:eastAsia="en-GB"/>
              </w:rPr>
              <w:t xml:space="preserve">Whatma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6"/>
                <w:szCs w:val="18"/>
                <w:lang w:val="en-US" w:eastAsia="en-GB"/>
              </w:rPr>
            </w:pPr>
            <w:r>
              <w:rPr>
                <w:color w:val="000000"/>
                <w:sz w:val="16"/>
                <w:szCs w:val="18"/>
                <w:lang w:val="en-US" w:eastAsia="en-GB"/>
              </w:rPr>
              <w:t>Typ 5 sączki 125mm 100/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  <w:t>1005-1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4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Część 7. Dostawa odczynników chemicznych według katalogu Sigma-Aldrich</w:t>
      </w:r>
      <w:r>
        <w:rPr>
          <w:b/>
          <w:color w:val="FF0000"/>
          <w:sz w:val="20"/>
          <w:szCs w:val="20"/>
        </w:rPr>
        <w:t xml:space="preserve"> 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67"/>
        <w:gridCol w:w="2243"/>
        <w:gridCol w:w="877"/>
        <w:gridCol w:w="1817"/>
        <w:gridCol w:w="1559"/>
        <w:gridCol w:w="2152"/>
        <w:gridCol w:w="850"/>
        <w:gridCol w:w="568"/>
        <w:gridCol w:w="992"/>
        <w:gridCol w:w="850"/>
        <w:gridCol w:w="850"/>
        <w:gridCol w:w="85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S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monium-15N sulfate, 98 atom % </w:t>
            </w:r>
            <w:r>
              <w:rPr>
                <w:sz w:val="18"/>
                <w:szCs w:val="18"/>
                <w:vertAlign w:val="superscript"/>
                <w:lang w:val="en-US"/>
              </w:rPr>
              <w:t>15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92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Tannic acid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3040-500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cetalaldehy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2788-100M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3-Butanedi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85307-100M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.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Naphthaleneacetic acid (NAA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06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.M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11 Freshwater Solu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30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.M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nylacetic acid (PAA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166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200"/>
        <w:rPr>
          <w:rFonts w:cs="Times New Roman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28497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8C1363-0350-4443-99E2-F24B54C51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7</Pages>
  <Words>1391</Words>
  <Characters>8349</Characters>
  <CharactersWithSpaces>972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4:00Z</dcterms:created>
  <dc:creator>akloc</dc:creator>
  <dc:description/>
  <dc:language>en-US</dc:language>
  <cp:lastModifiedBy>Ewa, Hamera</cp:lastModifiedBy>
  <cp:lastPrinted>2016-02-18T09:19:00Z</cp:lastPrinted>
  <dcterms:modified xsi:type="dcterms:W3CDTF">2017-10-26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