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>Część 4:</w:t>
      </w:r>
      <w:r>
        <w:rPr>
          <w:rFonts w:eastAsia="Times New Roman" w:cs="Calibri" w:ascii="Calibri" w:hAnsi="Calibri"/>
          <w:b/>
          <w:bCs/>
          <w:spacing w:val="-3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</w:rPr>
        <w:t>Dostawa odczynników chemicznych według katalogu Merck, SigmaAldrich</w:t>
      </w:r>
    </w:p>
    <w:tbl>
      <w:tblPr>
        <w:tblW w:w="140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92"/>
        <w:gridCol w:w="1559"/>
        <w:gridCol w:w="1276"/>
        <w:gridCol w:w="1245"/>
        <w:gridCol w:w="739"/>
        <w:gridCol w:w="1002"/>
        <w:gridCol w:w="983"/>
        <w:gridCol w:w="850"/>
        <w:gridCol w:w="675"/>
        <w:gridCol w:w="836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eadymix REDTAQ PCR Reactive mix – master mix do przeprowadzania reakcji PCR - opakowanie na 100 reakcj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2523-100RX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bookmarkStart w:id="8" w:name="_Hlk164955262"/>
      <w:bookmarkEnd w:id="8"/>
      <w:r>
        <w:rPr>
          <w:rFonts w:cs="Times New Roman" w:ascii="Times New Roman" w:hAnsi="Times New Roman"/>
          <w:i/>
          <w:sz w:val="16"/>
          <w:szCs w:val="20"/>
        </w:rPr>
        <w:t xml:space="preserve">Zamawiający wymaga zaoferowania terminu ważności na odczynniki chemiczne i inne produkty posiadające termin ważności na minimum </w:t>
      </w:r>
      <w:r>
        <w:rPr>
          <w:rFonts w:cs="Times New Roman" w:ascii="Times New Roman" w:hAnsi="Times New Roman"/>
          <w:i/>
          <w:sz w:val="16"/>
          <w:szCs w:val="20"/>
          <w:shd w:fill="92D050" w:val="clear"/>
        </w:rPr>
        <w:t>½</w:t>
      </w:r>
      <w:r>
        <w:rPr>
          <w:rFonts w:cs="Times New Roman" w:ascii="Times New Roman" w:hAnsi="Times New Roman"/>
          <w:i/>
          <w:sz w:val="16"/>
          <w:szCs w:val="20"/>
        </w:rPr>
        <w:t xml:space="preserve">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9" w:name="_Hlk164955262"/>
      <w:bookmarkStart w:id="10" w:name="_Hlk164955262"/>
      <w:bookmarkEnd w:id="10"/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_Hlk50530023"/>
      <w:bookmarkStart w:id="12" w:name="_Hlk44480924"/>
      <w:bookmarkStart w:id="13" w:name="_Hlk66374298"/>
      <w:bookmarkStart w:id="14" w:name="_Hlk66968210"/>
      <w:bookmarkStart w:id="15" w:name="_Hlk147473491"/>
      <w:bookmarkStart w:id="16" w:name="_Hlk50530023"/>
      <w:bookmarkStart w:id="17" w:name="_Hlk44480924"/>
      <w:bookmarkStart w:id="18" w:name="_Hlk66374298"/>
      <w:bookmarkStart w:id="19" w:name="_Hlk66968210"/>
      <w:bookmarkStart w:id="20" w:name="_Hlk147473491"/>
      <w:bookmarkEnd w:id="16"/>
      <w:bookmarkEnd w:id="17"/>
      <w:bookmarkEnd w:id="18"/>
      <w:bookmarkEnd w:id="19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106" w:gutter="0" w:header="0" w:top="184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28" w:leader="none"/>
        <w:tab w:val="right" w:pos="144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9:00Z</dcterms:created>
  <dc:creator>Admin IA PAN</dc:creator>
  <dc:description/>
  <cp:keywords/>
  <dc:language>en-US</dc:language>
  <cp:lastModifiedBy>Monika Sztuka</cp:lastModifiedBy>
  <cp:lastPrinted>2024-04-26T13:04:00Z</cp:lastPrinted>
  <dcterms:modified xsi:type="dcterms:W3CDTF">2024-04-26T12:39:00Z</dcterms:modified>
  <cp:revision>2</cp:revision>
  <dc:subject/>
  <dc:title>SKM_C22719080214260</dc:title>
</cp:coreProperties>
</file>