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1" name="Obraz 6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>odczynników chemicznych oraz laboratoryjnych materiałów zużywalnych, znak A-2401-70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CPS Instruments 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według katalogu Pol-Aura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2" name="Obraz 1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odczynników chemicznych według katalogu Sigma-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laboratoryjnych materiałów eksploatacyjnych według katalogu Bionov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5. Dostawa płaszcza grzewczego według katalogu Chemland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5761" w:hanging="576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6. Dostawa laboratoryjnych materiałów zużywalnych, według katalogu Perlan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7. Dostawa odczynnika chemicznego według katalog Alchem 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zapoznaliśmy się z warunkami zawartymi w Zaproszeniu i nie wnosimy do nich żadnych zastrzeżeń oraz zdobyliśmy konieczne informacje do przygotowania oferty, a także przyjmujemy bez zastrzeżeń 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-14605</wp:posOffset>
            </wp:positionH>
            <wp:positionV relativeFrom="page">
              <wp:posOffset>42545</wp:posOffset>
            </wp:positionV>
            <wp:extent cx="7560310" cy="867410"/>
            <wp:effectExtent l="0" t="0" r="0" b="0"/>
            <wp:wrapSquare wrapText="bothSides"/>
            <wp:docPr id="3" name="Obraz 2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>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produkty udzielamy gwarancji na minimum 12 miesięcy przydatności od dnia dostaw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A (dla części 1) oraz 4B (dla części 2 i 3)*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align>right</wp:align>
            </wp:positionH>
            <wp:positionV relativeFrom="topMargin">
              <wp:align>bottom</wp:align>
            </wp:positionV>
            <wp:extent cx="7559675" cy="867410"/>
            <wp:effectExtent l="0" t="0" r="0" b="0"/>
            <wp:wrapSquare wrapText="bothSides"/>
            <wp:docPr id="4" name="Obraz 3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8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9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 oraz laboratoryjnych materiałów zużywalnych, z</w:t>
      </w:r>
      <w:r>
        <w:rPr>
          <w:rFonts w:ascii="Calibri" w:hAnsi="Calibri" w:asciiTheme="minorHAnsi" w:hAnsiTheme="minorHAnsi"/>
          <w:i/>
          <w:sz w:val="22"/>
          <w:szCs w:val="22"/>
        </w:rPr>
        <w:t>nak A-2401-70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98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6598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6598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6598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6598a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6598a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6598a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16598a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16598a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6598a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6598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65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6598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yperlink" Target="https://sip.legalis.pl/document-view.seam?documentId=mfrxilrtg4ytenrugayt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sip.legalis.pl/document-view.seam?documentId=mfrxilrtg4ytimjqha3ti" TargetMode="External"/><Relationship Id="rId9" Type="http://schemas.openxmlformats.org/officeDocument/2006/relationships/hyperlink" Target="https://sip.legalis.pl/document-view.seam?documentId=mfrxilrtg4ytenrugayt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27</Words>
  <Characters>7368</Characters>
  <CharactersWithSpaces>85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Ewa, Hamera</dc:creator>
  <dc:description/>
  <dc:language>en-US</dc:language>
  <cp:lastModifiedBy>Ewa, Hamera</cp:lastModifiedBy>
  <dcterms:modified xsi:type="dcterms:W3CDTF">2019-11-29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