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Start w:id="7" w:name="_Hlk44490643"/>
      <w:bookmarkStart w:id="8" w:name="_Hlk39082959"/>
      <w:bookmarkEnd w:id="2"/>
      <w:bookmarkEnd w:id="3"/>
      <w:bookmarkEnd w:id="4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9" w:name="bookmark280"/>
      <w:bookmarkStart w:id="10" w:name="bookmark279"/>
      <w:bookmarkStart w:id="11" w:name="bookmark15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47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. Laptop z systemem operacyjnym</w:t>
      </w:r>
      <w:r>
        <w:rPr>
          <w:rFonts w:cs="Times New Roman" w:ascii="Times New Roman" w:hAnsi="Times New Roman"/>
          <w:b/>
          <w:bCs/>
          <w:iCs/>
        </w:rPr>
        <w:t xml:space="preserve">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ptop z systemem operacyj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 i programem do edycji teks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owania dużych zbiorów danych, obliczanie i generowanie wykresów w programach statycznych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a dużych zbiorów d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7 GHz, pamięci cache 12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500 pkt. (na dzień 29.08.2022 r.)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CPU Result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powinien być wykonany w konfiguracji całego komputera identycznej z wymaganą oraz przy rozdzielczości ekranu co najmniej 1920 X 1080 pikseli i innymi ustawieniami zgodnymi z zaleceniami producent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 GB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ysk twardy zbudowany w oparciu o pamięć flash co najmniej  512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nik nie mniej niż 12 690 punktów. Wynik zaoferowanej karty graficznej musi znajdować się na stronie internetowej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videocardbenchmark.net/mid_range_gpus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ściągnięty ze stro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dzień 29.08.2022 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 6 G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karat graficzna zintegrowa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USB Typu-C (z Thunderbolt z obsługą standardu Power Delivery i DisplayPort ) – 1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 z wbudowaną zaślepką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 2 kg, max. wysokość  max 20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48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, wzmacniana obudowa laptopa, aluminiowe wnętrze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Minimum 24 miesią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2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2: Oprogramowanie do analizy statystycznej i graficznej danych naukowych z eksperymentów środowiskowych, w tym mikrobiologicznych -1</w:t>
      </w:r>
      <w:r>
        <w:rPr/>
        <w:t xml:space="preserve">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do analizy statystycznej i graficznej danych naukowych z eksperymentów środowiskowych, w tym mikrobiologicznych Zastosowanie: 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ferowanych licencji na 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icencja akademicka: 1 użytkownik dla programu i modułu. Możliwość instalacji na dwóch stanowiskach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użytkowania programu:  beztermin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kres wsparcia techn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2 miesięcy</w:t>
            </w:r>
          </w:p>
          <w:p>
            <w:pPr>
              <w:pStyle w:val="Akapitzlist"/>
              <w:widowControl/>
              <w:suppressAutoHyphens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arametry  oprogram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tomatyzowane przygotowanie surowych danych do anali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twa analiza danych z eksperymentów środowiskowych - niewymagająca tworzenia skryptów, wprowadzania algorytmów, wzorów i formuł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specyficzne do zautomatyzowanego obliczania wskaźników bioróżnorodności takich jak wskaźnik Shannona, wskaźnik Simpsona, liczbę Hilla (Effective Number of Species), wskaźnik Margalefa, wskaźnik Pielo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tomatyzowana analiza wielowymiarowych danych typowych dla eksperymentów biologicznych z zakresu monitoringu środowiska, mikrobiologii i biologii molekularnej, w tym liczebności, biomasy, % powierzchni, pokrycia, obecności lub braku cech, właściwości fizycznych i chem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danych w formatach .xls, .csv i .tx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dytowania i modyfikacji kolorów, czcionek i wyglądu generowanych wykres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ort uzyskanych wykresów do formatów .jpg, .emf, .tif, .gif, .png, .bmp .rtf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acja wyników analiz czynnikowych, takich jak  analiza głównych składowych (PCA) metrycznego i niemetrycznego skalowania wielowymiarowego (nMDS, mMDS, tmMDS), w tym tworzenie wykresów typu bipl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acja wielowymiarowych zbiorów danych w formie wykresów dwuwymiarowych i trójwymiarowych oraz w formie animowa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acja wielowymiarowych zbiorów danych w formie wykresów dwuwymiarowych i trójwymiarowych oraz w formie animowa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prowadzenia analizy skupień danych, analizy podobieństwa profili (SIMPROF), metodami UNCTREEE, LINKTREE oraz krCLUS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wykresów typu heat-map połączonych z dendrogramami analizy skupi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prowadzenia nieparametrycznej wielowymiarowej analizy wariancji, wieloczynnikowej wielowymiarowej analizy wariancji, wielowymiarowej analizy kowariancji, modeli regres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  <w:i/>
          <w:iCs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47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2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systemem operacyjnym oraz oprogramowania dla Instytutu Agrofizyki im. Bohdana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systemem operacyjnym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ind w:left="709" w:hanging="709"/>
        <w:rPr/>
      </w:pPr>
      <w:r>
        <w:rPr>
          <w:rFonts w:cs="Times New Roman" w:ascii="Times New Roman" w:hAnsi="Times New Roman"/>
          <w:b/>
          <w:color w:val="7030A0"/>
        </w:rPr>
        <w:t xml:space="preserve">Część 2: Oprogramowanie do analizy statystycznej i graficznej danych naukowych z eksperymentów   środowiskowych, w tym mikrobiologicznych -1 sztu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3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0_3473864485"/>
      <w:bookmarkStart w:id="15" w:name="__Fieldmark__0_347386448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_3473864485"/>
      <w:bookmarkStart w:id="17" w:name="__Fieldmark__1_347386448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3473864485"/>
      <w:bookmarkStart w:id="19" w:name="__Fieldmark__2_347386448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3473864485"/>
      <w:bookmarkStart w:id="21" w:name="__Fieldmark__3_3473864485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4_3473864485"/>
      <w:bookmarkStart w:id="23" w:name="__Fieldmark__4_3473864485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_3473864485"/>
      <w:bookmarkStart w:id="25" w:name="__Fieldmark__5_347386448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6" w:name="_Hlk24447728"/>
      <w:bookmarkStart w:id="27" w:name="_Hlk24447728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8" w:name="_Hlk24447728"/>
      <w:r>
        <w:rPr>
          <w:rFonts w:cs="Times New Roman" w:ascii="Times New Roman" w:hAnsi="Times New Roman"/>
          <w:b/>
          <w:bCs/>
        </w:rPr>
        <w:t>znak sprawy: A-2401-47/202</w:t>
      </w:r>
      <w:bookmarkEnd w:id="28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a z systemem operacyjnym oraz oprogramowania dla Instytutu Agrofizyki im. Bohdana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6_3473864485"/>
      <w:bookmarkStart w:id="30" w:name="__Fieldmark__6_3473864485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7_3473864485"/>
      <w:bookmarkStart w:id="32" w:name="__Fieldmark__7_3473864485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8_3473864485"/>
      <w:bookmarkStart w:id="34" w:name="__Fieldmark__8_3473864485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9_3473864485"/>
      <w:bookmarkStart w:id="36" w:name="__Fieldmark__9_3473864485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7" w:name="_Hlk85522877"/>
      <w:bookmarkStart w:id="38" w:name="_Hlk50531549"/>
    </w:p>
    <w:p>
      <w:pPr>
        <w:pStyle w:val="Standard"/>
        <w:ind w:left="-426"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39" w:name="_Hlk50530023"/>
      <w:bookmarkStart w:id="40" w:name="_Hlk44480924"/>
      <w:bookmarkStart w:id="41" w:name="_Hlk66968210"/>
      <w:bookmarkStart w:id="42" w:name="_Hlk66374298"/>
      <w:bookmarkStart w:id="43" w:name="_Hlk50530023"/>
      <w:bookmarkStart w:id="44" w:name="_Hlk44480924"/>
      <w:bookmarkStart w:id="45" w:name="_Hlk66968210"/>
      <w:bookmarkStart w:id="46" w:name="_Hlk66374298"/>
      <w:bookmarkEnd w:id="43"/>
      <w:bookmarkEnd w:id="44"/>
      <w:bookmarkEnd w:id="45"/>
      <w:bookmarkEnd w:id="46"/>
      <w:bookmarkEnd w:id="37"/>
      <w:bookmarkEnd w:id="38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587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587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komputer przenośny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kosztorysie ofertowym wykonawcy, wypełnionym zgodnie z Załącznikiem nr 1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eastAsia="Microsoft Sans Serif"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color w:val="002060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yperlink" Target="http://www.videocardbenchmark.net/mid_range_g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4:00Z</dcterms:created>
  <dc:creator>Admin IA PAN</dc:creator>
  <dc:description/>
  <cp:keywords/>
  <dc:language>en-US</dc:language>
  <cp:lastModifiedBy>Monika Sztuka</cp:lastModifiedBy>
  <cp:lastPrinted>2022-09-01T14:41:00Z</cp:lastPrinted>
  <dcterms:modified xsi:type="dcterms:W3CDTF">2022-09-01T12:54:00Z</dcterms:modified>
  <cp:revision>2</cp:revision>
  <dc:subject/>
  <dc:title>SKM_C22719080214260</dc:title>
</cp:coreProperties>
</file>