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49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5.11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249" w:firstLine="499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zestawów komputerowych, edytorów tekstu i oprogramowania do projektowania graficznego na rzecz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</w:t>
        <w:br/>
        <w:t xml:space="preserve">im. B.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–  7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e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1: Dostawa zestawów komputerowych 1 – 9 zestawów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Część 2: Dostawa zestawów komputerowych 2 – 2 zestawy 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Część 3: Dostawa zestawów komputerowych 3 – 1 zestaw 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Część 4: Dostawa zestawów komputerowych 4 – 1 zestaw 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5: Dostawa zestawów komputerowych 5 – 1 zestaw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6: Dostawa edytorów tekstu – 14 zestawów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7: Dostawa oprogramowania do projektowania graficznego – wersja edukacyjna (PL) – 1 szt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17" w:name="_Hlk85015711"/>
      <w:bookmarkEnd w:id="17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: UMO-2020/39/O/NZ9/00241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: 2020/37/B/NZ9/03159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 xml:space="preserve">Projekt: SONATA16 NR 2020/39/D/NZ9/00232 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Inwestycje własne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  <w:bookmarkStart w:id="18" w:name="_Hlk85015711"/>
      <w:bookmarkStart w:id="19" w:name="_Hlk85015711"/>
      <w:bookmarkEnd w:id="19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3 82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5 199,9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27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873,5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1 107,00  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2 978,53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6:00Z</dcterms:created>
  <dc:creator>zp</dc:creator>
  <dc:description/>
  <cp:keywords/>
  <dc:language>en-US</dc:language>
  <cp:lastModifiedBy>Ewa Buchajczuk</cp:lastModifiedBy>
  <cp:lastPrinted>2021-03-26T11:22:00Z</cp:lastPrinted>
  <dcterms:modified xsi:type="dcterms:W3CDTF">2021-11-05T13:16:00Z</dcterms:modified>
  <cp:revision>2</cp:revision>
  <dc:subject/>
  <dc:title/>
</cp:coreProperties>
</file>