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3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1.05.2023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9" w:before="0" w:after="160"/>
        <w:ind w:left="-142" w:right="-1" w:hanging="0"/>
        <w:contextualSpacing/>
        <w:jc w:val="center"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color w:val="000000"/>
          <w:sz w:val="22"/>
          <w:lang w:eastAsia="pl-PL" w:bidi="pl-PL"/>
        </w:rPr>
        <w:t>Dostawa akcesoriów komputerowych dla Instytutu Agrofizyki im. B. Dobrzańskiego Polskiej Akademii Nauk w Lublinie</w:t>
      </w:r>
    </w:p>
    <w:p>
      <w:pPr>
        <w:pStyle w:val="Normal"/>
        <w:spacing w:before="0" w:after="0"/>
        <w:ind w:left="-142" w:hanging="0"/>
        <w:contextualSpacing/>
        <w:rPr>
          <w:rFonts w:eastAsia="Microsoft Sans Serif"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spacing w:lineRule="auto" w:line="259"/>
        <w:ind w:left="-142" w:hanging="0"/>
        <w:jc w:val="both"/>
        <w:rPr>
          <w:rFonts w:eastAsia="Microsoft Sans Serif"/>
          <w:i/>
          <w:i/>
          <w:sz w:val="18"/>
          <w:szCs w:val="20"/>
          <w:lang w:eastAsia="pl-PL"/>
        </w:rPr>
      </w:pPr>
      <w:r>
        <w:rPr>
          <w:rFonts w:eastAsia="Microsoft Sans Serif"/>
          <w:i/>
          <w:sz w:val="18"/>
          <w:szCs w:val="20"/>
          <w:lang w:eastAsia="pl-PL"/>
        </w:rPr>
        <w:t>- projekt pt.: Instytut Agrofizyki PAN w 26. Pikniku Naukowym Polskiego Radia i Centrum Nauki Kopernik;</w:t>
      </w:r>
    </w:p>
    <w:p>
      <w:pPr>
        <w:pStyle w:val="Normal"/>
        <w:spacing w:lineRule="auto" w:line="259"/>
        <w:ind w:left="-142" w:hanging="0"/>
        <w:rPr>
          <w:sz w:val="18"/>
          <w:szCs w:val="20"/>
          <w:lang w:eastAsia="pl-PL"/>
        </w:rPr>
      </w:pPr>
      <w:r>
        <w:rPr>
          <w:rFonts w:eastAsia="Microsoft Sans Serif"/>
          <w:i/>
          <w:sz w:val="18"/>
          <w:szCs w:val="20"/>
          <w:lang w:eastAsia="pl-PL"/>
        </w:rPr>
        <w:t>- projekt pt.: Zwilżalność gleby jako czynnik warunkujący rozbryzg – pierwszą fazę erozji wodnej, Umowa nr 2017/26/D/ST10/01026, finansowany przez Narodowe Centrum Nauki w ramach konkursu Sonata 13.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eastAsia="pl-PL" w:bidi="pl-PL"/>
        </w:rPr>
      </w:pPr>
      <w:r>
        <w:rPr>
          <w:rFonts w:eastAsia="Microsoft Sans Serif"/>
          <w:i/>
          <w:color w:val="000000"/>
          <w:sz w:val="16"/>
          <w:lang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eastAsia="pl-PL" w:bidi="pl-PL"/>
        </w:rPr>
      </w:pPr>
      <w:r>
        <w:rPr>
          <w:rFonts w:eastAsia="Microsoft Sans Serif"/>
          <w:i/>
          <w:color w:val="000000"/>
          <w:sz w:val="16"/>
          <w:lang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03758464"/>
      <w:bookmarkStart w:id="1" w:name="_Hlk87958679"/>
      <w:bookmarkStart w:id="2" w:name="_Hlk103758464"/>
      <w:bookmarkStart w:id="3" w:name="_Hlk87958679"/>
      <w:bookmarkEnd w:id="2"/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  <w:t xml:space="preserve">Wybrano następującą najkorzystniejszą ofertę: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4" w:name="_Hlk103756936"/>
      <w:bookmarkStart w:id="5" w:name="_Hlk103756936"/>
      <w:bookmarkEnd w:id="5"/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afał Mierzwa, Tomasz Mierzwa, Jacek Rak, oraz TEWA IT Mirosław Onyszko, ul. Przeskok, nr 18, 20-403 Lublin, prowadzący wspólnie działalność gospodarczą w formie spółki cywilnej pod firmą: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bookmarkStart w:id="6" w:name="_Hlk87958679"/>
      <w:r>
        <w:rPr>
          <w:sz w:val="22"/>
          <w:szCs w:val="22"/>
          <w:lang w:eastAsia="pl-PL"/>
        </w:rPr>
        <w:t>TEWA INFORMATION TECHNOLOGIES, R. Mierzwa, T. Mierzwa, J. Rak, M. Onyszko Spółka cywilna, ul. Jana Sawy 2, 20-632 Lublin, Polska</w:t>
      </w:r>
      <w:bookmarkEnd w:id="6"/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5276"/>
        <w:gridCol w:w="1276"/>
        <w:gridCol w:w="1417"/>
        <w:gridCol w:w="12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Nr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Punkty 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Punkty w kryterium Okres gwaran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>Łączna punktacj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ESET-PC W. Kondratowicz-Kucewicz i A. Zams Spółka jawna,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ul. Ochotnicza 6, 20-012 Lublin, Polska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---------------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bookmarkStart w:id="7" w:name="_Hlk87965997"/>
      <w:bookmarkEnd w:id="7"/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  <w:bookmarkStart w:id="8" w:name="_Hlk103758464"/>
      <w:bookmarkStart w:id="9" w:name="_Hlk103756936"/>
      <w:bookmarkStart w:id="10" w:name="_Hlk87965997"/>
      <w:bookmarkStart w:id="11" w:name="_Hlk103758464"/>
      <w:bookmarkStart w:id="12" w:name="_Hlk103756936"/>
      <w:bookmarkStart w:id="13" w:name="_Hlk87965997"/>
      <w:bookmarkEnd w:id="11"/>
      <w:bookmarkEnd w:id="12"/>
      <w:bookmarkEnd w:id="13"/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Calibri" w:cs="Times New Roman"/>
          <w:color w:val="auto"/>
          <w:lang w:val="hu-HU" w:eastAsia="en-US" w:bidi="ar-SA"/>
        </w:rPr>
      </w:pPr>
      <w:r>
        <w:rPr>
          <w:rFonts w:eastAsia="Calibri" w:cs="Times New Roman" w:ascii="Times New Roman" w:hAnsi="Times New Roman"/>
          <w:color w:val="auto"/>
          <w:lang w:val="hu-HU" w:eastAsia="en-US" w:bidi="ar-SA"/>
        </w:rPr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20f7"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20f7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51</Words>
  <Characters>270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6:00Z</dcterms:created>
  <dc:creator>Agata Pacek-Bieniek</dc:creator>
  <dc:description/>
  <dc:language>pl-PL</dc:language>
  <cp:lastModifiedBy>Izabela Golian</cp:lastModifiedBy>
  <cp:lastPrinted>2023-05-11T05:49:00Z</cp:lastPrinted>
  <dcterms:modified xsi:type="dcterms:W3CDTF">2023-05-1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