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Contents3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Formularz cenowy / opis przedmiotu zamówienia</w:t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1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) </w:t>
      </w:r>
      <w:r>
        <w:rPr>
          <w:rFonts w:cs="Times New Roman"/>
          <w:b/>
          <w:color w:val="000000" w:themeColor="text1"/>
        </w:rPr>
        <w:t>według katalogu PO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2996"/>
        <w:gridCol w:w="1373"/>
        <w:gridCol w:w="1512"/>
        <w:gridCol w:w="1376"/>
        <w:gridCol w:w="1512"/>
        <w:gridCol w:w="823"/>
        <w:gridCol w:w="687"/>
        <w:gridCol w:w="823"/>
        <w:gridCol w:w="826"/>
        <w:gridCol w:w="821"/>
        <w:gridCol w:w="823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9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7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8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9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7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8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9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-nego towaru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8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ceton CZDA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2480111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5 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METANOL DO CHROM.LC-MS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2200315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Metanol DO HPLC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21991154 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2,5 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en-US" w:bidi="ar-SA"/>
              </w:rPr>
              <w:t>Acetonitryl DO HPLC - GRADIENT GRADE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265415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Tetrahydrofuran DO HPLC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78200157 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,5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Bufor do uwalniania pH 6,8 (cytrynianowy) - koncentrat na 10 l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6596517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400 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Bufor do uwalniania pH 4,5 (octanowy) - koncentrat na 10 l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6591217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400 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Bufor do uwalniania pH 5,8 (fosforanowy) - koncentrat na 10 l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6596017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00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9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Bufor do uwalniania pH 7,2 (fosforanowy) -koncentrat na 25 l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  </w:t>
            </w: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6594717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1 </w:t>
            </w:r>
          </w:p>
        </w:tc>
        <w:tc>
          <w:tcPr>
            <w:tcW w:w="6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m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9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 w:val="18"/>
          <w:szCs w:val="18"/>
        </w:rPr>
      </w:pPr>
      <w:r>
        <w:rPr>
          <w:rFonts w:cs="Times New Roman"/>
          <w:color w:val="000000" w:themeColor="text1"/>
          <w:sz w:val="18"/>
          <w:szCs w:val="18"/>
        </w:rPr>
      </w:r>
      <w:r>
        <w:br w:type="page"/>
      </w:r>
    </w:p>
    <w:p>
      <w:pPr>
        <w:pStyle w:val="Normal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>Część 2. Dostawa odczynników chemicznych według katalogu Sigma Aldrich 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12"/>
        <w:gridCol w:w="2000"/>
        <w:gridCol w:w="1066"/>
        <w:gridCol w:w="1337"/>
        <w:gridCol w:w="1339"/>
        <w:gridCol w:w="669"/>
        <w:gridCol w:w="667"/>
        <w:gridCol w:w="793"/>
        <w:gridCol w:w="935"/>
        <w:gridCol w:w="796"/>
        <w:gridCol w:w="929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200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-nowanego towaru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-wanego towaru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-wanego towaru</w:t>
            </w:r>
          </w:p>
        </w:tc>
        <w:tc>
          <w:tcPr>
            <w:tcW w:w="6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Digalacturonic acid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D4288-25M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25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m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en-US" w:bidi="ar-SA"/>
              </w:rPr>
              <w:t xml:space="preserve">D-Galacturonic acid sodium salt 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73960-25G-F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18"/>
                <w:szCs w:val="18"/>
                <w:lang w:val="pl-PL" w:bidi="ar-SA"/>
              </w:rPr>
              <w:t>D-(+) Glucose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  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8270-100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100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2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hyperlink r:id="rId3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L-(+)-Arabino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A3256-25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4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eastAsia="" w:cs="Times New Roman" w:asciiTheme="minorHAnsi" w:eastAsiaTheme="minorEastAsia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hyperlink r:id="rId5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D-(+)-Galactose</w:t>
              </w:r>
            </w:hyperlink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  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0750-25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L-(−)-Fucose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F2252-5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5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6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hyperlink r:id="rId7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D-(+)-Mannose</w:t>
              </w:r>
            </w:hyperlink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M2069-25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5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L-Rhamnose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 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W373011-100G-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8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bCs w:val="false"/>
                <w:color w:val="000000" w:themeColor="text1"/>
                <w:sz w:val="18"/>
                <w:szCs w:val="18"/>
              </w:rPr>
            </w:pPr>
            <w:hyperlink r:id="rId9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D-(+)-Xylose</w:t>
              </w:r>
            </w:hyperlink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  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W360600-1K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k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myo-Inositol   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I5125-50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5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9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10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hyperlink r:id="rId11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D-Glucuronic acid</w:t>
              </w:r>
            </w:hyperlink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5269-10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hyperlink r:id="rId12">
              <w:r>
                <w:rPr>
                  <w:rFonts w:cs="Times New Roman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Glycerol</w:t>
              </w:r>
            </w:hyperlink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G9012-100ML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00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m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Benzoic acid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42381-100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"/>
                <w:kern w:val="0"/>
                <w:sz w:val="18"/>
                <w:szCs w:val="18"/>
                <w:lang w:val="pl-PL" w:bidi="ar-SA"/>
              </w:rPr>
              <w:t>4-Methyl-2-pentanone</w:t>
            </w:r>
          </w:p>
        </w:tc>
        <w:tc>
          <w:tcPr>
            <w:tcW w:w="20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60511-2.5 L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0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bookmarkStart w:id="0" w:name="_GoBack"/>
      <w:bookmarkEnd w:id="0"/>
      <w:r>
        <w:rPr>
          <w:rFonts w:cs="Times New Roman"/>
          <w:b/>
          <w:color w:val="000000" w:themeColor="text1"/>
        </w:rPr>
        <w:t xml:space="preserve">Część 3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(drobny sprzęt laboratoryjny, szkło laboratoryjne)</w:t>
      </w:r>
      <w:r>
        <w:rPr>
          <w:rFonts w:cs="Times New Roman"/>
          <w:b/>
          <w:color w:val="000000" w:themeColor="text1"/>
        </w:rPr>
        <w:t>według katalogu Eppendorf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883"/>
        <w:gridCol w:w="1187"/>
        <w:gridCol w:w="1854"/>
        <w:gridCol w:w="1324"/>
        <w:gridCol w:w="1325"/>
        <w:gridCol w:w="664"/>
        <w:gridCol w:w="661"/>
        <w:gridCol w:w="907"/>
        <w:gridCol w:w="795"/>
        <w:gridCol w:w="795"/>
        <w:gridCol w:w="921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8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6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Zestaw pipet automatycznych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Eppendorf Research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vertAlign w:val="superscript"/>
                <w:lang w:val="pl-PL" w:bidi="ar-SA"/>
              </w:rPr>
              <w:t>®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 plus 3-pack,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Opcja 2: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 2 – 20 µL żółta, 20 – 200 µL, 100 – 1 000 µL, 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12300091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045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8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Zestaw pipet automatycznych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Eppendorf Research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vertAlign w:val="superscript"/>
                <w:lang w:val="en-US" w:bidi="ar-SA"/>
              </w:rPr>
              <w:t>®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plus 3-pack,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Opcja 1: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0,5 – 10 µL, 10 – 100 µL, 100 – 1.000 µL,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312300090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941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8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Zestaw pipet automatycznych 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Eppendorf Research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vertAlign w:val="superscript"/>
                <w:lang w:val="en-US" w:bidi="ar-SA"/>
              </w:rPr>
              <w:t>®</w:t>
            </w: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plus 3-pack,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bidi="ar-SA"/>
              </w:rPr>
              <w:t>Opcja 3:</w:t>
            </w: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100 – 1 000 µL, 0,5 – 5 mL, 1 – 10 mL, 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en-US" w:bidi="ar-SA"/>
              </w:rPr>
              <w:t>312300092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26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8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Uchwyt do pipet 2</w:t>
            </w:r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1160001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8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18"/>
                <w:szCs w:val="18"/>
                <w:u w:val="none"/>
              </w:rPr>
            </w:pPr>
            <w:hyperlink r:id="rId13">
              <w:r>
                <w:rPr/>
              </w:r>
            </w:hyperlink>
          </w:p>
          <w:p>
            <w:pPr>
              <w:pStyle w:val="Heading2"/>
              <w:widowControl/>
              <w:spacing w:lineRule="auto" w:line="240" w:before="0" w:after="0"/>
              <w:rPr>
                <w:rFonts w:ascii="Calibri" w:hAnsi="Calibri" w:eastAsia="" w:cs="Times New Roman" w:asciiTheme="minorHAnsi" w:eastAsiaTheme="minorEastAsia" w:hAnsiTheme="minorHAnsi"/>
                <w:color w:val="000000" w:themeColor="text1"/>
                <w:sz w:val="18"/>
                <w:szCs w:val="18"/>
              </w:rPr>
            </w:pPr>
            <w:hyperlink r:id="rId14">
              <w:r>
                <w:rPr>
                  <w:rFonts w:eastAsia="Times New Roman" w:cs="Times New Roman" w:ascii="Calibri" w:hAnsi="Calibri" w:asciiTheme="minorHAnsi" w:hAnsiTheme="minorHAnsi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>S</w:t>
              </w:r>
              <w:r>
                <w:rPr>
                  <w:rFonts w:eastAsia="Times New Roman"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18"/>
                  <w:szCs w:val="18"/>
                  <w:lang w:val="pl-PL" w:bidi="ar-SA"/>
                </w:rPr>
                <w:t xml:space="preserve">tatyw karuzelowy 2, na 6 szt. </w:t>
              </w:r>
            </w:hyperlink>
          </w:p>
        </w:tc>
        <w:tc>
          <w:tcPr>
            <w:tcW w:w="11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311600001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6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4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(drobny sprzęt laboratoryjny, szkło laboratoryjne)</w:t>
      </w:r>
      <w:r>
        <w:rPr>
          <w:rFonts w:cs="Times New Roman"/>
          <w:b/>
          <w:color w:val="000000" w:themeColor="text1"/>
        </w:rPr>
        <w:t>według katalogu PIK INSTRUMENTS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832"/>
        <w:gridCol w:w="1946"/>
        <w:gridCol w:w="1037"/>
        <w:gridCol w:w="1299"/>
        <w:gridCol w:w="1299"/>
        <w:gridCol w:w="649"/>
        <w:gridCol w:w="769"/>
        <w:gridCol w:w="1167"/>
        <w:gridCol w:w="778"/>
        <w:gridCol w:w="650"/>
        <w:gridCol w:w="1036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4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7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3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4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7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103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-nowanego towar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-nego towaru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-nego towaru</w:t>
            </w:r>
          </w:p>
        </w:tc>
        <w:tc>
          <w:tcPr>
            <w:tcW w:w="64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6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Tryskawka 250ml Acetone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1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90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Tryskawka 250ml Isopropanol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3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Tryskawka 250ml Ethanol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585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i na próbki SPM, 12mm, 5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i na próbki SPM, 15mm, 5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cs="Times New Roman"/>
                <w:color w:val="000000" w:themeColor="text1"/>
                <w:sz w:val="20"/>
                <w:szCs w:val="20"/>
                <w:u w:val="none"/>
              </w:rPr>
            </w:pPr>
            <w:hyperlink r:id="rId15">
              <w:r>
                <w:rPr/>
              </w:r>
            </w:hyperlink>
          </w:p>
          <w:p>
            <w:pPr>
              <w:pStyle w:val="Heading2"/>
              <w:widowControl/>
              <w:spacing w:before="0" w:after="0"/>
              <w:rPr>
                <w:rFonts w:ascii="Calibri" w:hAnsi="Calibri" w:eastAsia="" w:cs="Times New Roman" w:asciiTheme="minorHAnsi" w:eastAsiaTheme="minorEastAsia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hyperlink r:id="rId16">
              <w:r>
                <w:rPr>
                  <w:rFonts w:cs="Times New Roman" w:ascii="Calibri" w:hAnsi="Calibri" w:asciiTheme="minorHAnsi" w:hAnsiTheme="minorHAnsi"/>
                  <w:b w:val="false"/>
                  <w:color w:val="000000" w:themeColor="text1"/>
                  <w:kern w:val="0"/>
                  <w:sz w:val="20"/>
                  <w:szCs w:val="20"/>
                  <w:lang w:val="pl-PL" w:bidi="ar-SA"/>
                </w:rPr>
                <w:t>Płytki z miki, 75mm x 25mm x 0,15mm, 20 sztuk</w:t>
              </w:r>
            </w:hyperlink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50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łytki z miki, 25mm x 25mm x 0,15mm, 2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50-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3 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Dysk mika 10mm, V1, paczka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krągłe szkiełka nakrywkowe, średnica 15mm, grubość 0,13-0,17mm, 10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o dysków 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o dysków 15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 na 10 dysków 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 na 8 dysków 15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0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gnetyczne narzędzie do przenoszenia dysków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F70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udełko do przechowywania dysków do AFM/SPM z magnetycznymi paskami 3x12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04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estaw 4 sond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Jednorazowy skalpel w rozmiarze 15 (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07-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estaw śrubokrętów precyzyjnych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46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ta do cięcia A5 (230mm x 160mm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52-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Mata do cięcia A4 (300mm x 200mm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52-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, typ P pęseta do elektroniki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, typ 3C, pęseta do elektroniki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ęseta Dumont HP, typ SS stal nierdzewna, końcówki 0.20 x 0.12 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26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Nożyce chirurgiczne 90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T57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a 3ml ze skalą 1ml z podziałką 0.25ml (100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7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a 3ml ze skalą 3ml z podziałką 0.5ml (100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74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1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5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lastikowa pipetka 10ml (opakowanie 25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6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Gruba igła 21g x 1.5” (opakowanie 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7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Cienka igła 23g x 1.25” (opakowanie 1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27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udełka na próbki – okrągłe, przezroczyste, polistyrenowe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5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Kimwipes (196szt.=1opak.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C813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rofesjonalne chusteczki (100szt.=1opak.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C815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Optyczne chusteczki 50szt. w op.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806-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toksyczn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0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żrąc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1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niebezpieczne dla środowiska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2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materiał wybuchowy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3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łatwopalne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AGG3184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Etykieta GHS „drażniący”, 26x26mm, rolka 500sztuk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tykieta GHS „utleniający”, 26x26mm, rolka 500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Etykieta GHS „zagrożenie dla zdrowia”, 26x26mm, rolka 500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8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rol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28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Łodeczka wagowa 5ml (opakowanie 500 sztuk) </w:t>
            </w:r>
          </w:p>
        </w:tc>
        <w:tc>
          <w:tcPr>
            <w:tcW w:w="194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ab/>
              <w:t>AGG390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5ml (opakowanie 5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09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30ml (opakowanie 1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100ml (opakowanie 5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30ml (opakowanie 10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0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odeczka wagowa czarna 5ml (opakowanie 50 sztuk)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911B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25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5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1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10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2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Zlewki o objętości 250ml składowane w stosie – opakowanie 10 sztuk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12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3</w:t>
            </w:r>
          </w:p>
        </w:tc>
        <w:tc>
          <w:tcPr>
            <w:tcW w:w="2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Parafilm 100 x 38 mm</w:t>
            </w:r>
          </w:p>
        </w:tc>
        <w:tc>
          <w:tcPr>
            <w:tcW w:w="1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AGG339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7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5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>laboratoryjnych materiałów eksploatacyjnych (drobny sprzęt laboratoryjny, szkło laboratoryjne)</w:t>
      </w:r>
      <w:r>
        <w:rPr>
          <w:rFonts w:cs="Times New Roman"/>
          <w:b/>
          <w:color w:val="000000" w:themeColor="text1"/>
        </w:rPr>
        <w:t>według katalogu Bruker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941"/>
        <w:gridCol w:w="2022"/>
        <w:gridCol w:w="1077"/>
        <w:gridCol w:w="1347"/>
        <w:gridCol w:w="1348"/>
        <w:gridCol w:w="675"/>
        <w:gridCol w:w="672"/>
        <w:gridCol w:w="941"/>
        <w:gridCol w:w="673"/>
        <w:gridCol w:w="944"/>
        <w:gridCol w:w="941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202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4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28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ondy AFM SCANASYST-A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2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 xml:space="preserve">SCANASYST-AIR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highlight w:val="yellow"/>
                <w:lang w:val="pl-PL" w:bidi="ar-SA"/>
              </w:rPr>
              <w:t>10 szt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Adhesive pads</w:t>
            </w:r>
          </w:p>
        </w:tc>
        <w:tc>
          <w:tcPr>
            <w:tcW w:w="202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TKYDO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 w:themeColor="text1"/>
          <w:sz w:val="20"/>
          <w:szCs w:val="20"/>
        </w:rPr>
      </w:pPr>
      <w:r>
        <w:rPr>
          <w:rFonts w:cs="Times New Roman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Część 6. Dostawa </w:t>
      </w:r>
      <w:r>
        <w:rPr>
          <w:rFonts w:eastAsia="Calibri" w:cs="Times New Roman" w:eastAsiaTheme="minorHAnsi"/>
          <w:b/>
          <w:color w:val="000000" w:themeColor="text1"/>
          <w:lang w:eastAsia="en-US"/>
        </w:rPr>
        <w:t xml:space="preserve">laboratoryjnych materiałów eksploatacyjnych (drobny sprzęt laboratoryjny, szkło laboratoryjne) </w:t>
      </w:r>
      <w:r>
        <w:rPr>
          <w:rFonts w:cs="Times New Roman"/>
          <w:b/>
          <w:color w:val="000000" w:themeColor="text1"/>
        </w:rPr>
        <w:t>według katalogu Bionovo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 w:themeColor="text1"/>
        </w:rPr>
      </w:pPr>
      <w:r>
        <w:rPr>
          <w:rFonts w:cs="Times New Roman"/>
          <w:b/>
          <w:color w:val="000000" w:themeColor="text1"/>
        </w:rPr>
        <w:t xml:space="preserve">               </w:t>
      </w:r>
      <w:r>
        <w:rPr>
          <w:rFonts w:cs="Times New Roman"/>
          <w:b/>
          <w:color w:val="000000" w:themeColor="text1"/>
        </w:rPr>
        <w:t>lub równoważne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912"/>
        <w:gridCol w:w="2003"/>
        <w:gridCol w:w="1066"/>
        <w:gridCol w:w="1337"/>
        <w:gridCol w:w="1336"/>
        <w:gridCol w:w="669"/>
        <w:gridCol w:w="667"/>
        <w:gridCol w:w="927"/>
        <w:gridCol w:w="670"/>
        <w:gridCol w:w="932"/>
        <w:gridCol w:w="924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9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200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3739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6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92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670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761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6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eastAsia="Times New Roman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cki z melaminy (MF) 190 x 150 x 17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4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cki z melaminy (MF) 240 x 180 x 17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4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cki z melaminy (MF) 268 x 208 x 17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4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Kuweta z melaminy 190 x 150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5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Kuweta z melaminy 290 x 160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5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Kuweta z melaminy 340 x 245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46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Zestaw 6 kuwet z PP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24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Spryskiwacz Turn n Spray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N-016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Fiolki z zakrętką gwintową 100 szt. Poj. 2,5 ml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10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Fiolki z zakrętką gwintową 100 szt. Poj. 5 ml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10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Fiolki z zakrętką gwintową poj. 15 ml 100 szt. 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100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i na próbki, z PP z zatyczką z LDPE poj. 5 ml 25 szt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N-016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Pojemniki z zakrętką, o poj. 60 ml (±20ml), sterylne – R, 100 szt.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235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eastAsia="Times New Roman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Pudełka Kryobox A2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37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Nożyczki uniwersalne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327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Nożyczki do papieru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327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Nożyczki laboratoryjne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862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eastAsia="Times New Roman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en-US" w:bidi="ar-SA"/>
              </w:rPr>
              <w:t>Markery Staedtler Lumocolor permanent - typ 313 S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B-073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Op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Zestawy markerów permanentnych Edding 140S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L-032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śma samoprzylepna neoTape®, 13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61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śma samoprzylepna neoTape®, 13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610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2912" w:type="dxa"/>
            <w:tcBorders/>
            <w:shd w:color="auto" w:fill="FFFF00" w:val="clear"/>
            <w:vAlign w:val="center"/>
          </w:tcPr>
          <w:p>
            <w:pPr>
              <w:pStyle w:val="Heading3"/>
              <w:widowControl/>
              <w:spacing w:before="200" w:after="0"/>
              <w:rPr>
                <w:rFonts w:ascii="Calibri" w:hAnsi="Calibri" w:cs="Times New Roman" w:asciiTheme="minorHAnsi" w:hAnsiTheme="minorHAnsi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 w:val="false"/>
                <w:color w:val="000000" w:themeColor="text1"/>
                <w:kern w:val="0"/>
                <w:sz w:val="20"/>
                <w:szCs w:val="20"/>
                <w:lang w:val="pl-PL" w:bidi="ar-SA"/>
              </w:rPr>
              <w:t>Taśma samoprzylepna neoTape®, 13 mm</w:t>
            </w:r>
          </w:p>
        </w:tc>
        <w:tc>
          <w:tcPr>
            <w:tcW w:w="20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2-61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1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0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cs="Times New Roman"/>
          <w:color w:val="000000" w:themeColor="text1"/>
          <w:sz w:val="20"/>
          <w:szCs w:val="20"/>
          <w:highlight w:val="yellow"/>
        </w:rPr>
      </w:pPr>
      <w:r>
        <w:rPr>
          <w:rFonts w:cs="Times New Roman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  <w:sz w:val="20"/>
          <w:szCs w:val="20"/>
        </w:rPr>
      </w:pPr>
      <w:r>
        <w:rPr>
          <w:rFonts w:cs="Times New Roman"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7. Dostawa laboratoryjnych materiałów eksploatacyjnych według katalogu WITKO lub równoważne</w:t>
      </w:r>
    </w:p>
    <w:tbl>
      <w:tblPr>
        <w:tblStyle w:val="Tabela-Siatka"/>
        <w:tblW w:w="48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558"/>
        <w:gridCol w:w="983"/>
        <w:gridCol w:w="1548"/>
        <w:gridCol w:w="1545"/>
        <w:gridCol w:w="1685"/>
        <w:gridCol w:w="562"/>
        <w:gridCol w:w="562"/>
        <w:gridCol w:w="981"/>
        <w:gridCol w:w="842"/>
        <w:gridCol w:w="850"/>
        <w:gridCol w:w="94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</w:t>
            </w:r>
          </w:p>
        </w:tc>
        <w:tc>
          <w:tcPr>
            <w:tcW w:w="2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6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7</w:t>
            </w:r>
          </w:p>
        </w:tc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9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Lp.</w:t>
            </w:r>
          </w:p>
        </w:tc>
        <w:tc>
          <w:tcPr>
            <w:tcW w:w="255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mawianego towaru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.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Opis oferowanego towaru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</w:tc>
        <w:tc>
          <w:tcPr>
            <w:tcW w:w="56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Jm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Cena 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VAT</w:t>
              <w:br/>
              <w:t>%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i opis zaproponowanego towaru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r katalogowy zaproponowanego towaru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  <w:t>Nazwa producenta zaproponowanego towaru</w:t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Probówki do wirówek Typ 3119 posiadanych przez Zamawiającego, tworzywo sztuczne Oak Ridge, PPCO. Półprzezroczyst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pl-PL" w:bidi="ar-SA"/>
              </w:rPr>
              <w:t>Wykonane z kopolimeru PP, z zakrywką nakręcaną z PP. Sterylizowalne w autoklawie. Mogą być używane w wirówkach z chłodzeniem przy RCF do 50000 x g. Poj. 50 mL, Ø = 28,8 mm, Wys. 106,7 mm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LG-931571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  <w:lang w:val="pl-PL" w:bidi="ar-SA"/>
              </w:rPr>
              <w:t>Zakrywki nakręcane, DS3132, z uszczelką. Wykonane z PP, z uszczelką silikonową. Do probówek Oak Ridge z PP posiadanych przez Zamawiająćego, PC lub polisulfonu. Do probówek o poj. ~50 mL, średnica zakrywki ~24 mm, 2 szt. w opakowaniu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LLG-931573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25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4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Times New Roman"/>
          <w:color w:val="000000" w:themeColor="text1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sectPr>
      <w:footerReference w:type="default" r:id="rId17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70291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e41a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6036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Strong">
    <w:name w:val="Strong"/>
    <w:basedOn w:val="DefaultParagraphFont"/>
    <w:uiPriority w:val="22"/>
    <w:qFormat/>
    <w:rsid w:val="00df2737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60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pl-PL"/>
    </w:rPr>
  </w:style>
  <w:style w:type="character" w:styleId="Kontakttext" w:customStyle="1">
    <w:name w:val="kontakttext"/>
    <w:basedOn w:val="DefaultParagraphFont"/>
    <w:qFormat/>
    <w:rsid w:val="004e41a8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41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Value" w:customStyle="1">
    <w:name w:val="value"/>
    <w:basedOn w:val="DefaultParagraphFont"/>
    <w:qFormat/>
    <w:rsid w:val="007b40b2"/>
    <w:rPr/>
  </w:style>
  <w:style w:type="character" w:styleId="Emphasis">
    <w:name w:val="Emphasis"/>
    <w:basedOn w:val="DefaultParagraphFont"/>
    <w:uiPriority w:val="20"/>
    <w:qFormat/>
    <w:rsid w:val="0062287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05f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ba7e0c"/>
    <w:rPr>
      <w:color w:val="0000FF"/>
      <w:u w:val="single"/>
    </w:rPr>
  </w:style>
  <w:style w:type="character" w:styleId="Woocommercepriceamount" w:customStyle="1">
    <w:name w:val="woocommerce-price-amount"/>
    <w:basedOn w:val="DefaultParagraphFont"/>
    <w:qFormat/>
    <w:rsid w:val="006e3386"/>
    <w:rPr/>
  </w:style>
  <w:style w:type="character" w:styleId="Woocommercepricecurrencysymbol" w:customStyle="1">
    <w:name w:val="woocommerce-price-currencysymbol"/>
    <w:basedOn w:val="DefaultParagraphFont"/>
    <w:qFormat/>
    <w:rsid w:val="006e3386"/>
    <w:rPr/>
  </w:style>
  <w:style w:type="character" w:styleId="Floatright" w:customStyle="1">
    <w:name w:val="float_right"/>
    <w:basedOn w:val="DefaultParagraphFont"/>
    <w:qFormat/>
    <w:rsid w:val="00d65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f30b45"/>
    <w:pPr>
      <w:widowControl w:val="false"/>
      <w:suppressAutoHyphens w:val="true"/>
      <w:spacing w:before="0" w:after="0"/>
      <w:jc w:val="right"/>
    </w:pPr>
    <w:rPr>
      <w:rFonts w:eastAsia="Lucida Sans Unicode" w:cs="Times New Roman"/>
      <w:b/>
      <w:bCs/>
      <w:color w:val="000000" w:themeColor="text1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0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a7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atches" w:customStyle="1">
    <w:name w:val="matches"/>
    <w:basedOn w:val="Normal"/>
    <w:qFormat/>
    <w:rsid w:val="002023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d6d7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ubstance/larabinose15013532837011" TargetMode="External"/><Relationship Id="rId3" Type="http://schemas.openxmlformats.org/officeDocument/2006/relationships/hyperlink" Target="https://www.sigmaaldrich.com/catalog/substance/larabinose15013532837011" TargetMode="External"/><Relationship Id="rId4" Type="http://schemas.openxmlformats.org/officeDocument/2006/relationships/hyperlink" Target="https://www.sigmaaldrich.com/catalog/substance/dgalactose180165923411" TargetMode="External"/><Relationship Id="rId5" Type="http://schemas.openxmlformats.org/officeDocument/2006/relationships/hyperlink" Target="https://www.sigmaaldrich.com/catalog/substance/dgalactose180165923411" TargetMode="External"/><Relationship Id="rId6" Type="http://schemas.openxmlformats.org/officeDocument/2006/relationships/hyperlink" Target="https://www.sigmaaldrich.com/catalog/substance/dmannose18016345828411" TargetMode="External"/><Relationship Id="rId7" Type="http://schemas.openxmlformats.org/officeDocument/2006/relationships/hyperlink" Target="https://www.sigmaaldrich.com/catalog/substance/dmannose18016345828411" TargetMode="External"/><Relationship Id="rId8" Type="http://schemas.openxmlformats.org/officeDocument/2006/relationships/hyperlink" Target="https://www.sigmaaldrich.com/catalog/substance/dxylose150135886611" TargetMode="External"/><Relationship Id="rId9" Type="http://schemas.openxmlformats.org/officeDocument/2006/relationships/hyperlink" Target="https://www.sigmaaldrich.com/catalog/substance/dxylose150135886611" TargetMode="External"/><Relationship Id="rId10" Type="http://schemas.openxmlformats.org/officeDocument/2006/relationships/hyperlink" Target="https://www.sigmaaldrich.com/catalog/substance/dglucuronicacid19414655612311" TargetMode="External"/><Relationship Id="rId11" Type="http://schemas.openxmlformats.org/officeDocument/2006/relationships/hyperlink" Target="https://www.sigmaaldrich.com/catalog/substance/dglucuronicacid19414655612311" TargetMode="External"/><Relationship Id="rId12" Type="http://schemas.openxmlformats.org/officeDocument/2006/relationships/hyperlink" Target="https://www.sigmaaldrich.com/catalog/substance/glycerol92095681511" TargetMode="External"/><Relationship Id="rId13" Type="http://schemas.openxmlformats.org/officeDocument/2006/relationships/hyperlink" Target="https://www.sigmaaldrich.com/catalog/substance/dgalactose180165923411" TargetMode="External"/><Relationship Id="rId14" Type="http://schemas.openxmlformats.org/officeDocument/2006/relationships/hyperlink" Target="https://www.sigmaaldrich.com/catalog/substance/dgalactose180165923411" TargetMode="External"/><Relationship Id="rId15" Type="http://schemas.openxmlformats.org/officeDocument/2006/relationships/hyperlink" Target="https://www.sigmaaldrich.com/catalog/substance/dgalactose180165923411" TargetMode="External"/><Relationship Id="rId16" Type="http://schemas.openxmlformats.org/officeDocument/2006/relationships/hyperlink" Target="https://www.sigmaaldrich.com/catalog/substance/dgalactose180165923411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C0D63-CDD8-4109-8225-B42D1DDF8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6</Pages>
  <Words>2218</Words>
  <Characters>13310</Characters>
  <CharactersWithSpaces>1549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1:00Z</dcterms:created>
  <dc:creator>akloc</dc:creator>
  <dc:description/>
  <dc:language>en-US</dc:language>
  <cp:lastModifiedBy>Ewa, Hamera</cp:lastModifiedBy>
  <cp:lastPrinted>2016-05-12T12:33:00Z</cp:lastPrinted>
  <dcterms:modified xsi:type="dcterms:W3CDTF">2018-06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